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7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40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 i oferta cenowa</w:t>
      </w:r>
      <w:r>
        <w:rPr/>
        <w:t xml:space="preserve"> </w:t>
      </w:r>
      <w:r>
        <w:rPr>
          <w:b w:val="false"/>
          <w:sz w:val="24"/>
          <w:szCs w:val="24"/>
        </w:rPr>
        <w:t>stanowiące załącznik nr 2 i 3 do SIWZ.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4a i 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8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>stanowiący załącznik nr 6 do SIWZ – jeżeli dotycz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9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wykonawca wyłoniony w drodze postępowania na realizację zamówienia, będący osobą fizyczną prowadzącą działalność gospodarczą,  składa najpóźniej w dniu podpisania umowy aktualne  (tj. zawierające aktualne informacje) zaświadczenie </w:t>
        <w:br/>
        <w:t xml:space="preserve">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0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5, 6,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11. Jeżeli Wykonawca ma siedzibę lub miejsce zamieszkania poza terytorium Rzeczypospolitej Polskiej, zamiast dokumentów, o których mowa w punkcie </w:t>
      </w:r>
      <w:r>
        <w:rPr/>
        <w:t>5, 6, 7</w:t>
      </w:r>
      <w:r>
        <w:rPr>
          <w:color w:val="000000"/>
        </w:rPr>
        <w:t xml:space="preserve">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6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11-26T07:25:00Z</dcterms:modified>
  <cp:revision>17</cp:revision>
  <dc:subject/>
  <dc:title/>
</cp:coreProperties>
</file>