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8"/>
        </w:rPr>
        <w:t>ZPZ-271-40/2012</w:t>
        <w:tab/>
        <w:tab/>
        <w:tab/>
        <w:tab/>
        <w:tab/>
        <w:tab/>
        <w:tab/>
        <w:tab/>
        <w:t>Załącznik nr 1  do SIWZ</w:t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OPIS PRZEDMIOTU ZAMÓWIENIA</w:t>
      </w:r>
    </w:p>
    <w:p>
      <w:pPr>
        <w:pStyle w:val="Normal"/>
        <w:jc w:val="both"/>
        <w:rPr/>
      </w:pPr>
      <w:r>
        <w:rPr/>
        <w:t xml:space="preserve">Powiatowy Urząd Pracy w Częstochowie posiada </w:t>
      </w:r>
      <w:r>
        <w:rPr>
          <w:rFonts w:cs="Arial"/>
          <w:color w:val="000000"/>
        </w:rPr>
        <w:t xml:space="preserve">licencje na Microsoft Windows Server 2003 PL </w:t>
        <w:br/>
        <w:t>i zamierza je uaktualnić do najnowszej wersji  Microsoft Windows Server 2012 Standard PL oraz zwirtualizować  3 stacje robocze z systemem operacyjnym Microsoft Windows 7 PL OEM. Maszyny wirtualne będą pracowały przemiennie na kilku serwerach,  a  licencja OEM nie zezwala  na więcej niż  1 wirtualizację.</w:t>
      </w:r>
    </w:p>
    <w:p>
      <w:pPr>
        <w:pStyle w:val="Normal"/>
        <w:rPr>
          <w:b/>
          <w:b/>
        </w:rPr>
      </w:pPr>
      <w:r>
        <w:rPr>
          <w:rFonts w:cs="Arial"/>
          <w:b/>
          <w:color w:val="000000"/>
        </w:rPr>
        <w:t>W związku z powyższym zamówienie  dotycz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753"/>
        <w:gridCol w:w="173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/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/>
              <w:t>Microsoft Windows 7 Professional  P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zt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/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Windows Server 2012 Standard PL Device C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 szt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/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/>
              <w:t>Windows Server 2012 Standard P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licenc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programowanie z pozycji  2 i 3 należy zakupić w ramach licencji grup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ogramowanie z pozycji 1 może być w formie  pełnej  licencji grupowej (również Microsoft Windows 8 PRO PL) z możliwością downgrade’u do wersji Windows 7 PRO PL lub w  wersji  BOX. Natomiast Zamawiający nie dopuszcza wersji upgrade oprogram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czas zakupu licencji proszę o wskazanie adresu służbowego:  </w:t>
      </w:r>
      <w:hyperlink r:id="rId2">
        <w:r>
          <w:rPr>
            <w:rStyle w:val="InternetLink"/>
          </w:rPr>
          <w:t>kacz@praca.gov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stochowa, 2012-11-2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3:00Z</dcterms:created>
  <dc:creator>Izabela Grygiel</dc:creator>
  <dc:description/>
  <cp:keywords/>
  <dc:language>en-US</dc:language>
  <cp:lastModifiedBy>stepienju</cp:lastModifiedBy>
  <dcterms:modified xsi:type="dcterms:W3CDTF">2012-12-03T13:03:00Z</dcterms:modified>
  <cp:revision>2</cp:revision>
  <dc:subject/>
  <dc:title/>
</cp:coreProperties>
</file>