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PZ-271- 40/2012</w:t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  <w:t xml:space="preserve">SPECYFIKACJA </w:t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  <w:t>ISTOTNYCH WARUNKÓW ZAMÓWIENIA</w:t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rzedmiot zamówienia:   </w:t>
      </w:r>
      <w:r>
        <w:rPr>
          <w:bCs/>
          <w:color w:val="000000"/>
          <w:spacing w:val="-9"/>
          <w:sz w:val="28"/>
          <w:szCs w:val="28"/>
        </w:rPr>
        <w:t xml:space="preserve">zakup i dostawa  oprogramowania systemowego </w:t>
      </w:r>
      <w:r>
        <w:rPr>
          <w:sz w:val="28"/>
          <w:szCs w:val="28"/>
        </w:rPr>
        <w:t xml:space="preserve"> </w:t>
        <w:br/>
        <w:t>dla  Powiatowego Urzędu Pracy   w Częstochowie, ul. K. Szymanowskiego 15</w:t>
      </w:r>
    </w:p>
    <w:p>
      <w:pPr>
        <w:pStyle w:val="Normal"/>
        <w:ind w:left="36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mawiający :                Powiatowy Urząd Pra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l. K. Szymanowskiego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42-217 Częstochowa  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stępowanie prowadzone w trybie przetargu nieograniczonego                      o wartości poniżej  200 000 euro</w:t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ZATWIERDZAM :</w:t>
      </w:r>
    </w:p>
    <w:p>
      <w:pPr>
        <w:pStyle w:val="Normal"/>
        <w:ind w:left="344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Grażyna Klamek  –Dyrektor Urzędu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zęstochowa  26.11.2012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both"/>
        <w:rPr/>
      </w:pPr>
      <w:r>
        <w:rPr/>
        <w:t>Postępowanie przetargowe prowadzone jest na podstawie ustawy z dnia 29 stycznia 2004 roku Prawo Zamówień Publicznych (t.j. Dz. U. z 2010r. Nr 113 poz. 759 z późn. zm.)</w:t>
      </w:r>
    </w:p>
    <w:p>
      <w:pPr>
        <w:pStyle w:val="Normal"/>
        <w:ind w:left="344" w:hanging="0"/>
        <w:jc w:val="both"/>
        <w:rPr/>
      </w:pPr>
      <w:r>
        <w:rPr/>
      </w:r>
    </w:p>
    <w:p>
      <w:pPr>
        <w:pStyle w:val="Normal"/>
        <w:ind w:left="344" w:hanging="0"/>
        <w:jc w:val="both"/>
        <w:rPr/>
      </w:pPr>
      <w:r>
        <w:rPr/>
      </w:r>
    </w:p>
    <w:p>
      <w:pPr>
        <w:pStyle w:val="Normal"/>
        <w:ind w:left="34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. Szymanowskiego 15</w:t>
      </w:r>
    </w:p>
    <w:p>
      <w:pPr>
        <w:pStyle w:val="Normal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034 37-06-10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fax. 034 324-31-3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 : </w:t>
      </w:r>
      <w:hyperlink r:id="rId2">
        <w:r>
          <w:rPr>
            <w:rStyle w:val="InternetLink"/>
            <w:b/>
            <w:lang w:val="de-DE"/>
          </w:rPr>
          <w:t>kacz@praca.gov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Powiatowy Urząd Pracy, w imieniu którego działa Dyrektor Grażyna Klamek, ogłasza przetarg nieograniczony, o wartości poniżej 200 000</w:t>
      </w:r>
      <w:r>
        <w:rPr>
          <w:bCs/>
        </w:rPr>
        <w:t xml:space="preserve"> euro,</w:t>
      </w:r>
      <w:r>
        <w:rPr/>
        <w:t xml:space="preserve"> prowadzony zgodnie z art. 10 </w:t>
        <w:br/>
        <w:t>ust. 1 oraz  39 – 44 ustawy z dnia  29 stycznia 2004 Prawo zamówień publicznych (t.j. Dz. U. z 2010r. Nr 113 poz. 759 z późn. zm.), przepisami wykonawczymi do w/w ustawy oraz niniejszą specyfikacją, na</w:t>
      </w:r>
      <w:r>
        <w:rPr>
          <w:b/>
          <w:sz w:val="28"/>
          <w:szCs w:val="28"/>
        </w:rPr>
        <w:t xml:space="preserve"> </w:t>
      </w:r>
      <w:r>
        <w:rPr/>
        <w:t>zakup i dostawę oprogramowania systemowego dla Powiatowego Urzędu</w:t>
      </w:r>
      <w:r>
        <w:rPr>
          <w:bCs/>
        </w:rPr>
        <w:t xml:space="preserve"> Pracy w Częstochowie.</w:t>
      </w:r>
    </w:p>
    <w:p>
      <w:pPr>
        <w:pStyle w:val="Normal"/>
        <w:tabs>
          <w:tab w:val="clear" w:pos="708"/>
          <w:tab w:val="left" w:pos="723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 – 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Specyfikację istotnych warunków zamówienia Wykonawca może otrzymać w siedzibie Powiatowego Urzędu Pracy w Częstochowie, ul. K. Szymanowskiego 15, pok. 209</w:t>
        <w:br/>
        <w:t>od poniedziałku do piątku w godz. 8:00 – 14:00.</w:t>
      </w:r>
    </w:p>
    <w:p>
      <w:pPr>
        <w:pStyle w:val="Normal"/>
        <w:numPr>
          <w:ilvl w:val="1"/>
          <w:numId w:val="17"/>
        </w:numPr>
        <w:suppressAutoHyphens w:val="false"/>
        <w:jc w:val="both"/>
        <w:rPr/>
      </w:pPr>
      <w:r>
        <w:rPr/>
        <w:t>Specyfikacja, na pisemny wniosek Wykonawcy przesłana zostanie na adres wnioskodawcy, nie później niż w terminie 5 dni od dnia otrzymania wniosku o jej przekazanie lub w tym samym dniu w przypadku odbioru osobiście przez Wykonawcę. Specyfikacja jest bezpłatna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7"/>
        </w:numPr>
        <w:suppressAutoHyphens w:val="false"/>
        <w:jc w:val="both"/>
        <w:rPr>
          <w:sz w:val="22"/>
          <w:szCs w:val="22"/>
        </w:rPr>
      </w:pPr>
      <w:r>
        <w:rPr/>
        <w:t xml:space="preserve">Specyfikacja istotnych warunków zamówienia jest również dostępna na stronie internetowej pod adresem </w:t>
      </w:r>
      <w:hyperlink r:id="rId3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numPr>
          <w:ilvl w:val="1"/>
          <w:numId w:val="17"/>
        </w:numPr>
        <w:suppressAutoHyphens w:val="false"/>
        <w:jc w:val="both"/>
        <w:rPr/>
      </w:pPr>
      <w:r>
        <w:rPr/>
        <w:t xml:space="preserve">Wykonawca, który pobrał SIWZ drogą elektroniczną winien przekazać stosowną informację Zamawiającemu (na adres: </w:t>
      </w:r>
      <w:hyperlink r:id="rId4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Wykonawca winien zapoznać się ze wszystkimi zapisami oraz załącznikami niniejszej specyfikacji i zdobyć wszelkie informacje niezbędne do przygotowania ofert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 xml:space="preserve">Wykonawcy mogą zwrócić się pisemnie do Zamawiającego o wyjaśnienie treści specyfikacji istotnych warunków zamówienia, Zamawiający niezwłocznie udzieli pisemnych wyjaśnień, zgodnie z art. 38 ust. 1, ust. 1a i ust. 1b Prawa zamówień publicznych, pod warunkiem, że wniosek o wyjaśnienie treści SIWZ wpłynie </w:t>
        <w:br/>
        <w:t xml:space="preserve">do Zamawiającego nie później niż do końca dnia, w którym upływa połowa wyznaczonego terminu składania ofert. Jeżeli taki wniosek wpłynie po upływie terminu składania wniosków, o którym mowa powyżej, lub dotyczy udzielonych wyjaśnień, Zamawiający może udzielić wyjaśnień albo pozostawić wniosek bez rozpoznania. Przedłużenie terminu składania ofert nie wpływa na bieg terminu składania wniosku </w:t>
        <w:br/>
        <w:t>o wyjaśnienie treści SIWZ.</w:t>
      </w:r>
    </w:p>
    <w:p>
      <w:pPr>
        <w:pStyle w:val="Normal"/>
        <w:suppressAutoHyphens w:val="false"/>
        <w:ind w:left="454" w:hanging="0"/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</w:t>
        <w:br/>
        <w:t xml:space="preserve">bez ujawniania źródła zapytania oraz zamieszczona zostanie na stronie internetowej Zamawiającego </w:t>
      </w:r>
      <w:hyperlink r:id="rId5">
        <w:r>
          <w:rPr>
            <w:rStyle w:val="InternetLink"/>
          </w:rPr>
          <w:t>http://</w:t>
        </w:r>
      </w:hyperlink>
      <w:r>
        <w:rPr/>
        <w:t>pup.czestochowa.bip-gov.pl (Biuletyn Informacji Publicznej- zakładka „Zamówienia publiczne”)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17"/>
        </w:numPr>
        <w:tabs>
          <w:tab w:val="left" w:pos="397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 xml:space="preserve">W  uzasadnionych przypadkach Zamawiający może przed upływem terminu do składania ofert, zmodyfikować treść specyfikacji istotnych warunków zamówienia. Dokonaną </w:t>
        <w:br/>
        <w:t xml:space="preserve">w ten sposób modyfikację Zamawiający przekazuje niezwłocznie wszystkim Wykonawcom, którym przekazano specyfikację istotnych warunków zamówienia </w:t>
        <w:br/>
        <w:t>oraz zamieszcza na stronie internetowej, na której udostępniona jest  specyfikacja istotnych warunków zamówienia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Cs w:val="24"/>
        </w:rPr>
      </w:pPr>
      <w:r>
        <w:rPr>
          <w:szCs w:val="24"/>
        </w:rPr>
        <w:t xml:space="preserve">Jeżeli w wyniku zmiany treści specyfikacji istotnych warunków zamówienia, nieprowadzącej do zmiany treści ogłoszenia o zamówieniu jest niezbędny dodatkowy czas na wprowadzenie zmian w ofertach, Zamawiający przedłuża termin składania ofert </w:t>
        <w:br/>
        <w:t>i informuje o tym Wykonawców, którym przekazano specyfikację istotnych warunków zamówienia, oraz na stronie internetowej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Zamawiający oświadcza, że nie przewiduje zebrania Wykonawców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Zamawiający nie dopuszcza składania ofert częściowych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454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Cs w:val="24"/>
        </w:rPr>
        <w:t>Zamawiający nie przewiduje udzielenia zamówień uzupełniając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>Zamawiający nie przewiduje możliwości zawarcia umowy ram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>Zamawiający nie przewiduje możliwości przeprowadzenia aukcji elektroniczn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Style w:val="Nagwek1Znak"/>
          <w:rFonts w:eastAsia="Lucida Sans Unicode"/>
          <w:b w:val="false"/>
          <w:b w:val="false"/>
          <w:bCs/>
          <w:szCs w:val="24"/>
        </w:rPr>
      </w:pPr>
      <w:r>
        <w:rPr>
          <w:rStyle w:val="Nagwek1Znak"/>
          <w:rFonts w:eastAsia="Lucida Sans Unicode"/>
          <w:b w:val="false"/>
          <w:szCs w:val="24"/>
        </w:rPr>
        <w:t>Zamawiający dopuszcza porozumiewanie się za pomocą faksu i drogą elektroniczną (poza formą pisemną) tylko przy przekazywaniu następujących dokumentów: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Cs w:val="24"/>
        </w:rPr>
        <w:t>pytania do SIWZ, modyfikacje SIWZ, wyjaśnienia SIWZ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bCs/>
          <w:color w:val="000000"/>
          <w:szCs w:val="24"/>
        </w:rPr>
        <w:t>wniosek Wykonawcy o przekazanie informacji z otwarcia ofert, o których mowa w art. 86 Prawa zamówień publicznych oraz odpowiedź Zamawiającego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wniosek o wyjaśnienie i wyjaśnienie treści oferty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wniosek o wyjaśnienie i wyjaśnienia dotyczące oświadczeń i dokumentów         w art. 25 ust. 1 Praw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Cs w:val="24"/>
        </w:rPr>
        <w:t>zamówień publicznych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wezwanie kierowane do Wykonawców na podstawie art. 26 ust. 3 Prawa zamówień publicznych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informacja o poprawieniu oczywistych omyłek pisarskich oraz oczywistych omyłek rachunkowych, informacja o poprawieniu innych omyłek polegających na niezgodności oferty ze specyfikacją istotnych warunków zamówienia, niepowodujących istotnych zmian w treści oferty, oświadczenie Wykonawcy </w:t>
        <w:br/>
        <w:t xml:space="preserve">w kwestii wyrażenia zgody na poprawienie innych omyłek polegających </w:t>
        <w:br/>
        <w:t>na niezgodności oferty ze specyfikacją istotnych warunków zamówienia, niepowodujących istotnych zmian w treści oferty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wniosek Zamawiającego o wyrażenie zgody na przedłużenie terminu związania ofertą oraz odpowiedź wykonawcy, oświadczenie wykonawcy o przedłużeniu terminu związania ofertą, 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zawiadomienie o wyborze najkorzystniejszej oferty, o wykonawcach, którzy zostali z postępowania wykluczeni i ofertach, które  zostały odrzucone, zawiadomienie o unieważnieniu postępowania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informacje i zawiadomienia kierowane do wykonawców na podstawie art. 181 Prawa zamówień publicznych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12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u pozostałych dokumentów, informacji, oświadczeń, wniosków i zawiadomień obowiązuje forma pisemna.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Koszty opracowania i dostarczenia oferty oraz uczestnictwa w postępowaniu przetargowym obciążają wyłącznie Wykonawców.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Wykonawca ponosi wszelkie ryzyko związane ze złożeniem oferty w niewłaściwej formie lub terminie.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Niniejsza specyfikacja wraz z załącznikami może być wykorzystana jedynie w celu sporządzenia oferty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ROZDZIAŁ II –PRZEDMIOT 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zamówienia</w:t>
      </w:r>
      <w:r>
        <w:rPr>
          <w:b/>
          <w:i/>
        </w:rPr>
        <w:t xml:space="preserve"> </w:t>
      </w:r>
      <w:r>
        <w:rPr/>
        <w:t xml:space="preserve">jest </w:t>
      </w:r>
      <w:r>
        <w:rPr>
          <w:bCs/>
          <w:color w:val="000000"/>
          <w:spacing w:val="-9"/>
        </w:rPr>
        <w:t xml:space="preserve">zakup i dostawa oprogramowania systemowego </w:t>
      </w:r>
      <w:r>
        <w:rPr/>
        <w:t>dla Powiatowego Urzędu Pracy  w Częstochowie, ul. K. Szymanowskiego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D ze Wspólnego Słownika Zamówień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8000000-8  pakiety oprogramowania i systemy informaty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DZIAŁ III - </w:t>
      </w:r>
      <w:r>
        <w:rPr/>
        <w:t xml:space="preserve">  </w:t>
      </w:r>
      <w:r>
        <w:rPr>
          <w:b/>
        </w:rPr>
        <w:t>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czegółowy opis przedmiotu zamówienia</w:t>
      </w:r>
      <w:r>
        <w:rPr/>
        <w:t xml:space="preserve"> znajduje się w załączniku nr 1                                   do SIWZ 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Cs w:val="24"/>
        </w:rPr>
        <w:t>ROZDZIAŁ IV – TERMIN I MIEJSCE WYKONA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. Wymagany termin wykonania zamówienia: w ciągu 14 dni od dnia zawarcia umowy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/>
        <w:t>Miejsce realizacji zamówienia: Częstochowa – siedziba Zamawiającego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ROZDZIAŁ V – OPIS WARUNKÓW UDZIAŁU W POSTĘPOWANIU ORAZ OPIS SPOSOBU DOKONYWANIA OCENY SPEŁNIENIA TYCH WARUNKÓW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>Wykonawca złoży ofertę odpowiadającą treści niniejszej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>O udzielenie zamówienia publicznego może ubiegać się wykonawca, który spełnia następujące warunki: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1"/>
          <w:numId w:val="17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>Posiada uprawnienia do wykonywania określonej działalności lub czynności, jeżeli ustawy nakładają obowiązek posiadania takich uprawnień;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7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Zamawiający nie precyzuje warunku.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ind w:firstLine="454"/>
        <w:jc w:val="both"/>
        <w:rPr>
          <w:szCs w:val="24"/>
        </w:rPr>
      </w:pPr>
      <w:r>
        <w:rPr>
          <w:szCs w:val="24"/>
        </w:rPr>
        <w:t>b) Posiada niezbędną wiedzę i doświadczenie;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uppressAutoHyphens w:val="false"/>
        <w:ind w:left="454" w:hanging="0"/>
        <w:rPr/>
      </w:pPr>
      <w:r>
        <w:rPr>
          <w:b/>
          <w:i/>
        </w:rPr>
        <w:t>Zamawiający nie precyzuje warunku.</w:t>
      </w:r>
    </w:p>
    <w:p>
      <w:pPr>
        <w:pStyle w:val="Normal"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ind w:firstLine="708"/>
        <w:jc w:val="both"/>
        <w:rPr/>
      </w:pPr>
      <w:r>
        <w:rPr>
          <w:szCs w:val="24"/>
        </w:rPr>
        <w:t>c) Dysponuje potencjałem technicznym i osobami zdolnymi do wykonania   zamówienia;</w:t>
      </w:r>
    </w:p>
    <w:p>
      <w:pPr>
        <w:pStyle w:val="Normal"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  <w:t>Zamawiający nie precyzuje warunku.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          </w:t>
      </w:r>
      <w:r>
        <w:rPr/>
        <w:t>d) Znajduje się w sytuacji ekonomicznej i finansowej zapewniającej wykonanie zamówienia;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Zamawiający nie precyzuje warunku.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W postępowaniu mogą wziąć udział wykonawcy, którzy spełniają warunek udziału </w:t>
        <w:br/>
        <w:t xml:space="preserve">w postępowaniu dotyczący braku podstaw do wykluczenia z postępowania o udzielenie zamówienia publicznego w okolicznościach, o których mowa w art. 24 ust. 1 Prawa zamówień publicznych. 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W przypadku Wykonawców wspólnie ubiegających się o udzielenie zamówienia publicznego, każdy z warunków wymienionych w punkcie 2 (a-d), winien spełniać </w:t>
        <w:br/>
        <w:t>co najmniej jeden z tych Wykonawców albo wszyscy ci Wykonawcy wspólnie. Warunek określony w punkcie 3 musi spełniać każdy ze wspólników samodzielnie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Wykonawca powołujący się przy wykazywaniu spełnienia warunków udziału                     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a okres korzystania </w:t>
        <w:br/>
        <w:t>z nich przy wykonywaniu zamówienia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Zamawiający będzie dokonywał oceny spełnienia warunków na podstawie złożonych oświadczeń i dokumentów potwierdzających ich spełnienie. Z treści załączonych dokumentów musi wynikać jednoznacznie, iż w/w warunki Wykonawca spełnia. 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Cs w:val="24"/>
        </w:rPr>
      </w:pPr>
      <w:r>
        <w:rPr>
          <w:szCs w:val="24"/>
        </w:rPr>
        <w:t xml:space="preserve">Niespełnienie któregokolwiek z powyższych warunków spowoduje wykluczenie Wykonawcy z postępowania w trybie ustawy Prawo zamówień publicznych. 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b/>
          <w:b/>
          <w:bCs/>
          <w:iCs/>
        </w:rPr>
      </w:pPr>
      <w:r>
        <w:rPr>
          <w:b/>
          <w:bCs/>
          <w:iCs/>
        </w:rPr>
        <w:t>ROZDZIAŁ VI- INFORMACJA O OŚWIADCZENIACH I DOKUMENTACH, JAKIE MAJĄ DOSTARCZYĆ WYKONAWCY W CELU POTWIERDZENIA SPEŁNIENIA WARUNKÓW UDZIAŁU W POSTĘPOWANIU</w:t>
      </w:r>
    </w:p>
    <w:p>
      <w:pPr>
        <w:pStyle w:val="TextBodyIndent"/>
        <w:numPr>
          <w:ilvl w:val="0"/>
          <w:numId w:val="10"/>
        </w:numPr>
        <w:suppressAutoHyphens w:val="false"/>
        <w:jc w:val="both"/>
        <w:rPr>
          <w:b/>
          <w:b/>
          <w:bCs/>
          <w:iCs/>
        </w:rPr>
      </w:pPr>
      <w:r>
        <w:rPr/>
        <w:t xml:space="preserve">W celu potwierdzenia spełniania warunków udziału w postępowaniu, o których mowa </w:t>
        <w:br/>
        <w:t>w art. 22 ust. 1 Prawa zamówień publicznych, do oferty należy załączyć:</w:t>
      </w:r>
    </w:p>
    <w:p>
      <w:pPr>
        <w:pStyle w:val="Footer"/>
        <w:widowControl w:val="false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>
          <w:b/>
          <w:szCs w:val="24"/>
        </w:rPr>
        <w:t>oświadczenie</w:t>
      </w:r>
      <w:r>
        <w:rPr>
          <w:szCs w:val="24"/>
        </w:rPr>
        <w:t xml:space="preserve"> Wykonawcy o spełnianiu warunków udziału w postępowaniu określonych w art. 22 ust. 1 Prawa zamówień publicznych – </w:t>
      </w:r>
      <w:r>
        <w:rPr>
          <w:color w:val="000000"/>
          <w:szCs w:val="24"/>
        </w:rPr>
        <w:t>zał. Nr 4a do SIWZ;</w:t>
      </w:r>
    </w:p>
    <w:p>
      <w:pPr>
        <w:pStyle w:val="Footer"/>
        <w:tabs>
          <w:tab w:val="clear" w:pos="4536"/>
          <w:tab w:val="clear" w:pos="9072"/>
        </w:tabs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u oferty składanej przez Wykonawców ubiegających się wspólnie o udzielenie zamówienia publicznego, oświadczenie o spełnianiu warunków, o których mowa w art. 22 ust. 1 składa co najmniej jeden z tych wykonawców albo wszyscy ci Wykonawcy wspó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10"/>
        </w:numPr>
        <w:suppressAutoHyphens w:val="false"/>
        <w:jc w:val="both"/>
        <w:rPr>
          <w:b/>
          <w:b/>
          <w:bCs/>
          <w:iCs/>
        </w:rPr>
      </w:pPr>
      <w:r>
        <w:rPr/>
        <w:t xml:space="preserve">W celu wykazania spełnienia warunku w postępowaniu dotyczącego braku podstaw </w:t>
        <w:br/>
        <w:t>do</w:t>
      </w:r>
      <w:r>
        <w:rPr>
          <w:color w:val="000000"/>
        </w:rPr>
        <w:t xml:space="preserve"> wykluczenia z postępowania o udzielenie zamówienia Wykonawcy w okolicznościach,          o których mowa w art. 24 ust. 1 Prawa zamówień publicznych należy złożyć następujące dokumenty w formie oryginału lub kserokopii poświadczonych za zgodność z oryginałem przez Wykonawcę lub osobę upoważnioną,  z zachowaniem sposobu reprezentacji:</w:t>
      </w:r>
    </w:p>
    <w:p>
      <w:pPr>
        <w:pStyle w:val="TextBodyIndent"/>
        <w:numPr>
          <w:ilvl w:val="0"/>
          <w:numId w:val="21"/>
        </w:numPr>
        <w:suppressAutoHyphens w:val="false"/>
        <w:jc w:val="both"/>
        <w:rPr>
          <w:b/>
          <w:b/>
          <w:bCs/>
          <w:iCs/>
        </w:rPr>
      </w:pPr>
      <w:r>
        <w:rPr>
          <w:b/>
          <w:color w:val="000000"/>
        </w:rPr>
        <w:t xml:space="preserve">oświadczenie </w:t>
      </w:r>
      <w:r>
        <w:rPr>
          <w:color w:val="000000"/>
        </w:rPr>
        <w:t>o braku podstaw do wykluczenia z postępowania z powodu niespełnienia warunków, o których mowa w art. 24 ust. 1 Prawa zamówień publicznych (oryginał) – zał. Nr 4a do SIWZ;</w:t>
      </w:r>
    </w:p>
    <w:p>
      <w:pPr>
        <w:pStyle w:val="TextBodyIndent"/>
        <w:numPr>
          <w:ilvl w:val="0"/>
          <w:numId w:val="21"/>
        </w:numPr>
        <w:suppressAutoHyphens w:val="false"/>
        <w:jc w:val="both"/>
        <w:rPr>
          <w:b/>
          <w:b/>
          <w:bCs/>
          <w:iCs/>
        </w:rPr>
      </w:pPr>
      <w:r>
        <w:rPr>
          <w:b/>
          <w:color w:val="000000"/>
        </w:rPr>
        <w:t>aktualny odpis</w:t>
      </w:r>
      <w:r>
        <w:rPr>
          <w:color w:val="000000"/>
        </w:rPr>
        <w:t xml:space="preserve"> z właściwego rejestru, jeżeli odrębne przepisy wymagają wpisu </w:t>
        <w:br/>
        <w:t xml:space="preserve">do rejestru, w celu wykazania podstaw do wykluczenia w oparciu o art. 24 ust. 1 </w:t>
        <w:br/>
        <w:t xml:space="preserve">pkt 2 Prawa zamówień publicznych, wystawiony nie wcześniej niż 6 miesięcy przed upływem terminu składania ofert, a </w:t>
      </w:r>
      <w:r>
        <w:rPr>
          <w:b/>
          <w:color w:val="000000"/>
        </w:rPr>
        <w:t>w stosunku osób fizycznych oświadczenie</w:t>
      </w:r>
      <w:r>
        <w:rPr>
          <w:color w:val="000000"/>
        </w:rPr>
        <w:t xml:space="preserve"> </w:t>
        <w:br/>
        <w:t>w zakresie art. 24 ust. 1 pkt 2 Prawa zamówień publicznych – zał. Nr 4b do SIWZ;</w:t>
      </w:r>
    </w:p>
    <w:p>
      <w:pPr>
        <w:pStyle w:val="TextBodyIndent"/>
        <w:numPr>
          <w:ilvl w:val="0"/>
          <w:numId w:val="21"/>
        </w:numPr>
        <w:suppressAutoHyphens w:val="false"/>
        <w:jc w:val="both"/>
        <w:rPr>
          <w:b/>
          <w:b/>
          <w:bCs/>
          <w:iCs/>
        </w:rPr>
      </w:pPr>
      <w:r>
        <w:rPr>
          <w:b/>
        </w:rPr>
        <w:t>aktualne zaświadczenie właściwego naczelnika urzędu skarbowego</w:t>
      </w:r>
      <w:r>
        <w:rPr/>
        <w:t xml:space="preserve"> o braku zaległości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;</w:t>
      </w:r>
    </w:p>
    <w:p>
      <w:pPr>
        <w:pStyle w:val="TextBodyIndent"/>
        <w:numPr>
          <w:ilvl w:val="0"/>
          <w:numId w:val="21"/>
        </w:numPr>
        <w:suppressAutoHyphens w:val="false"/>
        <w:jc w:val="both"/>
        <w:rPr>
          <w:b/>
          <w:b/>
          <w:bCs/>
          <w:iCs/>
        </w:rPr>
      </w:pPr>
      <w:r>
        <w:rPr>
          <w:b/>
        </w:rPr>
        <w:t>aktualne zaświadczenie właściwego oddziału Zakładu Ubezpieczeń Społecznych</w:t>
      </w:r>
      <w:r>
        <w:rPr/>
        <w:t xml:space="preserve"> lub Kasy Rolniczego Ubezpieczenia Społecznego potwierdzające, że Wykonawca nie zalega z opłacaniem składek na ubezpieczenie zdrowotne </w:t>
        <w:br/>
        <w:t xml:space="preserve">i społeczne albo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TextBodyIndent"/>
        <w:numPr>
          <w:ilvl w:val="0"/>
          <w:numId w:val="10"/>
        </w:numPr>
        <w:suppressAutoHyphens w:val="false"/>
        <w:jc w:val="both"/>
        <w:rPr>
          <w:b/>
          <w:b/>
          <w:bCs/>
          <w:iCs/>
        </w:rPr>
      </w:pPr>
      <w:r>
        <w:rPr>
          <w:color w:val="000000"/>
        </w:rPr>
        <w:t xml:space="preserve"> </w:t>
      </w:r>
      <w:r>
        <w:rPr>
          <w:color w:val="000000"/>
        </w:rPr>
        <w:t>Jeżeli Wykonawca ma siedzibę lub miejsce zamieszkania poza terytorium Rzeczypospolitej Polskiej, zamiast dokumentów, o których mowa w podpunkcie b, c, d, składa dokument lub dokumenty wystawione w kraju, w którym ma siedzibę lub miejsce zamieszkania, potwierdzające odpowiednio, że:</w:t>
      </w:r>
    </w:p>
    <w:p>
      <w:pPr>
        <w:pStyle w:val="TextBodyIndent"/>
        <w:numPr>
          <w:ilvl w:val="0"/>
          <w:numId w:val="13"/>
        </w:numPr>
        <w:suppressAutoHyphens w:val="false"/>
        <w:jc w:val="both"/>
        <w:rPr>
          <w:b/>
          <w:b/>
          <w:bCs/>
          <w:iCs/>
        </w:rPr>
      </w:pPr>
      <w:r>
        <w:rPr>
          <w:color w:val="000000"/>
        </w:rPr>
        <w:t>nie otwarto jego likwidacji ani nie ogłoszono upadłości,</w:t>
      </w:r>
    </w:p>
    <w:p>
      <w:pPr>
        <w:pStyle w:val="TextBodyIndent"/>
        <w:numPr>
          <w:ilvl w:val="0"/>
          <w:numId w:val="13"/>
        </w:numPr>
        <w:suppressAutoHyphens w:val="false"/>
        <w:jc w:val="both"/>
        <w:rPr>
          <w:b/>
          <w:b/>
          <w:bCs/>
          <w:iCs/>
        </w:rPr>
      </w:pPr>
      <w:r>
        <w:rPr>
          <w:color w:val="000000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.</w:t>
      </w:r>
    </w:p>
    <w:p>
      <w:pPr>
        <w:pStyle w:val="TextBodyIndent"/>
        <w:numPr>
          <w:ilvl w:val="0"/>
          <w:numId w:val="10"/>
        </w:numPr>
        <w:suppressAutoHyphens w:val="false"/>
        <w:jc w:val="both"/>
        <w:rPr>
          <w:b/>
          <w:b/>
          <w:bCs/>
          <w:iCs/>
        </w:rPr>
      </w:pPr>
      <w:r>
        <w:rPr>
          <w:color w:val="000000"/>
        </w:rPr>
        <w:t xml:space="preserve">W przypadku oferty składanej przez Wykonawców ubiegających się wspólnie </w:t>
        <w:br/>
        <w:t>o udzielenie zamówienia publicznego, dokumenty potwierdzające, że Wykonawca nie podlega wykluczeniu składa każdy z Wykonawców oddzie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Cs/>
          <w:color w:val="FF0000"/>
          <w:szCs w:val="24"/>
        </w:rPr>
      </w:pPr>
      <w:r>
        <w:rPr>
          <w:b/>
          <w:bCs/>
          <w:iCs/>
          <w:color w:val="FF0000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ind w:left="0" w:right="0" w:hanging="0"/>
        <w:rPr>
          <w:b/>
          <w:b/>
          <w:bCs/>
          <w:iCs/>
        </w:rPr>
      </w:pPr>
      <w:r>
        <w:rPr>
          <w:b/>
          <w:bCs/>
          <w:iCs/>
        </w:rPr>
        <w:t xml:space="preserve">ROZDZIAŁ VII – INFORMACJA O SPOSOBIE I OSOBACH UPRAWNIONYCH DO POROZUMIEWANIA SIĘ ZAMAWIAJĄCEGO Z WYKONAWCAMI </w:t>
      </w:r>
    </w:p>
    <w:p>
      <w:pPr>
        <w:pStyle w:val="TextBodyIndent"/>
        <w:ind w:left="0" w:righ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Sposób porozumiewania się Zamawiającego z wykonawcami został określony </w:t>
        <w:br/>
        <w:t>w Rozdziale I punkt 11 niniejszej SIWZ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4" w:hanging="0"/>
        <w:jc w:val="both"/>
        <w:rPr/>
      </w:pPr>
      <w:r>
        <w:rPr/>
        <w:t xml:space="preserve">Zamawiający ogłasza wyjaśnienia i informacje również na swojej stronie internetowej </w:t>
      </w:r>
      <w:hyperlink r:id="rId6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ind w:left="24" w:hanging="0"/>
        <w:jc w:val="both"/>
        <w:rPr/>
      </w:pPr>
      <w:r>
        <w:rPr/>
      </w:r>
    </w:p>
    <w:p>
      <w:pPr>
        <w:pStyle w:val="Normal"/>
        <w:rPr/>
      </w:pPr>
      <w:r>
        <w:rPr/>
        <w:t>Osoby uprawnione do porozumiewania się z wykonawcami 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right="18" w:hanging="0"/>
        <w:jc w:val="both"/>
        <w:rPr/>
      </w:pPr>
      <w:r>
        <w:rPr>
          <w:b/>
        </w:rPr>
        <w:t xml:space="preserve">Izabela Grygiel </w:t>
      </w:r>
      <w:r>
        <w:rPr/>
        <w:t>– Informatyk</w:t>
      </w:r>
      <w:r>
        <w:rPr>
          <w:rFonts w:cs="MS Shell Dlg 2" w:ascii="MS Shell Dlg 2" w:hAnsi="MS Shell Dlg 2"/>
          <w:color w:val="000000"/>
          <w:sz w:val="20"/>
          <w:lang w:eastAsia="pl-PL"/>
        </w:rPr>
        <w:t>,</w:t>
      </w:r>
      <w:r>
        <w:rPr/>
        <w:t xml:space="preserve"> w zakresie przedmiotu zamówienia, fax. </w:t>
      </w:r>
      <w:r>
        <w:rPr>
          <w:lang w:val="de-DE"/>
        </w:rPr>
        <w:t xml:space="preserve">(034) 324-31-30, </w:t>
        <w:br/>
        <w:t xml:space="preserve">e-mail: </w:t>
      </w:r>
      <w:hyperlink r:id="rId7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>
          <w:b/>
        </w:rPr>
        <w:t>Justyna Górecka, Anna Kukla</w:t>
      </w:r>
      <w:r>
        <w:rPr/>
        <w:t xml:space="preserve"> – pracownicy Referatu ds. prawnych i zamówień   publicznych, w zakresie procedury przetargowej, fax. 034/324 31 30, </w:t>
      </w:r>
      <w:r>
        <w:rPr>
          <w:lang w:val="de-DE"/>
        </w:rPr>
        <w:t xml:space="preserve">e-mail: </w:t>
      </w:r>
      <w:hyperlink r:id="rId8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VIII – WYMAGANIA DOTYCZĄCE WA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amawiający nie wymaga złoż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X – TERMIN ZWIĄZANIA OFERT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ermin związania ofertą wynosi 30 dni i rozpoczyna się wraz z upływem terminu składania ofert zgodnie z art. 85 ust. 5 ustawy Prawa zamówień publicznych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>ROZDZIAŁ X – OPIS SPOSOBU PRZYGOTOWANIA OFERT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 xml:space="preserve">Ofertę należy sporządzić w języku polskim w formie pisemnej na papierze przy użyciu nośnika pisma nie ulegającego usunięciu bez pozostawienia śladów oraz podpisana przez uprawnionych do składania oświadczeń woli w imieniu Wykonawcy. Wszystkie strony oferty oraz wszelkie miejsca, w których Wykonawca naniósł zmiany muszą być parafowane przez osoby podpisujące ofertę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>Każda zapisana strona oferty musi być podpisana przez osobę/y uprawnione                                   do składania oświadczeń woli w imieniu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jc w:val="both"/>
        <w:rPr/>
      </w:pP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potwierdzające uprawnienie osób podpisujących ofert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jc w:val="both"/>
        <w:rPr/>
      </w:pPr>
      <w:r>
        <w:rPr/>
        <w:t>jeżeli z dokumentów określających status prawny Wykonawcy lub pełnomocnictwa wynika, iż do reprezentowania Wykonawców upoważnionych jest łącznie kilka osób dokumenty wchodzące w skład oferty muszą być podpisane przez wszystkie  te osoby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>Wszystkie dokumenty sporządzone w języku obcym muszą być załączone do oferty wraz   z tłumaczeniami w języku polskim dokonanymi przez tłumaczy przysięgłych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>Oferta musi być sporządzona na druku „Formularz oferty” - stanowiącym załącznik            nr 2 do SIWZ i musi zawierać wszystkie niezbędne formularze  i dokumenty wymagane przez zamawiającego zgodnie ze wskazaniami zawartymi w niniejszej specyfikacji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>Zamawiający  nie dopuszcza składania ofert częściow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 xml:space="preserve">Każda ze stron kserokopii lub odpisów dokumentów dołączonych do oferty musi być poświadczona za zgodność z oryginałem przez wykonawcę. 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 xml:space="preserve">Ofertę dotyczącą zamówienia  wraz ze wszystkimi załącznikami  wykonawca umieszcza  w trwale zamkniętym, nienaruszonym opakowaniu z napisem:    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>
          <w:b/>
        </w:rPr>
        <w:t>Oferta na zakup i dostawę oprogramowania</w:t>
      </w:r>
      <w:r>
        <w:rPr/>
        <w:t xml:space="preserve"> </w:t>
      </w:r>
      <w:r>
        <w:rPr>
          <w:b/>
        </w:rPr>
        <w:t xml:space="preserve">systemowego dla  Powiatowego  Urzędu Pracy w Częstochowie” </w:t>
      </w:r>
      <w:r>
        <w:rPr/>
        <w:t>oraz</w:t>
      </w:r>
      <w:r>
        <w:rPr>
          <w:b/>
        </w:rPr>
        <w:t xml:space="preserve"> „Nie otwierać przed dniem 06.12.2012r.  godz. 8</w:t>
      </w:r>
      <w:r>
        <w:rPr>
          <w:b/>
          <w:vertAlign w:val="superscript"/>
        </w:rPr>
        <w:t>00</w:t>
      </w:r>
      <w:r>
        <w:rPr>
          <w:b/>
        </w:rPr>
        <w:t xml:space="preserve">”.    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>Na opakowaniu należy podać nazwę i dokładny adres Wykonawcy wraz z numerami telefonów (dopuszcza się odcisk pieczęci), aby można było zwrócić ofertę                                     w przypadku złożenia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 xml:space="preserve">Wykonawca może zgodnie z art. 84 ust. 1 ustawy Prawo zamówień publicznych, przed upływem terminu do składania ofert, zmienić lub wycofać ofertę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>Zmiany, poprawki, modyfikacje i uzupełnienia złożonych ofert muszą zostać złożone        w opakowaniu, według takich samych zasad jak składana oferta, dodatkowo oznaczonym napisem „</w:t>
      </w:r>
      <w:r>
        <w:rPr>
          <w:i/>
        </w:rPr>
        <w:t>ZMIANA</w:t>
      </w:r>
      <w:r>
        <w:rPr/>
        <w:t xml:space="preserve">”. 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>Wycofanie oferty może nastąpić pod warunkiem złożenia przez Wykonawcę oświadczenia o wycofaniu oferty, podpisanego przez osoby uprawnione                          do składania oświadczeń woli w imieniu Wykonawcy, 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 xml:space="preserve">Wykonawca nie może wycofać oferty i wprowadzić zmian w treści oferty po upływie terminu składania ofert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>Informacje składane w trakcie postępowania stanowiące tajemnicę przedsiębiorstwa          w rozumieniu przepisów o zwalczaniu nieuczciwej konkurencji, co do których wykonawca zastrzega, że nie mogą być udostępniane innym uczestnikom postępowania zgodnie z art. 8 ust. 3 ustawy Prawo zamówień publicznych, muszą być umieszczone   w odrębnym zaklejonym opakowaniu oznaczonym klauzulą „</w:t>
      </w:r>
      <w:r>
        <w:rPr>
          <w:i/>
        </w:rPr>
        <w:t xml:space="preserve">N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Cs/>
        </w:rPr>
      </w:pPr>
      <w:r>
        <w:rPr>
          <w:b/>
          <w:i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Cs/>
        </w:rPr>
      </w:pPr>
      <w:r>
        <w:rPr>
          <w:b/>
          <w:i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Cs/>
        </w:rPr>
      </w:pPr>
      <w:r>
        <w:rPr>
          <w:b/>
          <w:i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Cs/>
        </w:rPr>
      </w:pPr>
      <w:r>
        <w:rPr>
          <w:b/>
          <w:i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 – MIEJSCE ORAZ TERMIN SKŁADANIA I OTWARCIA OFERT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jc w:val="both"/>
        <w:rPr>
          <w:b/>
          <w:b/>
          <w:vertAlign w:val="superscript"/>
        </w:rPr>
      </w:pPr>
      <w:r>
        <w:rPr/>
        <w:t xml:space="preserve">Ofertę należy złożyć w siedzibie Zamawiającego w Częstochowie,                                           ul. K. Szymanowskiego 15, pok. 114 do dnia   </w:t>
      </w:r>
      <w:r>
        <w:rPr>
          <w:b/>
          <w:bCs/>
        </w:rPr>
        <w:t xml:space="preserve">06.12.2012r. </w:t>
      </w:r>
      <w:r>
        <w:rPr>
          <w:b/>
        </w:rPr>
        <w:t>do godz. 07</w:t>
      </w:r>
      <w:r>
        <w:rPr>
          <w:b/>
          <w:vertAlign w:val="superscript"/>
        </w:rPr>
        <w:t>30</w:t>
      </w:r>
      <w:r>
        <w:rPr>
          <w:b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Oferty, które wpłyną po terminie wyznaczonym w ustępie 1 będą odsyłane bez otwierania niezwłocznie, natomiast oferty przesłane faksem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  <w:t xml:space="preserve">Otwarcie ofert nastąpi w dniu </w:t>
      </w:r>
      <w:r>
        <w:rPr>
          <w:b/>
        </w:rPr>
        <w:t xml:space="preserve"> </w:t>
      </w:r>
      <w:r>
        <w:rPr>
          <w:b/>
          <w:bCs/>
        </w:rPr>
        <w:t xml:space="preserve">06.12.2012r. </w:t>
      </w:r>
      <w:r>
        <w:rPr>
          <w:b/>
        </w:rPr>
        <w:t>o godz. 08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>w siedzibie Zamawiającego,             ul. K. Szymanowskiego 15 w pok. 123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twarcie ofert jest jawne. Bezpośrednio przed otwarciem ofert Zamawiający poda kwoty, jakie zamierza  przeznaczyć na sfinansowanie poszczególnych części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Podczas otwarcia ofert Zamawiający udzieli informacji o wycofanych ofertach.               Oferty te nie będą otwierane. Opakowania oznaczone napisem „WYCOFANIE”</w:t>
      </w:r>
      <w:r>
        <w:rPr>
          <w:i/>
        </w:rPr>
        <w:t xml:space="preserve"> </w:t>
      </w:r>
      <w:r>
        <w:rPr/>
        <w:t>zostaną odczytane  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Podczas otwarcia ofert Zamawiający poda nazwy (firmy), oraz adresy Wykonawców,           a także informacje dotyczące ceny, terminu wykonania zamówienia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Zamawiający odrzuci ofertę w przypadkach określonych w art. 89 ust 1 ustawy Prawo zamówień publicznych.</w:t>
      </w:r>
      <w:r>
        <w:rPr>
          <w:u w:val="single"/>
        </w:rPr>
        <w:t xml:space="preserve"> </w:t>
      </w:r>
    </w:p>
    <w:p>
      <w:pPr>
        <w:pStyle w:val="Akapitzlis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 Zamawiający poprawi w ofercie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oczywiste omyłki pisarskie; przez oczywistą omyłkę pisarską w szczególności należy rozumieć widocznie mylną pisownię wyrazów, ewidentny błąd gramatyczny, niezamierzone opuszczenie wyrazu lub jego części itp.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czywiste omyłki rachunkowe, z uwzględnieniem konsekwencji rachunkowych dokonanych poprawek; m.in. W „Ofercie cenowej” w przypadku nieprawidłowo obliczonego iloczynu („Łącznej ceny netto”) „ceny jednostkowej  netto” i „ilości sztuk” przyjmuje się, iż prawidłowo podana została „cena jednostkowa netto”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inne omyłki polegające na niezgodności oferty ze specyfikacją istotnych warunków zamówienia, niepowodujące istotnych zmian w treści oferty,</w:t>
      </w:r>
    </w:p>
    <w:p>
      <w:pPr>
        <w:pStyle w:val="Normal"/>
        <w:tabs>
          <w:tab w:val="clear" w:pos="708"/>
          <w:tab w:val="left" w:pos="360" w:leader="none"/>
        </w:tabs>
        <w:ind w:left="1140" w:hanging="0"/>
        <w:jc w:val="both"/>
        <w:rPr/>
      </w:pPr>
      <w:r>
        <w:rPr/>
        <w:t>niezwłocznie zawiadamiając o tym Wykonawcę, którego oferta została poprawion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10. Zamawiający zastrzega sobie prawo żądania od Wykonawców udzielenia dodatkowych wyjaśnień treści złożonych ofert na podstawie art. 87 ust. 1 oraz art. 90 Prawa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Zamawiający unieważni postępowanie w przypadkach określonych w art. 93 ustawy Prawo zamówień publicznych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II – OPIS SPOSOBU OBLICZANIA CENY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Cena ofertowa winna być wyrażona w złot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ena zamówienia może być tylko jed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prowadzenie przez Wykonawcę zmian w poszczególnych pozycjach formularza cenowego spowoduje odrzucenie ofer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pusty oferowane przez Wykonawcę muszą być zawarte w cenach jednostk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mawiający w celu ustalenia, czy oferta zawiera rażąco niską cenę w stosunku do przedmiotu zamówienia, może zwrócić się do wykonawcy o udzielenie w określonym terminie wyjaśnień dotyczących elementów oferty, a w szczególności poszczególnych pozycji formularza cenowego mających wpływ na wysokość cen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ena ofertowa jest ostateczna, musi zawierać wszelkie koszty niezbędne do zrealizowania zamówienia i nie ulega zmianie przez okres związania ofertą oraz przez okres trwania umowy (wzór umowy stanowi załącznik  numer 5  do  niniejszej SIWZ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zobowiązany jest do podania łącznej ceny oferty w „Formularzu oferty” stanowiącym załącznik numer 2 do SIWZ zgodnie z  załącznikiem numer 3 do SIWZ -„Oferta cenowa” dla danej części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II – OPIS KRYTERIÓW, KTÓRYMI ZAMAWIAJĄCY BĘDZIE SIĘ KIEROWAŁ PRZY WYBORZE OFERTY, WRAZ Z PODANIEM ZNACZENIA TYCH KRYTERIÓW ORAZ SPOSOBU OCENY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/>
        <w:t xml:space="preserve">Komisja Przetargowa oceni spełnienie warunków wymaganych od Wykonawców zgodnie z warunkami określonymi w SIWZ. </w:t>
      </w:r>
    </w:p>
    <w:p>
      <w:pPr>
        <w:pStyle w:val="Normal"/>
        <w:tabs>
          <w:tab w:val="clear" w:pos="708"/>
          <w:tab w:val="left" w:pos="360" w:leader="none"/>
          <w:tab w:val="left" w:pos="45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/>
        <w:t>Komisja Przetargowa dokona oceny ofert Wykonawców, którzy spełnili warunki określone w SIWZ.</w:t>
      </w:r>
    </w:p>
    <w:p>
      <w:pPr>
        <w:pStyle w:val="Normal"/>
        <w:tabs>
          <w:tab w:val="clear" w:pos="708"/>
          <w:tab w:val="left" w:pos="360" w:leader="none"/>
          <w:tab w:val="left" w:pos="45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/>
        <w:t>Przy wyborze oferty Zamawiający będzie kierował się następującymi kryteriami                       i znaczeniem tych kryterió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ryterium : Cena ofertowa -  C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Cena ofertowa – waga 100 %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W zakresie kryterium Co oferta może uzyskać 100,00 punktów od każdego oceniającego.</w:t>
      </w:r>
    </w:p>
    <w:p>
      <w:pPr>
        <w:pStyle w:val="Normal"/>
        <w:ind w:left="284" w:hanging="0"/>
        <w:jc w:val="both"/>
        <w:rPr/>
      </w:pPr>
      <w:r>
        <w:rPr/>
        <w:t>Ilość uzyskanych przez Wykonawców punktów będzie obliczana do dwóch miejsc                 po przecinku.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Ocena punktowa dokonana zostanie zgodnie z formułą :</w:t>
      </w:r>
    </w:p>
    <w:p>
      <w:pPr>
        <w:pStyle w:val="Normal"/>
        <w:ind w:left="284" w:hanging="284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Cn </w:t>
      </w:r>
    </w:p>
    <w:p>
      <w:pPr>
        <w:pStyle w:val="Normal"/>
        <w:ind w:left="284" w:hanging="284"/>
        <w:jc w:val="both"/>
        <w:rPr/>
      </w:pPr>
      <w:r>
        <w:rPr/>
        <w:t xml:space="preserve">       </w:t>
      </w:r>
      <w:r>
        <w:rPr/>
        <w:t xml:space="preserve">Wartość punktowa kryterium Co =    ------------   x 100,00 pkt. x  W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Cb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  <w:t xml:space="preserve">        </w:t>
      </w:r>
      <w:r>
        <w:rPr/>
        <w:t>Gdzie : Cn – cena najkorzystniejsza z cen wszystkich ofert nie odrzuconych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  <w:t xml:space="preserve">                    </w:t>
      </w:r>
      <w:r>
        <w:rPr/>
        <w:t>Cb - cena oferty badanej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  <w:t xml:space="preserve">                    </w:t>
      </w:r>
      <w:r>
        <w:rPr/>
        <w:t xml:space="preserve">W  - waga 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ind w:left="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ind w:left="120" w:hanging="0"/>
        <w:jc w:val="both"/>
        <w:rPr/>
      </w:pPr>
      <w:r>
        <w:rPr/>
        <w:t>Komisja Przetargowa wybierze ofertę najkorzystniejszą, która uzyskała największą liczbę punktów, przez co należy rozumieć ofertę z najniższą ceną.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ROZDZIAŁ XIV – INFORMACJE O FORMALNOŚCIACH JAKIE MUSZA ZOSTAĆ DOPEŁNIONE PO WYBORZE OFERTY W CELU ZAWARCIA UMOWY W SPRAWIE ZAMÓWIENIA PUBLICZNEGO ORAZ ISTOTNE DLA STRON POSTANOWIENIA, KTÓRE ZOSTANĄ WPROWADZONE DO TREŚCI ZAWIERANEJ UMOWY W SPRAWIE ZAMÓWIENIA PUBLICZNEG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Zamawiający unieważnia postępowanie na warunkach określonych w art. 93 ustawy Prawo zamówień publicznych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jc w:val="both"/>
        <w:rPr/>
      </w:pPr>
      <w:r>
        <w:rPr/>
        <w:t xml:space="preserve"> </w:t>
      </w:r>
      <w:r>
        <w:rPr/>
        <w:t>wyborze najkorzystniejszej oferty, podając nazwę (firmę), siedzibę  i adres Wykonawcy, którego ofertę wybrano,  uzasadnienie jej wyboru oraz nazwy (firmy), siedziby i adresy Wykonawców, którzy złożyli oferty, a także punktację przyznaną ofertom  w każdym kryterium oceny ofert i łączną punktację oraz zamieszcza te informacje na stronie internetowej oraz w  swojej siedzibie w miejscu publicznie dostępnym.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jc w:val="both"/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jc w:val="both"/>
        <w:rPr/>
      </w:pPr>
      <w:r>
        <w:rPr/>
        <w:t>Wykonawcach, którzy zostali wykluczeni z postępowania o udzielenie zamówienia, podając uzasadnienie faktyczne i prawne;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jc w:val="both"/>
        <w:rPr/>
      </w:pPr>
      <w:r>
        <w:rPr/>
        <w:t>terminie, określonym zgodnie z art. 94 ust. 1 lub 2, po upływie którego umowa</w:t>
        <w:br/>
        <w:t>w sprawie zamówienia publicznego może być zawar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/>
      </w:pPr>
      <w:r>
        <w:rPr/>
        <w:t xml:space="preserve">Zamawiający zawrze umowę w sprawie zamówienia publicznego zgodnie z zapisami </w:t>
        <w:br/>
        <w:t>art. 94 ust. 1 i ust. 2  Prawa zamówień publicznych.</w:t>
      </w:r>
    </w:p>
    <w:p>
      <w:pPr>
        <w:pStyle w:val="Normal"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/>
      </w:pPr>
      <w:r>
        <w:rPr/>
        <w:t>W przypadku udzielenia zamówienia konsorcjum (tzn. wykonawcy określonemu w art. 23 ust. 1 Prawa zamówień publicznych), Zamawiający przed podpisaniem umowy zażąda złożenia umowy regulującej współpracę tych Wykonawców.</w:t>
      </w:r>
    </w:p>
    <w:p>
      <w:pPr>
        <w:pStyle w:val="Normal"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Wykonawca wyłoniony w drodze postępowania do realizacji zamówienia, będący osobą fizyczną,  składa najpóźniej w dniu podpisania umowy aktualne                    (tj. zawierające aktualne informacje) zaświadczenie o wpisie do ewidencji  działalności gospodarczej. Niedostarczenie tego dokumentu najpóźniej w dniu podpisania umowy będzie jednoznaczne z uchylaniem się Wykonawcy od zawarcia umowy w sprawie zamówienia publicznego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6. Jeżeli wykonawca, którego oferta została wybrana uchyla się od zawarcia umowy                 w sprawie zamówienia publicznego, zamawiający może wybrać ofertę najkorzystniejszą spośród pozostałych ofert, bez przeprowadzania ich ponownej oceny, chyba że zachodzą przesłanki, o których mowa w art. 93 ust. 1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7. Szczegółowe warunki umowy zostały zawarte we wzorze umowy stanowiącym załącznik numer 5 do niniejszej SIWZ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- ZABEZPIECZENIE NALEŻYTEGO WYKONANIA UM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sz w:val="20"/>
        </w:rPr>
      </w:pPr>
      <w:r>
        <w:rPr/>
        <w:t>Zamawiający nie będzie żądał od Wykonawcy zabezpieczenia należytego wykonania umowy w niniejszym postępowaniu.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  <w:t>Z tytułu nie wykonania lub nienależytego wykonania umowy przysługują Zamawiającemu kary umowne określone we wzorze umowy – zał. Nr 5 do SIWZ.</w:t>
      </w:r>
    </w:p>
    <w:p>
      <w:pPr>
        <w:pStyle w:val="Normal"/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ROZDZIAŁ XVI – INFORMACJE O PODWYKONAWCACH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Wykonawca zobowiązany jest wskazać w ofercie części zamówienia, których wykonanie zamierza  powierzyć podwykonawcom zgodnie z  załącznikiem numer 6 do SIWZ - „Wykaz części zamówienia przekazanych do realizacji przez podwykonawców”.  Wypełniony załącznik nr 6 należy złożyć tylko w przypadku powierzenia wykonania zamówienia podwykonawcy/ -om.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szCs w:val="24"/>
        </w:rPr>
      </w:pPr>
      <w:r>
        <w:rPr>
          <w:szCs w:val="24"/>
        </w:rPr>
        <w:t xml:space="preserve">W każdym przypadku korzystania ze świadczeń podwykonawcy, wykonawca ponosi pełną odpowiedzialność za realizację zobowiązań  przez podwykonawcę, jak za własne działanie lub zaniechanie, niezależnie od osobistej odpowiedzialności podwykonawcy wobec zamawiającego. </w:t>
      </w:r>
    </w:p>
    <w:p>
      <w:pPr>
        <w:pStyle w:val="Normal"/>
        <w:tabs>
          <w:tab w:val="clear" w:pos="708"/>
          <w:tab w:val="left" w:pos="4650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ROZDZIAŁ XVII – POUCZENIE O ŚRODKACH OCHRONY PRAWNEJ PRZYSŁUGUJĄCYCH WYKONAWCY W TOKU POSTĘPOWANIA </w:t>
        <w:br/>
        <w:t>O UDZIELENIE ZAMÓWIENI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Środki ochrony prawnej przewidziane w Dziale VI ustawy Prawo zamówień publicznych dnia 29 stycznia 2004 r (t.j. Dz. U. z 2010r. Nr 113 poz. 759 z późn. zm.) przysługują Wykonawcom, a także innym podmiotom, jeżeli mają lub będą mieć interes w uzyskaniu niniejszego zamówienia oraz ponieśli lub mogą ponieść szkodę w wyniku naruszenia przez Zamawiającego przepisów Prawa zamówień publicznych.</w:t>
      </w:r>
      <w:r>
        <w:rPr>
          <w:b/>
          <w:bCs/>
          <w:color w:val="FF0000"/>
          <w:lang w:eastAsia="pl-PL"/>
        </w:rPr>
        <w:t xml:space="preserve"> </w:t>
      </w:r>
      <w:r>
        <w:rPr>
          <w:bCs/>
          <w:color w:val="000000"/>
          <w:lang w:eastAsia="pl-PL"/>
        </w:rPr>
        <w:t>Zgodnie z art. 180 Prawa zamówień publicznych odwołanie przysługuje wy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znie od niezgodnej z przepisami ustawy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ego pod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bCs/>
          <w:color w:val="000000"/>
          <w:lang w:eastAsia="pl-PL"/>
        </w:rPr>
        <w:t>tej w post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bCs/>
          <w:color w:val="000000"/>
          <w:lang w:eastAsia="pl-PL"/>
        </w:rPr>
        <w:t>powaniu o udzielenie zamówienia lub zaniechania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ci, do której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y jest zobo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zany na podstawie ustawy. Odwołanie powinno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lub zaniecha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ego, której zarzuca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niezgod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z przepisami ustawy, zawier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bCs/>
          <w:color w:val="000000"/>
          <w:lang w:eastAsia="pl-PL"/>
        </w:rPr>
        <w:t xml:space="preserve"> z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bCs/>
          <w:color w:val="000000"/>
          <w:lang w:eastAsia="pl-PL"/>
        </w:rPr>
        <w:t>złe przedstawienie zarzutów,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l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ż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danie oraz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okolicz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ci faktyczne i prawne uzasadn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e wniesienie odwołania. 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 xml:space="preserve"> 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ż</w:t>
      </w:r>
      <w:r>
        <w:rPr>
          <w:bCs/>
          <w:color w:val="000000"/>
          <w:lang w:eastAsia="pl-PL"/>
        </w:rPr>
        <w:t>nego kwalifikowanego certyfikatu. Odwołu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 xml:space="preserve"> przed upływem tego terminu. 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bCs/>
          <w:color w:val="000000"/>
          <w:lang w:eastAsia="pl-PL"/>
        </w:rPr>
        <w:t xml:space="preserve"> w terminach określonych w art. 182 Prawa zamówień publicznych. 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u w:val="single"/>
          <w:lang w:eastAsia="pl-PL"/>
        </w:rPr>
      </w:pPr>
      <w:r>
        <w:rPr>
          <w:bCs/>
          <w:color w:val="000000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rPr>
          <w:szCs w:val="24"/>
        </w:rPr>
      </w:pPr>
      <w:r>
        <w:rPr>
          <w:b/>
          <w:szCs w:val="24"/>
        </w:rPr>
        <w:t>ROZDZIAŁ XVIII – POSTANOWIENIA KOŃCOWE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402" w:leader="none"/>
        </w:tabs>
        <w:suppressAutoHyphens w:val="false"/>
        <w:spacing w:lineRule="auto" w:line="240"/>
        <w:rPr>
          <w:szCs w:val="24"/>
        </w:rPr>
      </w:pPr>
      <w:r>
        <w:rPr>
          <w:szCs w:val="24"/>
        </w:rPr>
        <w:t>Postępowanie przetargowe zostanie rozstrzygnięte po zaakceptowaniu jego wyniku przez Dyrektora Zamawiającego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402" w:leader="none"/>
        </w:tabs>
        <w:suppressAutoHyphens w:val="false"/>
        <w:spacing w:lineRule="auto" w:line="240"/>
        <w:rPr/>
      </w:pPr>
      <w:r>
        <w:rPr>
          <w:szCs w:val="24"/>
        </w:rPr>
        <w:t xml:space="preserve">Do czynności podejmowanych przez Zamawiającego i Wykonawców w postępowaniu </w:t>
        <w:br/>
        <w:t>o udzielenie zamówienia publicznego stosuje się przepisy ustawy Prawo zamówień publicznych z dnia 29 stycznia 2004 r.</w:t>
      </w:r>
      <w:r>
        <w:rPr/>
        <w:t xml:space="preserve"> (t.j. Dz. U. z 2010r. Nr 113 poz. 759 z późn. zm.) </w:t>
      </w:r>
      <w:r>
        <w:rPr>
          <w:szCs w:val="24"/>
        </w:rPr>
        <w:t>oraz Kodeksu Cywilnego.</w:t>
      </w:r>
    </w:p>
    <w:p>
      <w:pPr>
        <w:pStyle w:val="TextBody"/>
        <w:tabs>
          <w:tab w:val="clear" w:pos="708"/>
          <w:tab w:val="left" w:pos="3402" w:leader="none"/>
        </w:tabs>
        <w:suppressAutoHyphens w:val="false"/>
        <w:spacing w:lineRule="auto" w:line="240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Zasady udostępniania dokumentów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</w:t>
        <w:br/>
        <w:t>w rozumieniu przepisów o zwalczaniu nieuczciwej konkurencji i dokumentów lub informacji zastrzeżonych przez uczestników postępowania.</w:t>
      </w:r>
    </w:p>
    <w:p>
      <w:pPr>
        <w:pStyle w:val="TextBody"/>
        <w:spacing w:lineRule="auto" w:line="240"/>
        <w:rPr/>
      </w:pPr>
      <w:r>
        <w:rPr>
          <w:szCs w:val="24"/>
        </w:rPr>
        <w:t>Udostępnienie dokumentów zainteresowanym odbywać się będzie wg poniższych zasad: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240"/>
        <w:rPr>
          <w:szCs w:val="24"/>
        </w:rPr>
      </w:pPr>
      <w:r>
        <w:rPr>
          <w:szCs w:val="24"/>
        </w:rPr>
        <w:t>Zamawiający udostępnia wskazane dokumenty po złożeniu pisemnego wniosku.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240"/>
        <w:rPr>
          <w:szCs w:val="24"/>
        </w:rPr>
      </w:pPr>
      <w:r>
        <w:rPr>
          <w:szCs w:val="24"/>
        </w:rPr>
        <w:t>Zamawiający wyznacza termin, miejsce oraz zakres udostępnianych dokumentów.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240"/>
        <w:rPr>
          <w:szCs w:val="24"/>
        </w:rPr>
      </w:pPr>
      <w:r>
        <w:rPr>
          <w:szCs w:val="24"/>
        </w:rPr>
        <w:t>Zamawiający wyznaczy członka komisji, w którego obecności udostępnione zostaną dokumenty.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240"/>
        <w:rPr>
          <w:szCs w:val="24"/>
        </w:rPr>
      </w:pPr>
      <w:r>
        <w:rPr/>
        <w:t xml:space="preserve">Udostępnienie może mieć miejsce wyłącznie w siedzibie Zamawiającego oraz </w:t>
        <w:br/>
        <w:t>w czasie godzin jego urzędowania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Częstochowa 26.11.2012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>Załączniki  do SIWZ:</w:t>
      </w:r>
    </w:p>
    <w:p>
      <w:pPr>
        <w:pStyle w:val="Normal"/>
        <w:jc w:val="both"/>
        <w:rPr/>
      </w:pPr>
      <w:r>
        <w:rPr/>
        <w:t>Załącznik nr 1 do SIWZ - Opis przedmiotu zamówienia;</w:t>
      </w:r>
    </w:p>
    <w:p>
      <w:pPr>
        <w:pStyle w:val="Normal"/>
        <w:ind w:left="1620" w:hanging="1620"/>
        <w:jc w:val="both"/>
        <w:rPr/>
      </w:pPr>
      <w:r>
        <w:rPr/>
        <w:t>Załącznik nr 2 do SIWZ - Formularz oferty;</w:t>
      </w:r>
    </w:p>
    <w:p>
      <w:pPr>
        <w:pStyle w:val="Normal"/>
        <w:ind w:left="1620" w:hanging="1620"/>
        <w:jc w:val="both"/>
        <w:rPr/>
      </w:pPr>
      <w:r>
        <w:rPr/>
        <w:t>Załącznik nr 3 do SIWZ - Oferta cenowa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Załącznik nr 4a i 4b do SIWZ - Oświadczenia zawarte w art. 22 i 24 ustawy Prawo zamówień publicz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Załączniki nr 5 do SIWZ – Wzór umowy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Załącznik nr 6 do SIWZ - Wykaz części zamówienia  przekazanych do realizacji przez   podwykonawców;</w:t>
      </w:r>
    </w:p>
    <w:p>
      <w:pPr>
        <w:pStyle w:val="Normal"/>
        <w:tabs>
          <w:tab w:val="clear" w:pos="708"/>
          <w:tab w:val="left" w:pos="284" w:leader="none"/>
        </w:tabs>
        <w:ind w:hanging="1440"/>
        <w:jc w:val="both"/>
        <w:rPr/>
      </w:pPr>
      <w:r>
        <w:rPr/>
        <w:tab/>
        <w:t>Załącznik nr 7 do SIWZ – Wykaz oświadczeń lub dokumentów wymaganych od wykonawców  biorących udział w  postępowaniu o udzielenie zamówienia publicznego.</w:t>
      </w:r>
    </w:p>
    <w:sectPr>
      <w:footerReference w:type="default" r:id="rId9"/>
      <w:footerReference w:type="first" r:id="rId10"/>
      <w:type w:val="nextPage"/>
      <w:pgSz w:w="11906" w:h="16838"/>
      <w:pgMar w:left="1440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 2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95"/>
        </w:tabs>
        <w:ind w:left="595" w:hanging="45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363" w:hanging="283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0" w:leader="none"/>
      </w:tabs>
      <w:spacing w:lineRule="auto" w:line="336" w:before="0" w:after="120"/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4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zka@praca.gov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acz@praca.gov.p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kacz@praca.gov.pl" TargetMode="External"/><Relationship Id="rId8" Type="http://schemas.openxmlformats.org/officeDocument/2006/relationships/hyperlink" Target="mailto:kacz@praca.gov.p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18:00Z</dcterms:created>
  <dc:creator>badurali</dc:creator>
  <dc:description/>
  <cp:keywords/>
  <dc:language>en-US</dc:language>
  <cp:lastModifiedBy>stepienju</cp:lastModifiedBy>
  <cp:lastPrinted>2010-10-25T12:23:00Z</cp:lastPrinted>
  <dcterms:modified xsi:type="dcterms:W3CDTF">2012-12-03T13:18:00Z</dcterms:modified>
  <cp:revision>2</cp:revision>
  <dc:subject/>
  <dc:title>OGŁOSZENIE</dc:title>
</cp:coreProperties>
</file>