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3/08</w:t>
        <w:tab/>
        <w:tab/>
        <w:tab/>
        <w:tab/>
        <w:tab/>
        <w:tab/>
        <w:tab/>
        <w:t>Częstochowa, dn. 24.06.2008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</w:r>
      <w:r>
        <w:rPr>
          <w:rFonts w:cs="Tahoma"/>
          <w:b/>
          <w:lang w:eastAsia="zxx" w:bidi="zxx"/>
        </w:rPr>
        <w:t>Wykonawcy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dot.: postępowania o udzielenie zamówienia publicznego na usługi szkoleniowe dla osób bezrobotnych i poszukujących pracy, prowadzonego w trybie przetargu nieograniczonego.</w:t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Część VII – kurs obsługi komputera dla 60 osób.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OGŁOSZENIE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wybrano do realizacji zamówienia najkorzystniejszą ofertę numer 4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„</w:t>
      </w:r>
      <w:r>
        <w:rPr>
          <w:rFonts w:cs="Tahoma"/>
          <w:b/>
          <w:bCs/>
          <w:lang w:eastAsia="zxx" w:bidi="zxx"/>
        </w:rPr>
        <w:t>LUGA” Glińska Agnieszka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Jasnogórska 32 lok. 8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42-200 Częstochowa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/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Działem Aktywnych Form Przeciwdziałaniu Bezrobociu, pok. Nr 16, tel. 034 370 61 46 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1. W prowadzonym postępowaniu złożono następujące niepodlegające odrzuceniu oferty, których zestawienie wraz z oceną zamieszczone jest w </w:t>
      </w:r>
      <w:r>
        <w:rPr>
          <w:b/>
          <w:lang w:eastAsia="zxx" w:bidi="zxx"/>
        </w:rPr>
        <w:t>załączniku nr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zostały odrzucone następujące ofert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ferta nr 6, złożona przez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XON Poland Sp. z o. 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Floriańska 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1-019 Kraków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wca w swojej ofercie podał inną cenę za wykonanie zamówienia (przeszkolenie jednej osoby) w formularzu oferty, inna zaś wynika z preliminarza kosztów szkolenia. Uznać zatem należy, że Wykonawca złożył w tym samym postępowaniu dwie oferty, co narusza przepis art. 82 ust. 1 ustawy Prawo zamówień publicznych, według którego wykonawca może złożyć tylko jedną ofertę. Złożenie przez Wykonawcę więcej niż jednej oferty w tym samym postępowaniu, skutkuje jej odrzuceniem na podstawie art. 89 ust. 1 pkt. 1 Prawa zamówień publicznych, jako sprzecznej z ustaw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nie został wykluczony Wykonawc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Tarbonus Sp. z o. 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ddział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Targowa 3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03-733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Uzasadnienie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Tahoma"/>
          <w:lang w:eastAsia="zxx" w:bidi="zxx"/>
        </w:rPr>
        <w:t xml:space="preserve">Wykonawca w swojej ofercie nie przedłożył m. in. aktualnej informacji z Krajowego Rejestru Karnego </w:t>
      </w:r>
      <w:r>
        <w:rPr/>
        <w:t xml:space="preserve">w zakresie określonym w art. 24 ust. 1 pkt 9 ustawy Prawo zamówień publicznych, wystawionej nie wcześniej niż 6 miesięcy przed upływem terminu składania wniosków o dopuszczenie do udziału w postępowaniu o udzielenie zamówienia albo składania ofert, poświadczającej, że nie figuruje w kartotece podmiotów zbiorowych Krajowego Rejestru Karnego. Wezwany przez Zamawiającego do uzupełnienia dokumentu, we wskazanym terminie nie dokonał uzupełnienia. Wobec powyższego, zgodnie z dyspozycją art. 24 ust. 2 pkt. 3 Wykonawca podlega wykluczeniu. Ofertę Wykonawcy wykluczonego uważa się za odrzuconą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bit. Polska Sp. z o. o.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ul. Ostrobramska 101a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04-041 Warsza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7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95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66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6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ielkopolska Akademia Nauki i Rozwoju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Urbanowska 32/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-647 Poznań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5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29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05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5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5,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„</w:t>
            </w:r>
            <w:r>
              <w:rPr>
                <w:rFonts w:cs="Tahoma"/>
                <w:sz w:val="20"/>
                <w:szCs w:val="20"/>
                <w:lang w:eastAsia="zxx" w:bidi="zxx"/>
              </w:rPr>
              <w:t>LUGA” Glińska Agnieszk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Jasnogórska 32 lok. 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85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8,1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9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4,15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ntrum Edukacji Zawodowej „CARGO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Grunwaldzka 3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-600 Jaworzno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4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4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9,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spodarstwo Pomocnicz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„</w:t>
            </w:r>
            <w:r>
              <w:rPr>
                <w:rFonts w:cs="Tahoma"/>
                <w:sz w:val="20"/>
                <w:szCs w:val="20"/>
                <w:lang w:eastAsia="zxx" w:bidi="zxx"/>
              </w:rPr>
              <w:t>KOPTTUR” Śląskiej Komendy Wojewódzkiej OHP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Al. Niepodległości 20/2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8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61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9,9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05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3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1:00Z</dcterms:created>
  <dc:creator>hupajo</dc:creator>
  <dc:description/>
  <cp:keywords/>
  <dc:language>en-US</dc:language>
  <cp:lastModifiedBy>hupajo</cp:lastModifiedBy>
  <cp:lastPrinted>2008-06-25T12:22:00Z</cp:lastPrinted>
  <dcterms:modified xsi:type="dcterms:W3CDTF">2008-06-25T10:26:00Z</dcterms:modified>
  <cp:revision>1</cp:revision>
  <dc:subject/>
  <dc:title> </dc:title>
</cp:coreProperties>
</file>