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13730" cy="7899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8"/>
        <w:numPr>
          <w:ilvl w:val="7"/>
          <w:numId w:val="11"/>
        </w:numPr>
        <w:jc w:val="left"/>
        <w:rPr/>
      </w:pPr>
      <w:r>
        <w:rPr/>
        <w:t>ZPZ-271-6/2012</w:t>
        <w:tab/>
        <w:tab/>
        <w:tab/>
        <w:tab/>
        <w:tab/>
        <w:tab/>
        <w:tab/>
        <w:tab/>
        <w:tab/>
        <w:tab/>
        <w:tab/>
        <w:t xml:space="preserve">   Zał. Nr 9 do SIWZ</w:t>
      </w:r>
    </w:p>
    <w:p>
      <w:pPr>
        <w:pStyle w:val="Heading8"/>
        <w:rPr/>
      </w:pPr>
      <w:r>
        <w:rPr>
          <w:sz w:val="32"/>
          <w:szCs w:val="32"/>
        </w:rPr>
        <w:t>UMOWA SZKOLENIOWA nr ……../2012 (wzór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yczy szkolenia finansowanego z EFS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warta dnia ……………….. r. w Częstochowie pomiędzy </w:t>
      </w:r>
      <w:r>
        <w:rPr>
          <w:szCs w:val="24"/>
        </w:rPr>
        <w:t>Prezydentem Miasta Częstochowy</w:t>
      </w:r>
    </w:p>
    <w:p>
      <w:pPr>
        <w:pStyle w:val="Normal"/>
        <w:jc w:val="both"/>
        <w:rPr>
          <w:szCs w:val="24"/>
        </w:rPr>
      </w:pPr>
      <w:r>
        <w:rPr/>
        <w:t>reprezentowanym przez</w:t>
      </w:r>
    </w:p>
    <w:p>
      <w:pPr>
        <w:pStyle w:val="Normal"/>
        <w:jc w:val="both"/>
        <w:rPr/>
      </w:pPr>
      <w:r>
        <w:rPr/>
        <w:t xml:space="preserve">Panią/Pana…………………………………………………………………….…………………………………………….   działającą/działającego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 upoważnienia </w:t>
      </w:r>
      <w:r>
        <w:rPr>
          <w:bCs/>
        </w:rPr>
        <w:t>Prezydenta Miasta Częstochowy,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Heading9"/>
        <w:rPr>
          <w:sz w:val="24"/>
          <w:szCs w:val="24"/>
        </w:rPr>
      </w:pPr>
      <w:r>
        <w:rPr>
          <w:b w:val="false"/>
          <w:sz w:val="24"/>
          <w:szCs w:val="24"/>
        </w:rPr>
        <w:t>Panią/Pana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zwanym w dalszej części umowy </w:t>
      </w:r>
      <w:r>
        <w:rPr>
          <w:b/>
          <w:bCs/>
        </w:rPr>
        <w:t>Wykonawcą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Wykonawca</w:t>
      </w:r>
      <w:r>
        <w:rPr/>
        <w:t xml:space="preserve"> zobowiązuje się do zorganizowania szkolenia w zakresie………………… dla ….. osób uprawnionych skierowanych przez </w:t>
      </w:r>
      <w:r>
        <w:rPr>
          <w:b/>
          <w:bCs/>
        </w:rPr>
        <w:t>Zamawiającego</w:t>
      </w:r>
      <w:r>
        <w:rPr>
          <w:bCs/>
        </w:rPr>
        <w:t xml:space="preserve">, zgodnie z przedłożonym przez </w:t>
      </w:r>
      <w:r>
        <w:rPr>
          <w:b/>
          <w:bCs/>
        </w:rPr>
        <w:t xml:space="preserve">Wykonawcę </w:t>
      </w:r>
      <w:r>
        <w:rPr>
          <w:bCs/>
        </w:rPr>
        <w:t xml:space="preserve">programem. 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soby uprawnione będą kierowane  na szkolenie w terminie uzgodnionym z </w:t>
      </w:r>
      <w:r>
        <w:rPr>
          <w:b/>
          <w:bCs/>
        </w:rPr>
        <w:t>Wykonawcą</w:t>
      </w:r>
      <w:r>
        <w:rPr>
          <w:bCs/>
        </w:rPr>
        <w:t>, tj. od dnia ………. r.    do dnia …………….. r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Liczba godzin dydaktycznych szkolenia wynosi: ………. godzin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Liczba godzin zegarowych szkolenia wynosi: ………. godzin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 xml:space="preserve">Szkolenie </w:t>
      </w:r>
      <w:r>
        <w:rPr>
          <w:szCs w:val="24"/>
        </w:rPr>
        <w:t>odbywać się będzie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zajęcia teoretyczne: </w:t>
      </w:r>
      <w:r>
        <w:rPr>
          <w:bCs/>
        </w:rPr>
        <w:t>………………………………….., ul. ……….…….………..…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zajęcia praktyczne:  </w:t>
      </w:r>
      <w:r>
        <w:rPr>
          <w:bCs/>
        </w:rPr>
        <w:t>………………………………….., ul. ……….…………...…….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celu realizacji szkolenia </w:t>
      </w:r>
      <w:r>
        <w:rPr>
          <w:b/>
          <w:bCs/>
        </w:rPr>
        <w:t>Wykonawca</w:t>
      </w:r>
      <w:r>
        <w:rPr/>
        <w:t xml:space="preserve"> zobowiązuje się zapewnić wszelki niezbędny do tego sprzęt oraz materi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 xml:space="preserve">Wykonawca </w:t>
      </w:r>
      <w:r>
        <w:rPr/>
        <w:t>zapewni uczestnikom szkolenia, w trakcie jego trwania, właściwe warunki pracy i nauki, zgodne z przepisami bezpieczeństwa i higieny pracy oraz ochrony przeciwpożar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zapewnić wykładowców i instruktorów zapewniających należyte  wykonan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braku możliwości prowadzenia zajęć przez osoby wskazane w wykazie kadry dydaktycznej zaangażowanej do przeprowadzenia szkolenia, </w:t>
      </w:r>
      <w:r>
        <w:rPr>
          <w:b/>
        </w:rPr>
        <w:t>Wykonawca</w:t>
      </w:r>
      <w:r>
        <w:rPr/>
        <w:t xml:space="preserve"> zapewni zastępstwo przez osobę lub osoby 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 xml:space="preserve">o wykształceniu i doświadczeniu zawodowym równym lub większym, niż osoby zastępowane. </w:t>
      </w:r>
      <w:r>
        <w:rPr>
          <w:b/>
        </w:rPr>
        <w:t>Wykonawca</w:t>
      </w:r>
      <w:r>
        <w:rPr/>
        <w:t xml:space="preserve"> zobowiązuje się poinformować niezwłocznie </w:t>
      </w:r>
      <w:r>
        <w:rPr>
          <w:b/>
        </w:rPr>
        <w:t>Zamawiającego</w:t>
      </w:r>
      <w:r>
        <w:rPr/>
        <w:t xml:space="preserve"> o tym fakcie i wskazać osobę zastępowaną, przyczyny jej nieobecności, okres zastępstwa. </w:t>
      </w:r>
      <w:r>
        <w:rPr>
          <w:b/>
        </w:rPr>
        <w:t>Wykonawca</w:t>
      </w:r>
      <w:r>
        <w:rPr/>
        <w:t xml:space="preserve"> ma obowiązek przedstawić kwalifikacje, poziom wykształcenia, doświadczenie zawodowe w zakresie prowadzenia szkoleń osoby lub osób zastępuj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 xml:space="preserve">zobowiązuje się do wywieszenia w sali wykładowej odpowiedniej informacji 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 xml:space="preserve">o współfinansowaniu szkoleń ze środków unijnych, zgodnej z wytycznymi dotyczącymi oznaczenia 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ramach Programu Operacyjnego Kapitał Ludzki, Poddziałanie 6.1.3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>projektów w ramach Programu Operacyjnego Kapitał Ludzki (</w:t>
      </w:r>
      <w:hyperlink r:id="rId3">
        <w:r>
          <w:rPr>
            <w:rStyle w:val="InternetLink"/>
          </w:rPr>
          <w:t>www.efs.gov.pl</w:t>
        </w:r>
      </w:hyperlink>
      <w:r>
        <w:rPr/>
        <w:t xml:space="preserve">, Zakładka Dokumenty 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>i Wytyczne</w:t>
      </w:r>
      <w:r>
        <w:rPr>
          <w:rFonts w:eastAsia="Symbol" w:cs="Symbol" w:ascii="Symbol" w:hAnsi="Symbol"/>
        </w:rPr>
        <w:t>Þ</w:t>
      </w:r>
      <w:r>
        <w:rPr/>
        <w:t>Dokumenty</w:t>
      </w:r>
      <w:r>
        <w:rPr>
          <w:rFonts w:eastAsia="Symbol" w:cs="Symbol" w:ascii="Symbol" w:hAnsi="Symbol"/>
        </w:rPr>
        <w:t>Þ</w:t>
      </w:r>
      <w:r>
        <w:rPr/>
        <w:t>str. 2) oraz wywiesić flagę europejsk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szelkie dokumenty wydawane przez </w:t>
      </w:r>
      <w:r>
        <w:rPr>
          <w:b/>
        </w:rPr>
        <w:t>Wykonawcę</w:t>
      </w:r>
      <w:r>
        <w:rPr/>
        <w:t>, dotyczące uczestnictwa osób uprawnionych, winny zawierać informację o unijnym wkładzie finansowym w realizację szkolenia, a także winny być opatrzone emblematem Wspólnoty i logo Europejskiego Funduszu Społecznego oraz logo Programu Operacyjnego Kapitał Ludzki, zgodnego z wytycznymi dotyczącymi oznaczenia projektów w ramach Programu Operacyjnego Kapitał Ludzki (</w:t>
      </w:r>
      <w:hyperlink r:id="rId4">
        <w:r>
          <w:rPr>
            <w:rStyle w:val="InternetLink"/>
          </w:rPr>
          <w:t>www.efs.gov.pl</w:t>
        </w:r>
      </w:hyperlink>
      <w:r>
        <w:rPr/>
        <w:t xml:space="preserve">, Zakładka Dokumenty i Wytyczne </w:t>
      </w:r>
      <w:r>
        <w:rPr>
          <w:rFonts w:eastAsia="Symbol" w:cs="Symbol" w:ascii="Symbol" w:hAnsi="Symbol"/>
        </w:rPr>
        <w:t>Þ</w:t>
      </w:r>
      <w:r>
        <w:rPr/>
        <w:t>Dokumenty</w:t>
      </w:r>
      <w:r>
        <w:rPr>
          <w:rFonts w:eastAsia="Symbol" w:cs="Symbol" w:ascii="Symbol" w:hAnsi="Symbol"/>
        </w:rPr>
        <w:t>Þ</w:t>
      </w:r>
      <w:r>
        <w:rPr/>
        <w:t>str.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chowywania dokumentacji związanej z realizacją szkolenia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 xml:space="preserve">w ramach niniejszej umowy do 2022 r. w sposób zapewniający dostępność, poufność i bezpieczeństwo oraz do informowania </w:t>
      </w:r>
      <w:r>
        <w:rPr>
          <w:b/>
        </w:rPr>
        <w:t>Zamawiającego</w:t>
      </w:r>
      <w:r>
        <w:rPr/>
        <w:t xml:space="preserve"> o miejscu archiwizacji dokumentów związanych z projek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wpisany do Rejestru Instytucji Szkoleniowych prowadzonego przez Wojewódzki Urząd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ubezpieczony od odpowiedzialności cywilnej w zakresie prowadzonej działalności zawiązanej z przedmiotem zamówienia na kwotę min. 20 000,00 zł na cały okres obowiązywania umowy, na dowód czego składa opłaconą polisę lub inny dokument potwierdzający posiadanie ubezpieczenia, który stanowi załącznik nr 1 do umowy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1. Ustala się że opiekunem szkolenia ze strony </w:t>
      </w:r>
      <w:r>
        <w:rPr>
          <w:b/>
          <w:bCs/>
        </w:rPr>
        <w:t>Wykonawcy</w:t>
      </w:r>
      <w:r>
        <w:rPr/>
        <w:t xml:space="preserve"> będzie  Pani/Pan ……………………..………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2. Nadzór formalny ze strony </w:t>
      </w:r>
      <w:r>
        <w:rPr>
          <w:b/>
          <w:bCs/>
        </w:rPr>
        <w:t>Zamawiającego</w:t>
      </w:r>
      <w:r>
        <w:rPr/>
        <w:t xml:space="preserve"> będzie pełnić Pani…..………………………………………..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bCs/>
        </w:rPr>
        <w:t>1.</w:t>
      </w:r>
      <w:r>
        <w:rPr>
          <w:b/>
          <w:bCs/>
        </w:rPr>
        <w:t xml:space="preserve">  Zamawiający</w:t>
      </w:r>
      <w:r>
        <w:rPr/>
        <w:t xml:space="preserve"> zastrzega sobie prawo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 kontroli prawidłowości realizacji zamówi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 wizytacji zajęć edukacyjnych w trakcie trwania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>
          <w:b/>
          <w:b/>
        </w:rPr>
      </w:pPr>
      <w:r>
        <w:rPr>
          <w:b/>
        </w:rPr>
        <w:t>bez wcześniejszego uprzedzeni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stwierdzenia nieprawidłowości w wykonywaniu zamówienia </w:t>
      </w:r>
      <w:r>
        <w:rPr>
          <w:b/>
          <w:bCs/>
        </w:rPr>
        <w:t>Wykonawca</w:t>
      </w:r>
      <w:r>
        <w:rPr/>
        <w:t xml:space="preserve"> zostanie wezwany do niezwłocznego ich usunięcia, a gdy nieprawidłowości nie zostaną usunięte w terminie wskazanym przez Zamawiającego, </w:t>
      </w:r>
      <w:r>
        <w:rPr>
          <w:b/>
          <w:bCs/>
        </w:rPr>
        <w:t>Zamawiający</w:t>
      </w:r>
      <w:r>
        <w:rPr>
          <w:b/>
        </w:rPr>
        <w:t xml:space="preserve"> </w:t>
      </w:r>
      <w:r>
        <w:rPr/>
        <w:t>może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</w:rPr>
        <w:t xml:space="preserve">-  </w:t>
      </w:r>
      <w:r>
        <w:rPr/>
        <w:t>odstąpić od zawartej umowy ze skutkiem natychmiastowym bez ponoszenia kosztów szkolenia albo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żądać kary umownej w wysokości 10% wartości przedmiotu umowy, nie rezygnując z żądania         usunięcia stwierdzonych nieprawidłowości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3.  W przypadku, o którym mowa w pkt. 2 tiret pierwsze </w:t>
      </w:r>
      <w:r>
        <w:rPr>
          <w:b/>
        </w:rPr>
        <w:t>Wykonawca</w:t>
      </w:r>
      <w:r>
        <w:rPr/>
        <w:t xml:space="preserve"> zobowiązany jest zwrócić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Zamawiającemu </w:t>
      </w:r>
      <w:r>
        <w:rPr/>
        <w:t>poniesione przez niego koszty stypendium uczestników szkolenia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1.    Koszt szkolenia za jednego uczestnika ustala się w wysokości: …………. zł. (słownie: ………………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…………………</w:t>
      </w:r>
      <w:r>
        <w:rPr/>
        <w:t>..)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2.    Koszt osobogodziny wynosi - ……………….. (słownie ………………………………………………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Wykonawca</w:t>
      </w:r>
      <w:r>
        <w:rPr/>
        <w:t xml:space="preserve">  zobowiązuje się  do  prowadzenia dokumentacji  przebiegu  szkolenia,  składającej  się  z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dziennika zajęć edukacyjnych zawierającego tematy i wymiar godzin zajęć edukacyjnych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listy obecności zawierającej: imię, nazwisko i podpis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rejestru  wydanych  zaświadczeń   lub  innych  dokumentów  potwierdzających  ukończenie szkolenia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i uzyskanie kwalifikacji zawierającego: numer, imię i nazwisko, numer PESEL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 w przypadku cudzoziemca numer dokumentu  stwierdzającego  tożsamość,  nazwę szkolenia  i datę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wydania zaświadcz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protokołu i karty  ocen z okresowych  sprawdzianów  efektów  kształcenia oraz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jeżeli zostały przeprowadz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Wykonawca</w:t>
      </w:r>
      <w:r>
        <w:rPr/>
        <w:t xml:space="preserve"> zobowiązuje się do  ubezpieczenia od następstw nieszczęśliwych  wypadków  uczestników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szkolenia,  którym nie  przysługuje  stypendium  za okres  odbywania szkolenia, oraz którym przysługuje stypendium, o którym mowa w art. 41 ust. 3b, 7 i 8  ustawy o promocji zatrudnienia i instytucjach rynku pracy (tekst jednolity: Dz. U. z 2008 r., Nr 69 poz. 415 z późn. zm.), zgodnie z art. 41 ust. 7 tej u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dłożenia </w:t>
      </w:r>
      <w:r>
        <w:rPr>
          <w:b/>
        </w:rPr>
        <w:t>Zamawiającemu</w:t>
      </w:r>
      <w:r>
        <w:rPr/>
        <w:t xml:space="preserve"> w terminie 7 dni od zakończenia szkolenia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kazu osób przeszkolonych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protokołu i karty  ocen  z okresowych  sprawdzianów  efektów kształcenia  oraz  egzaminu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końcowego, jeżeli zostały przeprowadzone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wykazu osób, które nie ukończyły szkolenia lub nie przystąpiły do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zaświadczeń o ukończeniu szkolenia (załącznik nr 5 do umowy – wzór    zaświadczenia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zaświadczeń o ukończeniu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materiałów, które uczestnicy szkolenia otrzymują na własność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dziennego wykazu osób (potwierdzonego podpisem uczestnika), które otrzymały catering (zał. Nr 6 </w:t>
        <w:br/>
        <w:t xml:space="preserve">    do umowy)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pełnionych przez uczestników szkolenia anonimowych ankiet (załącznik nr 3 do umowy – wzór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nkiety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zawartej polisy ubezpieczeniowej od  następstw nieszczęśliwych wypadków dla osób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o  których mowa w § 5 pkt 4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zestawienia  kosztów szkolenia,  które  będą  składały się na kwotę  faktury VAT, o której  mowa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w § 5 pkt 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szelkie kserokopie przekazywanych </w:t>
      </w:r>
      <w:r>
        <w:rPr>
          <w:b/>
        </w:rPr>
        <w:t>Zamawiającemu</w:t>
      </w:r>
      <w:r>
        <w:rPr/>
        <w:t xml:space="preserve"> dokumentów winny być opatrzone klauzulą „za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zgodność z oryginałem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  sprawdzi  prawidłowość  przedłożonych  dokumentów  i w ciągu 7 dni roboczych od otrzymania ich kompletu, poinformuje </w:t>
      </w:r>
      <w:r>
        <w:rPr>
          <w:b/>
        </w:rPr>
        <w:t>Wykonawcę</w:t>
      </w:r>
      <w:r>
        <w:rPr/>
        <w:t xml:space="preserve"> o wyniku tej weryfikacji poprzez wysłanie protokołu zdawczo –  odbiorcz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weryfikacji negatywnej </w:t>
      </w:r>
      <w:r>
        <w:rPr>
          <w:b/>
        </w:rPr>
        <w:t>Wykonawca</w:t>
      </w:r>
      <w:r>
        <w:rPr/>
        <w:t xml:space="preserve"> złoży stosowne wyjaśnienia lub usunie wskazane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nieprawidłow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Zapłata za szkolenie nastąpi w ciągu 30 dni od otrzymania przez </w:t>
      </w:r>
      <w:r>
        <w:rPr>
          <w:b/>
        </w:rPr>
        <w:t>Zamawiającego</w:t>
      </w:r>
      <w:r>
        <w:rPr/>
        <w:t xml:space="preserve"> faktury VAT  (Zamawiający nie jest płatnikiem podatku VAT). </w:t>
      </w:r>
      <w:r>
        <w:rPr>
          <w:b/>
        </w:rPr>
        <w:t>Wykonawca</w:t>
      </w:r>
      <w:r>
        <w:rPr/>
        <w:t xml:space="preserve"> będzie uprawniony do wystawienia faktury, po podpisaniu przez obie strony protokołu zdawczo – odbiorczego informującego, iż </w:t>
      </w:r>
      <w:r>
        <w:rPr>
          <w:b/>
        </w:rPr>
        <w:t>Zamawiający</w:t>
      </w:r>
      <w:r>
        <w:rPr/>
        <w:t xml:space="preserve"> nie zgłasza zastrzeżeń co do prawidłowości  przedłożonych dokumentów, o których mowa w § 5 pkt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 każdorazowo przekaże </w:t>
      </w:r>
      <w:r>
        <w:rPr>
          <w:b/>
        </w:rPr>
        <w:t>Wykonawcy</w:t>
      </w:r>
      <w:r>
        <w:rPr/>
        <w:t xml:space="preserve"> listę uprawnionych osób do ubezpieczenia od     następstw nieszczęśliwych wypad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, oprócz ceny, obliczonej zgodnie z danymi, o których mowa w § 1 pkt 1 i § 5 pkt 1, zwróci </w:t>
      </w:r>
      <w:r>
        <w:rPr>
          <w:b/>
        </w:rPr>
        <w:t>Wykonawcy</w:t>
      </w:r>
      <w:r>
        <w:rPr/>
        <w:t xml:space="preserve"> poniesione koszty, o których mowa w § 5 pkt 4 umowy. Należność będzie regulowana jednorazowo na konto bankowe </w:t>
      </w:r>
      <w:r>
        <w:rPr>
          <w:b/>
        </w:rPr>
        <w:t>Wykonawcy</w:t>
      </w:r>
      <w:r>
        <w:rPr/>
        <w:t xml:space="preserve">, po zakończeniu szkolenia i otrzymaniu faktury VAT wraz z kserokopią zawartej polisy ubezpieczeniowej od następstw nieszczęśliwych wypadków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/>
        <w:t>W przypadku przerwania szkolenia z przyczyn niezależnych od osoby uprawnionej,  zapłata za szkolenie w/w osoby nastąpi za okres faktycznego uczestnictwa w zaję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realizujący szkolenia współfinansowane z Europejskiego Funduszu Społecznego</w:t>
      </w:r>
      <w:r>
        <w:rPr>
          <w:b/>
        </w:rPr>
        <w:t xml:space="preserve"> </w:t>
      </w:r>
      <w:r>
        <w:rPr/>
        <w:t>w ramach Programu Operacyjnego Kapitał Ludzki zobowiązuje się do prowadzenia internetowej bazy</w:t>
      </w:r>
      <w:r>
        <w:rPr>
          <w:b/>
        </w:rPr>
        <w:t xml:space="preserve"> </w:t>
      </w:r>
      <w:r>
        <w:rPr/>
        <w:t xml:space="preserve">ofert szkoleniowych poprzez rejestrację szkoleń i aktualizację informacji o nich. </w:t>
      </w:r>
    </w:p>
    <w:p>
      <w:pPr>
        <w:pStyle w:val="Normal"/>
        <w:tabs>
          <w:tab w:val="clear" w:pos="708"/>
          <w:tab w:val="left" w:pos="360" w:leader="none"/>
          <w:tab w:val="left" w:pos="12890" w:leader="none"/>
        </w:tabs>
        <w:ind w:left="283" w:hanging="0"/>
        <w:jc w:val="both"/>
        <w:rPr/>
      </w:pPr>
      <w:r>
        <w:rPr/>
        <w:t xml:space="preserve">Rejestracja szkoleń jest możliwa przez internetowy formularz elektroniczny dostępny na stronie </w:t>
      </w:r>
      <w:hyperlink r:id="rId5">
        <w:r>
          <w:rPr>
            <w:rStyle w:val="InternetLink"/>
          </w:rPr>
          <w:t>http://www.inwestycjawkadry.info.pl/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90" w:leader="none"/>
        </w:tabs>
        <w:jc w:val="both"/>
        <w:rPr/>
      </w:pPr>
      <w:r>
        <w:rPr/>
        <w:t>Umowa obowiązuje od dnia jej zawarcia do dnia 31.10.2012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/>
        <w:t xml:space="preserve"> zobowiązuje się do sprawdzania obecności uczestnika szkolenia na każdych zajęci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90" w:leader="none"/>
        </w:tabs>
        <w:jc w:val="both"/>
        <w:rPr>
          <w:bCs/>
        </w:rPr>
      </w:pPr>
      <w:r>
        <w:rPr>
          <w:bCs/>
        </w:rPr>
        <w:t>Uczestnicy własnoręcznym podpisem poświadczają swoją obecność na zajęci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>
          <w:bCs/>
        </w:rPr>
        <w:t xml:space="preserve"> </w:t>
      </w:r>
      <w:r>
        <w:rPr/>
        <w:t>zobowiązuje się do przekazywania list obecności (załącznik nr 2 do umowy – wzór listy obecności) za dany miesiąc do drugiego  dnia roboczego następnego miesiąca, a za ostatni miesiąc nie później niż  w terminie, o którym mowa w § 5 pkt 5 oraz harmonogramu szkolenia (załącznik nr 4 do umowy – tabela) w formie elektronicznej do siódmego dnia roboczego, liczonego od daty rozpoczęcia szkol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Brak obecności na zajęciach, przerwanie szkolenia przez osobę skierowaną lub stwierdzenie innych przyczyn uniemożliwiających ukończenie szkolenia z winy szkolonego, </w:t>
      </w:r>
      <w:r>
        <w:rPr>
          <w:b/>
        </w:rPr>
        <w:t>Wykonawca</w:t>
      </w:r>
      <w:r>
        <w:rPr/>
        <w:t xml:space="preserve"> zobowiązuje się zgłosić </w:t>
      </w:r>
      <w:r>
        <w:rPr>
          <w:b/>
        </w:rPr>
        <w:t>Zamawiającemu</w:t>
      </w:r>
      <w:r>
        <w:rPr/>
        <w:t xml:space="preserve"> w terminie natychmiastowym po stwierdzeniu powyższych okoliczności.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ażdy uczestnik szkolenia po jego pozytywnym zakończeniu otrzymuje zaświadczenie ukończenia szkolenia oraz dokument potwierdzający zdobycie uprawnień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90" w:leader="none"/>
        </w:tabs>
        <w:ind w:left="360" w:hanging="360"/>
        <w:jc w:val="both"/>
        <w:rPr/>
      </w:pPr>
      <w:r>
        <w:rPr/>
        <w:t xml:space="preserve">W razie wystąpienia istotnych okoliczności powodujących, że wykonanie umowy nie leży w interesie publicznym, czego nie można było przewidzieć w chwili zawarcia umowy, </w:t>
      </w:r>
      <w:r>
        <w:rPr>
          <w:b/>
        </w:rPr>
        <w:t xml:space="preserve">Zamawiający </w:t>
      </w:r>
      <w:r>
        <w:rPr/>
        <w:t xml:space="preserve">może odstąpić od umowy w terminie miesiąca od powzięcia wiadomości o powyższych okolicznościach. W takim przypadku </w:t>
      </w:r>
      <w:r>
        <w:rPr>
          <w:b/>
        </w:rPr>
        <w:t>Wykonawca</w:t>
      </w:r>
      <w:r>
        <w:rPr/>
        <w:t xml:space="preserve"> może żądać jedynie wynagrodzenia należnego mu z tytułu wykonania części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30" w:leader="none"/>
        </w:tabs>
        <w:spacing w:before="0" w:after="0"/>
        <w:jc w:val="both"/>
        <w:rPr/>
      </w:pPr>
      <w:r>
        <w:rPr/>
        <w:t xml:space="preserve">Za niedotrzymanie terminu zakończenia szkolenia Zamawiającemu przysługuje kara umowna </w:t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283" w:hanging="0"/>
        <w:jc w:val="both"/>
        <w:rPr/>
      </w:pPr>
      <w:r>
        <w:rPr/>
        <w:t>w wysokości 1 % wartości przedmiotu umowy za każdy dzień zwłoki w wykonaniu umowy.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1. W  sprawach  nieuregulowanych niniejszą umową  mają zastosowanie   przepisy Kodeksu Cywilnego,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ustawy z  dnia 20 kwietnia  2004 r. o promocji  zatrudnienia i instytucjach  rynku pracy (tekst jednolity: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Dz. U. z 2008 r., Nr 69, poz. 415 z późn. zm.)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2. W przypadku sporów powstałych na tle realizacji postanowień niniejszej umowy strony ustalają, iż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miejscem dla ich rozstrzygnięcia będzie właściwy rzeczowo sąd w Częstochowie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 xml:space="preserve">Umowę sporządzono w trzech jednobrzmiących egzemplarzach, z których jeden egzemplarz otrzymuje </w:t>
      </w:r>
      <w:r>
        <w:rPr>
          <w:b/>
          <w:bCs/>
        </w:rPr>
        <w:t>Wykonawca,</w:t>
      </w:r>
      <w:r>
        <w:rPr/>
        <w:t xml:space="preserve"> a dwa  pozostają u </w:t>
      </w:r>
      <w:r>
        <w:rPr>
          <w:b/>
          <w:bCs/>
        </w:rPr>
        <w:t>Zamawiająceg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b/>
        </w:rPr>
        <w:t xml:space="preserve">................................................                                            .................................................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W Y K O N A W C A                                                      Z A M A W I A J Ą C Y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63895" cy="7994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PZ-271-2/2012</w:t>
        <w:tab/>
        <w:tab/>
        <w:tab/>
        <w:tab/>
        <w:tab/>
        <w:tab/>
        <w:tab/>
        <w:tab/>
        <w:tab/>
        <w:tab/>
        <w:tab/>
        <w:t>Zał. Nr 2 do umowy</w:t>
      </w:r>
    </w:p>
    <w:p>
      <w:pPr>
        <w:pStyle w:val="Normal"/>
        <w:rPr/>
      </w:pPr>
      <w:r>
        <w:rPr>
          <w:b/>
        </w:rPr>
        <w:t>Lista obecności na kursie: …….……………………………………………………………………..….……</w:t>
      </w:r>
    </w:p>
    <w:p>
      <w:pPr>
        <w:pStyle w:val="Normal"/>
        <w:rPr/>
      </w:pPr>
      <w:r>
        <w:rPr>
          <w:b/>
        </w:rPr>
        <w:t>organizowanym przez: ……………..…………………………………………………………………...……</w:t>
      </w:r>
    </w:p>
    <w:p>
      <w:pPr>
        <w:pStyle w:val="Normal"/>
        <w:rPr/>
      </w:pPr>
      <w:r>
        <w:rPr>
          <w:b/>
        </w:rPr>
        <w:t>za miesiąc: ……………………………. 2012 r.</w:t>
      </w:r>
    </w:p>
    <w:p>
      <w:pPr>
        <w:pStyle w:val="Normal"/>
        <w:rPr/>
      </w:pPr>
      <w:r>
        <w:rPr>
          <w:b/>
        </w:rPr>
        <w:t>liczba przeprowadzonych w danym miesiącu godzin zegarowych:……………………………………</w:t>
      </w:r>
      <w:r>
        <w:rPr/>
        <w:t>…..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993"/>
        <w:gridCol w:w="1134"/>
        <w:gridCol w:w="992"/>
        <w:gridCol w:w="992"/>
        <w:gridCol w:w="992"/>
        <w:gridCol w:w="993"/>
        <w:gridCol w:w="1127"/>
      </w:tblGrid>
      <w:tr>
        <w:trPr>
          <w:trHeight w:val="10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PODPIS WYKŁADO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ramach Programu Operacyjnego Kapitał Ludzki, Poddziałanie 6.1.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5763895" cy="799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t>ZPZ-271-2/2012</w:t>
        <w:tab/>
        <w:tab/>
        <w:tab/>
        <w:tab/>
        <w:tab/>
        <w:tab/>
        <w:tab/>
        <w:tab/>
        <w:tab/>
        <w:tab/>
        <w:tab/>
        <w:t>Zał. Nr 3 do umowy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 N K I E T 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zanowni Państw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iatowy Urząd Pracy w Częstochowie chciałby uzyskać opinię Pani/Pana na temat  kursu, którego jest Pani/Pan uczestnik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nym z naszych zadań jest zapewnienie osobom bezrobotnym odpowiedniego poziomu szkoleń, dlatego opinia Pani/Pana będzie bardzo przydatna zarówno dla nas, jak i dla instytucji organizującej kur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przekazanie nam (poprzez postawienie znaku X przy wybranej odpowiedzi), w miarę możliwości wyczerpujących informac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. Czy  kurs  na  obecnym  etapie  spełnia  Pani/Pana  oczekiwania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– w pełni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czej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aczej tak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decydowanie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lko częściowo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udno powiedzieć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2. Czy  zakres  tematyczny  dotychczas przerobionego materiału  był wystarczający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żeli  „nie” –  jakie  zagadnienia  należało  uwzględnić  w  programie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. Czy w zakresie  przerobionego  materiału omawiane  były zagadnienia, które uważa Pani/Pan </w:t>
      </w:r>
    </w:p>
    <w:p>
      <w:pPr>
        <w:pStyle w:val="Normal"/>
        <w:rPr/>
      </w:pPr>
      <w:r>
        <w:rPr/>
        <w:t>za zbędne  lub, które można było pominąć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żeli  „tak” , proszę  podać  problematykę,  którą  można było Pani/Pana  zdaniem pominą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4. Czy  odpowiada  Pani/Panu  sposób  prowadzenia  za</w:t>
      </w:r>
      <w:r>
        <w:rPr/>
        <w:t>jęć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decydowanie 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czej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aczej tak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ęściowo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 mam zdania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Jak  ocenia  Pani/Pan  przygotowanie  zawodowe  (poziom  i  zakres  wiedzy)  wykładowców </w:t>
      </w:r>
    </w:p>
    <w:p>
      <w:pPr>
        <w:pStyle w:val="Normal"/>
        <w:rPr/>
      </w:pPr>
      <w:r>
        <w:rPr/>
        <w:t>prowadzących   zajęcia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ardzo dobre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zbyt dobr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dobre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zadowalając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rednie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udno powiedzieć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ramach Programu Operacyjnego Kapitał Ludzki, Poddziałanie 6.1.3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Jak ocenia Pani/Pan organizację zajęć pod względem: (proszę zastosować skalę od 1 do 5, gdzie 1 jest oceną najniższą, a 5 najwyższą)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9"/>
        </w:numPr>
        <w:rPr>
          <w:szCs w:val="24"/>
        </w:rPr>
      </w:pPr>
      <w:r>
        <w:rPr>
          <w:szCs w:val="24"/>
        </w:rPr>
        <w:t>czasu, w którym się zajęcia odbywają                   1           2            3             4 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9"/>
        </w:numPr>
        <w:rPr/>
      </w:pPr>
      <w:r>
        <w:rPr>
          <w:szCs w:val="24"/>
        </w:rPr>
        <w:t>miejsca ich odbywania                                           1            2            3             4             5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9"/>
        </w:numPr>
        <w:rPr/>
      </w:pPr>
      <w:r>
        <w:rPr>
          <w:szCs w:val="24"/>
        </w:rPr>
        <w:t>zaopatrzenia w materiały dydaktyczne                   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9"/>
        </w:numPr>
        <w:rPr/>
      </w:pPr>
      <w:r>
        <w:rPr>
          <w:szCs w:val="24"/>
        </w:rPr>
        <w:t>komunikatywności z grupą                                     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ne uwagi dotyczące kurs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  <w:t>METRYCZKA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łeć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kobie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mężczyzna</w:t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ek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24 la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-44 lat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25-34 la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 lat i więcej</w:t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ształce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mnazjalne i poniżej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średnie zawodowe /policealn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zasadnicze zawodowe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wyższe  (w tym licencjat)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średnie ogóln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Heading3"/>
              <w:spacing w:before="0" w:after="0"/>
              <w:rPr>
                <w:bCs w:val="false"/>
                <w:szCs w:val="24"/>
              </w:rPr>
            </w:pPr>
            <w:r>
              <w:rPr>
                <w:szCs w:val="24"/>
              </w:rPr>
              <w:t>Dziękujemy za wypełnienie ankiety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880735" cy="929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3"/>
                              <w:gridCol w:w="239"/>
                              <w:gridCol w:w="239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8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39410" cy="7543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43" r="-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9410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73.2pt;mso-wrap-distance-left:7.05pt;mso-wrap-distance-right:7.05pt;mso-wrap-distance-top:0pt;mso-wrap-distance-bottom:0pt;margin-top:-3.2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3"/>
                        <w:gridCol w:w="239"/>
                        <w:gridCol w:w="239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8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9410" cy="7543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941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Zał. Nr 4 do umowy</w:t>
        <w:tab/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ramach Programu Operacyjnego Kapitał Ludzki, Poddziałanie 6.1.3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9410" cy="7543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ZPZ-271-2/2012</w:t>
        <w:tab/>
        <w:tab/>
        <w:tab/>
        <w:tab/>
        <w:tab/>
        <w:tab/>
        <w:tab/>
        <w:tab/>
        <w:tab/>
        <w:tab/>
        <w:tab/>
        <w:t>Zał. Nr 5 do umow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Pieczęć instytucji szkoleniowej</w:t>
        <w:tab/>
        <w:tab/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Zaświadczenie nr …………….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an/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rodzony/a  …………………………… w ……………………………….……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PESEL……………………………………………………………..………………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kumentu stwierdzającego tożsamość (w przypadku cudzoziemca)……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kończył/a (forma i nazwa szkolenia)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organizowane przez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zkolenie odbywało się w dniach: od ………………..……. do 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Celem szkolenia było zdobycie przez Słuchacz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iczba godzin szkolenia:</w:t>
      </w:r>
      <w:r>
        <w:rPr>
          <w:rFonts w:cs="Arial" w:ascii="Arial" w:hAnsi="Arial"/>
        </w:rPr>
        <w:t xml:space="preserve"> ……..……</w:t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, dnia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Podpis osoby upoważnionej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zez instytucję szkoleniową prowadzącą szkol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ramach Programu Operacyjnego Kapitał Ludzki, Poddziałanie 6.1.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aty i wymiar godzin zajęć edukacyjnych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yka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szkol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63260" cy="8007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. Nr 6 do umowy</w:t>
      </w:r>
    </w:p>
    <w:p>
      <w:pPr>
        <w:pStyle w:val="Normal"/>
        <w:rPr/>
      </w:pPr>
      <w:r>
        <w:rPr/>
        <w:t>Lista potwierdzająca odbiór cateringu przez uczestnika szkolenia w m-cu: …………………………….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850"/>
        <w:gridCol w:w="851"/>
        <w:gridCol w:w="992"/>
        <w:gridCol w:w="851"/>
        <w:gridCol w:w="850"/>
        <w:gridCol w:w="992"/>
        <w:gridCol w:w="851"/>
        <w:gridCol w:w="851"/>
      </w:tblGrid>
      <w:tr>
        <w:trPr>
          <w:trHeight w:val="2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Nazwisk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i  imię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4248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rPr>
          <w:b/>
        </w:rPr>
        <w:t>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  <w:sz w:val="16"/>
          <w:szCs w:val="16"/>
        </w:rPr>
        <w:t>Podpis osoby upoważnion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ramach Programu Operacyjnego Kapitał Ludzki, Poddziałanie 6.1.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ZPZ-271-6/2012</w:t>
        <w:tab/>
        <w:tab/>
        <w:tab/>
        <w:tab/>
        <w:tab/>
        <w:tab/>
        <w:tab/>
        <w:tab/>
        <w:tab/>
        <w:tab/>
        <w:t>Załącznik nr 9 do SIW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  <w:t>UMOWA SZKOLENIOWA nr ……../2012 (wzór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yczy szkolenia finansowanego z Funduszu Prac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warta dnia ……………….. r. w Częstochowie pomiędzy </w:t>
      </w:r>
      <w:r>
        <w:rPr>
          <w:szCs w:val="24"/>
        </w:rPr>
        <w:t>Prezydentem Miasta Częstochowy</w:t>
      </w:r>
    </w:p>
    <w:p>
      <w:pPr>
        <w:pStyle w:val="Normal"/>
        <w:jc w:val="both"/>
        <w:rPr>
          <w:szCs w:val="24"/>
        </w:rPr>
      </w:pPr>
      <w:r>
        <w:rPr/>
        <w:t>reprezentowanym przez</w:t>
      </w:r>
    </w:p>
    <w:p>
      <w:pPr>
        <w:pStyle w:val="Normal"/>
        <w:jc w:val="both"/>
        <w:rPr/>
      </w:pPr>
      <w:r>
        <w:rPr/>
        <w:t xml:space="preserve">Panią/Pana…………………………………………………………………….…………………………………………….   działającą/działającego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 upoważnienia </w:t>
      </w:r>
      <w:r>
        <w:rPr>
          <w:bCs/>
        </w:rPr>
        <w:t>Prezydenta Miasta Częstochowy,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Heading9"/>
        <w:rPr>
          <w:sz w:val="24"/>
          <w:szCs w:val="24"/>
        </w:rPr>
      </w:pPr>
      <w:r>
        <w:rPr>
          <w:b w:val="false"/>
          <w:sz w:val="24"/>
          <w:szCs w:val="24"/>
        </w:rPr>
        <w:t>Panią/Pana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zwanym w dalszej części umowy </w:t>
      </w:r>
      <w:r>
        <w:rPr>
          <w:b/>
          <w:bCs/>
        </w:rPr>
        <w:t>Wykonawcą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Wykonawca</w:t>
      </w:r>
      <w:r>
        <w:rPr/>
        <w:t xml:space="preserve"> zobowiązuje się do zorganizowania szkolenia w zakresie………………… dla ….. osób uprawnionych skierowanych przez </w:t>
      </w:r>
      <w:r>
        <w:rPr>
          <w:b/>
          <w:bCs/>
        </w:rPr>
        <w:t>Zamawiającego</w:t>
      </w:r>
      <w:r>
        <w:rPr>
          <w:bCs/>
        </w:rPr>
        <w:t xml:space="preserve">, zgodnie z przedłożonym przez </w:t>
      </w:r>
      <w:r>
        <w:rPr>
          <w:b/>
          <w:bCs/>
        </w:rPr>
        <w:t xml:space="preserve">Wykonawcę </w:t>
      </w:r>
      <w:r>
        <w:rPr>
          <w:bCs/>
        </w:rPr>
        <w:t xml:space="preserve">programem. 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soby uprawnione będą kierowane na szkolenie w terminie uzgodnionym z </w:t>
      </w:r>
      <w:r>
        <w:rPr>
          <w:b/>
          <w:bCs/>
        </w:rPr>
        <w:t>Wykonawcą</w:t>
      </w:r>
      <w:r>
        <w:rPr>
          <w:bCs/>
        </w:rPr>
        <w:t>, tj. od dnia ………. r.    do dnia …………….. r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Liczba godzin dydaktycznych szkolenia wynosi: ………. godzin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Liczba godzin zegarowych szkolenia wynosi: ………. godzin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 xml:space="preserve">Szkolenie </w:t>
      </w:r>
      <w:r>
        <w:rPr>
          <w:szCs w:val="24"/>
        </w:rPr>
        <w:t>odbywać się będzie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jęcia teoretyczne: </w:t>
      </w:r>
      <w:r>
        <w:rPr>
          <w:bCs/>
        </w:rPr>
        <w:t>………………………………….., ul. ……….…….………..…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zajęcia praktyczne:  </w:t>
      </w:r>
      <w:r>
        <w:rPr>
          <w:bCs/>
        </w:rPr>
        <w:t>………………………………….., ul. ……….…………...…….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celu realizacji szkolenia </w:t>
      </w:r>
      <w:r>
        <w:rPr>
          <w:b/>
          <w:bCs/>
        </w:rPr>
        <w:t>Wykonawca</w:t>
      </w:r>
      <w:r>
        <w:rPr/>
        <w:t xml:space="preserve"> zobowiązuje się zapewnić wszelki niezbędny do tego sprzęt oraz materia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 xml:space="preserve">Wykonawca </w:t>
      </w:r>
      <w:r>
        <w:rPr/>
        <w:t>zapewni uczestnikom szkolenia, w trakcie jego trwania, właściwe warunki pracy i nauki, zgodne z przepisami bezpieczeństwa i higieny pracy oraz ochrony przeciwpożar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zapewnić wykładowców i instruktorów zapewniających należyte  wykonanie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braku możliwości prowadzenia zajęć przez osoby wskazane w wykazie kadry dydaktycznej zaangażowanej do przeprowadzenia szkolenia, </w:t>
      </w:r>
      <w:r>
        <w:rPr>
          <w:b/>
        </w:rPr>
        <w:t>Wykonawca</w:t>
      </w:r>
      <w:r>
        <w:rPr/>
        <w:t xml:space="preserve"> zapewni zastępstwo przez osobę lub osoby 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 xml:space="preserve">o wykształceniu i doświadczeniu zawodowym równym lub większym, niż osoby zastępowane. </w:t>
      </w:r>
      <w:r>
        <w:rPr>
          <w:b/>
        </w:rPr>
        <w:t>Wykonawca</w:t>
      </w:r>
      <w:r>
        <w:rPr/>
        <w:t xml:space="preserve"> zobowiązuje się poinformować niezwłocznie </w:t>
      </w:r>
      <w:r>
        <w:rPr>
          <w:b/>
        </w:rPr>
        <w:t>Zamawiającego</w:t>
      </w:r>
      <w:r>
        <w:rPr/>
        <w:t xml:space="preserve"> o tym fakcie i wskazać osobę zastępowaną, przyczyny jej nieobecności, okres zastępstwa. </w:t>
      </w:r>
      <w:r>
        <w:rPr>
          <w:b/>
        </w:rPr>
        <w:t>Wykonawca</w:t>
      </w:r>
      <w:r>
        <w:rPr/>
        <w:t xml:space="preserve"> ma obowiązek przedstawić kwalifikacje, poziom wykształcenia, doświadczenie zawodowe w zakresie prowadzenia szkoleń osoby lub osób zastępując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chowywania dokumentacji związanej z realizacją szkolenia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 xml:space="preserve">w ramach niniejszej umowy do 2017 r. w sposób zapewniający dostępność, poufność i bezpieczeństwo oraz do informowania </w:t>
      </w:r>
      <w:r>
        <w:rPr>
          <w:b/>
        </w:rPr>
        <w:t>Zamawiającego</w:t>
      </w:r>
      <w:r>
        <w:rPr/>
        <w:t xml:space="preserve"> o miejscu archiwizacji dokumentów związanych z projekt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wpisany do Rejestru Instytucji Szkoleniowych prowadzonego przez Wojewódzki Urząd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ubezpieczony od odpowiedzialności cywilnej w zakresie prowadzonej działalności zawiązanej z przedmiotem zamówienia na kwotę min. 20 000,00 zł na cały okres obowiązywania umowy, na dowód czego składa opłaconą polisę lub inny dokument potwierdzający posiadanie ubezpieczenia, który stanowi załącznik nr 1 do umowy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1. Ustala się że opiekunem szkolenia ze strony </w:t>
      </w:r>
      <w:r>
        <w:rPr>
          <w:b/>
          <w:bCs/>
        </w:rPr>
        <w:t>Wykonawcy</w:t>
      </w:r>
      <w:r>
        <w:rPr/>
        <w:t xml:space="preserve"> będzie  Pani/Pan ……………………..………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2. Nadzór formalny ze strony </w:t>
      </w:r>
      <w:r>
        <w:rPr>
          <w:b/>
          <w:bCs/>
        </w:rPr>
        <w:t>Zamawiającego</w:t>
      </w:r>
      <w:r>
        <w:rPr/>
        <w:t xml:space="preserve"> będzie pełnić Pani…..………………………………………..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bCs/>
        </w:rPr>
        <w:t>1.</w:t>
      </w:r>
      <w:r>
        <w:rPr>
          <w:b/>
          <w:bCs/>
        </w:rPr>
        <w:t xml:space="preserve">  Zamawiający</w:t>
      </w:r>
      <w:r>
        <w:rPr/>
        <w:t xml:space="preserve"> zastrzega sobie prawo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 kontroli prawidłowości realizacji zamówi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 wizytacji zajęć edukacyjnych w trakcie trwania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>
          <w:b/>
          <w:b/>
        </w:rPr>
      </w:pPr>
      <w:r>
        <w:rPr>
          <w:b/>
        </w:rPr>
        <w:t>bez wcześniejszego uprzedzenia Wykonawcy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2. W przypadku stwierdzenia nieprawidłowości w wykonywaniu zamówienia </w:t>
      </w:r>
      <w:r>
        <w:rPr>
          <w:b/>
          <w:bCs/>
        </w:rPr>
        <w:t>Wykonawca</w:t>
      </w:r>
      <w:r>
        <w:rPr/>
        <w:t xml:space="preserve"> zostanie wezwany do niezwłocznego ich usunięcia, a gdy nieprawidłowości nie zostaną usunięte w terminie wskazanym przez Zamawiającego, </w:t>
      </w:r>
      <w:r>
        <w:rPr>
          <w:b/>
          <w:bCs/>
        </w:rPr>
        <w:t>Zamawiający</w:t>
      </w:r>
      <w:r>
        <w:rPr>
          <w:b/>
        </w:rPr>
        <w:t xml:space="preserve"> </w:t>
      </w:r>
      <w:r>
        <w:rPr/>
        <w:t>może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</w:rPr>
        <w:t xml:space="preserve">-  </w:t>
      </w:r>
      <w:r>
        <w:rPr/>
        <w:t>odstąpić od zawartej umowy ze skutkiem natychmiastowym bez ponoszenia kosztów szkolenia albo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żądać kary umownej w wysokości 10% wartości przedmiotu umowy, nie rezygnując z żądania         usunięcia stwierdzonych nieprawidłowości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3.  W przypadku, o którym mowa w pkt. 2 tiret pierwsze </w:t>
      </w:r>
      <w:r>
        <w:rPr>
          <w:b/>
        </w:rPr>
        <w:t>Wykonawca</w:t>
      </w:r>
      <w:r>
        <w:rPr/>
        <w:t xml:space="preserve"> zobowiązany jest zwrócić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Zamawiającemu </w:t>
      </w:r>
      <w:r>
        <w:rPr/>
        <w:t>poniesione przez niego koszty stypendium uczestników szkolenia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1.    Koszt szkolenia za jednego uczestnika ustala się w wysokości: …………. zł. (słownie: ………………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…………………</w:t>
      </w:r>
      <w:r>
        <w:rPr/>
        <w:t>..)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2.    Koszt osobogodziny wynosi - ……………….. (słownie ……………………………………………….)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3.  Wykonawca</w:t>
      </w:r>
      <w:r>
        <w:rPr/>
        <w:t xml:space="preserve">  zobowiązuje się  do  prowadzenia dokumentacji  przebiegu  kursu,  składającej  się  z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dziennika zajęć edukacyjnych zawierającego tematy i wymiar godzin zajęć edukacyjnych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listy obecności zawierającej: imię, nazwisko i podpis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rejestru  wydanych  zaświadczeń   lub  innych  dokumentów  potwierdzających  ukończenie szkolenia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i uzyskanie kwalifikacji zawierającego: numer, imię i nazwisko, numer PESEL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 w przypadku cudzoziemca numer dokumentu  stwierdzającego  tożsamość,  nazwę kursu  i datę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wydania zaświadcz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protokołu i karty  ocen z okresowych  sprawdzianów  efektów  kształcenia oraz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jeżeli zostały przeprowadzone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4. Wykonawca</w:t>
      </w:r>
      <w:r>
        <w:rPr/>
        <w:t xml:space="preserve"> zobowiązuje się do  ubezpieczenia od następstw nieszczęśliwych  wypadków  uczestników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szkolenia, którym nie  przysługuje stypendium za okres odbywania szkolenia oraz którym przysługuje stypendium, o którym mowa w art. 41 ust. 3b, 7 i 8  ustawy o promocji zatrudnienia i instytucjach rynku pracy (tekst jednolity: Dz. U. z 2008 r., Nr 69 poz. 415 z późn. zm.), zgodnie z art. 41 ust. 7 tej ustawy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5. Wykonawca</w:t>
      </w:r>
      <w:r>
        <w:rPr/>
        <w:t xml:space="preserve"> zobowiązuje się do przedłożenia </w:t>
      </w:r>
      <w:r>
        <w:rPr>
          <w:b/>
        </w:rPr>
        <w:t>Zamawiającemu</w:t>
      </w:r>
      <w:r>
        <w:rPr/>
        <w:t xml:space="preserve"> w terminie 7 dni od zakończenia szkolenia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kazu osób przeszkolonych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protokołu i karty  ocen  z okresowych  sprawdzianów  efektów kształcenia  oraz  egzaminu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końcowego, jeżeli zostały przeprowadzone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wykazu osób, które nie ukończyły szkolenia lub nie przystąpiły do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zaświadczeń o ukończeniu szkolenia (załącznik nr 5 do umowy – wzór    zaświadczenia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zaświadczeń o ukończeniu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materiałów, które uczestnicy szkolenia otrzymują na własność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pełnionych przez uczestników szkolenia anonimowych ankiet (załącznik nr 3 do umowy – wzór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nkiety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 zawartej  polisy  ubezpieczeniowej  od  następstw  nieszczęśliwych  wypadków  dla  osób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o  których mowa w § 5 pkt 4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zestawienia  kosztów szkolenia,  które  będą  składały się na kwotę  faktury VAT, o której  mowa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w § 5 pkt 9.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6. Wszelkie kserokopie przekazywanych </w:t>
      </w:r>
      <w:r>
        <w:rPr>
          <w:b/>
        </w:rPr>
        <w:t>Zamawiającemu</w:t>
      </w:r>
      <w:r>
        <w:rPr/>
        <w:t xml:space="preserve"> dokumentów winny być opatrzone klauzulą „za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zgodność z oryginałem”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7. Zamawiający</w:t>
      </w:r>
      <w:r>
        <w:rPr/>
        <w:t xml:space="preserve">  sprawdzi  prawidłowość  przedłożonych  dokumentów  i w ciągu 4 dni roboczych od otrzymania ich kompletu, poinformuje </w:t>
      </w:r>
      <w:r>
        <w:rPr>
          <w:b/>
        </w:rPr>
        <w:t>Wykonawcę</w:t>
      </w:r>
      <w:r>
        <w:rPr/>
        <w:t xml:space="preserve"> o wyniku tej weryfikacji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8. W przypadku weryfikacji negatywnej </w:t>
      </w:r>
      <w:r>
        <w:rPr>
          <w:b/>
        </w:rPr>
        <w:t>Wykonawca</w:t>
      </w:r>
      <w:r>
        <w:rPr/>
        <w:t xml:space="preserve"> złoży stosowne wyjaśnienia lub usunie wskazane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nieprawidłowości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9. Zapłata za szkolenie nastąpi w ciągu 30 dni od otrzymania przez </w:t>
      </w:r>
      <w:r>
        <w:rPr>
          <w:b/>
        </w:rPr>
        <w:t>Zamawiającego</w:t>
      </w:r>
      <w:r>
        <w:rPr/>
        <w:t xml:space="preserve"> faktury VAT  (Zamawiający nie jest płatnikiem podatku VAT). </w:t>
      </w:r>
      <w:r>
        <w:rPr>
          <w:b/>
        </w:rPr>
        <w:t>Wykonawca</w:t>
      </w:r>
      <w:r>
        <w:rPr/>
        <w:t xml:space="preserve"> będzie uprawniony do wystawienia faktury, po otrzymaniu od </w:t>
      </w:r>
      <w:r>
        <w:rPr>
          <w:b/>
        </w:rPr>
        <w:t>Zamawiającego</w:t>
      </w:r>
      <w:r>
        <w:rPr/>
        <w:t xml:space="preserve"> informującego, iż ten nie zgłasza zastrzeżeń co do prawidłowości  przedłożonych dokumentów, o których mowa w § 5 pkt 5.</w:t>
      </w:r>
    </w:p>
    <w:p>
      <w:pPr>
        <w:pStyle w:val="Normal"/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>
          <w:b/>
        </w:rPr>
        <w:t>10. Zamawiający</w:t>
      </w:r>
      <w:r>
        <w:rPr/>
        <w:t xml:space="preserve"> każdorazowo przekaże </w:t>
      </w:r>
      <w:r>
        <w:rPr>
          <w:b/>
        </w:rPr>
        <w:t>Wykonawcy</w:t>
      </w:r>
      <w:r>
        <w:rPr/>
        <w:t xml:space="preserve"> listę uprawnionych osób do ubezpieczenia od     następstw nieszczęśliwych wypadków.</w:t>
      </w:r>
    </w:p>
    <w:p>
      <w:pPr>
        <w:pStyle w:val="Normal"/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>
          <w:b/>
        </w:rPr>
        <w:t>11. Zamawiający</w:t>
      </w:r>
      <w:r>
        <w:rPr/>
        <w:t xml:space="preserve">, oprócz ceny, obliczonej zgodnie z danymi, o których mowa w § 1 pkt 1 i § 5 pkt 1, zwróci </w:t>
      </w:r>
      <w:r>
        <w:rPr>
          <w:b/>
        </w:rPr>
        <w:t>Wykonawcy</w:t>
      </w:r>
      <w:r>
        <w:rPr/>
        <w:t xml:space="preserve"> poniesione koszty, o których mowa w § 5 pkt 4 umowy. Należność będzie regulowana jednorazowo na konto bankowe </w:t>
      </w:r>
      <w:r>
        <w:rPr>
          <w:b/>
        </w:rPr>
        <w:t>Wykonawcy</w:t>
      </w:r>
      <w:r>
        <w:rPr/>
        <w:t xml:space="preserve">, po zakończeniu szkolenia i otrzymaniu faktury VAT wraz z kserokopią zawartej polisy ubezpieczeniowej od następstw nieszczęśliwych wypadków.  </w:t>
      </w:r>
    </w:p>
    <w:p>
      <w:pPr>
        <w:pStyle w:val="Normal"/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/>
        <w:t>12. W przypadku przerwania szkolenia z przyczyn niezależnych od osoby uprawnionej,  zapłata za szkolenie w/w osoby nastąpi za okres faktycznego uczestnictwa w zajęciach.</w:t>
      </w:r>
    </w:p>
    <w:p>
      <w:pPr>
        <w:pStyle w:val="Normal"/>
        <w:tabs>
          <w:tab w:val="clear" w:pos="708"/>
          <w:tab w:val="left" w:pos="360" w:leader="none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/>
        <w:t>Umowa obowiązuje od dnia jej zawarcia do dnia 30.11.201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/>
        <w:t xml:space="preserve"> zobowiązuje się do sprawdzania obecności uczestnika szkolenia na każdych zaję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>
          <w:bCs/>
        </w:rPr>
      </w:pPr>
      <w:r>
        <w:rPr>
          <w:bCs/>
        </w:rPr>
        <w:t>Uczestnicy własnoręcznym podpisem poświadczają swoją obecność na zaję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>
          <w:bCs/>
        </w:rPr>
        <w:t xml:space="preserve"> </w:t>
      </w:r>
      <w:r>
        <w:rPr/>
        <w:t>zobowiązuje się do przekazywania list obecności (załącznik nr 2 do umowy – wzór listy obecności) za dany miesiąc do drugiego  dnia roboczego następnego miesiąca, a za ostatni miesiąc nie później niż  w terminie, o którym mowa w § 5 pkt 5 oraz harmonogramu szkolenia (załącznik nr 4 do umowy – tabela) w formie elektronicznej do siódmego dnia roboczego, liczonego od daty rozpoczęcia szkol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Brak obecności na zajęciach, przerwanie szkolenia przez osobę skierowaną lub stwierdzenie innych przyczyn uniemożliwiających ukończenie szkolenia z winy szkolonego, </w:t>
      </w:r>
      <w:r>
        <w:rPr>
          <w:b/>
        </w:rPr>
        <w:t>Wykonawca</w:t>
      </w:r>
      <w:r>
        <w:rPr/>
        <w:t xml:space="preserve"> zobowiązuje się zgłosić </w:t>
      </w:r>
      <w:r>
        <w:rPr>
          <w:b/>
        </w:rPr>
        <w:t>Zamawiającemu</w:t>
      </w:r>
      <w:r>
        <w:rPr/>
        <w:t xml:space="preserve"> w terminie natychmiastowym po stwierdzeniu powyższych okoliczności.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ażdy uczestnik szkolenia po jego pozytywnym zakończeniu otrzymuje zaświadczenie ukończenia szkolenia oraz dokument potwierdzający zdobycie uprawnień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90" w:leader="none"/>
        </w:tabs>
        <w:ind w:left="360" w:hanging="360"/>
        <w:jc w:val="both"/>
        <w:rPr/>
      </w:pPr>
      <w:r>
        <w:rPr/>
        <w:t xml:space="preserve">W razie wystąpienia istotnych okoliczności powodujących, że wykonanie umowy nie leży w interesie publicznym, czego nie można było przewidzieć w chwili zawarcia umowy, </w:t>
      </w:r>
      <w:r>
        <w:rPr>
          <w:b/>
        </w:rPr>
        <w:t xml:space="preserve">Zamawiający </w:t>
      </w:r>
      <w:r>
        <w:rPr/>
        <w:t xml:space="preserve">może odstąpić od umowy w terminie miesiąca od powzięcia wiadomości o powyższych okolicznościach. W takim przypadku </w:t>
      </w:r>
      <w:r>
        <w:rPr>
          <w:b/>
        </w:rPr>
        <w:t>Wykonawca</w:t>
      </w:r>
      <w:r>
        <w:rPr/>
        <w:t xml:space="preserve"> może żądać jedynie wynagrodzenia należnego mu z tytułu wykonania części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90" w:leader="none"/>
        </w:tabs>
        <w:ind w:left="360" w:hanging="360"/>
        <w:jc w:val="both"/>
        <w:rPr/>
      </w:pPr>
      <w:r>
        <w:rPr/>
        <w:t>Za niedotrzymanie terminu zakończenia szkolenia Zamawiającemu przysługuje kara umowna</w:t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283" w:hanging="0"/>
        <w:jc w:val="both"/>
        <w:rPr/>
      </w:pPr>
      <w:r>
        <w:rPr/>
        <w:t>w wysokości 1 % wartości przedmiotu umowy za każdy dzień zwłoki w wykonaniu umowy.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1. W  sprawach  nieuregulowanych  niniejszą  umową  mają   zastosowanie   przepisy  Kodeksu  Cywilnego,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ustawy z  dnia 20 kwietnia 2004 r. o  promocji zatrudnienia i instytucjach  rynku pracy (tekst jednolity: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Dz. U. z 2008 r., Nr 69, poz. 415 z późn. zm.)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2. W przypadku sporów powstałych na tle realizacji postanowień niniejszej umowy strony ustalają, iż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miejscem dla ich rozstrzygnięcia będzie właściwy rzeczowo sąd w Częstochowie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 xml:space="preserve">Umowę sporządzono w trzech jednobrzmiących egzemplarzach, z których jeden egzemplarz otrzymuje </w:t>
      </w:r>
      <w:r>
        <w:rPr>
          <w:b/>
          <w:bCs/>
        </w:rPr>
        <w:t>Wykonawca,</w:t>
      </w:r>
      <w:r>
        <w:rPr/>
        <w:t xml:space="preserve"> a dwa  pozostają u </w:t>
      </w:r>
      <w:r>
        <w:rPr>
          <w:b/>
          <w:bCs/>
        </w:rPr>
        <w:t>Zamawiająceg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b/>
        </w:rPr>
        <w:t xml:space="preserve">................................................                                            .................................................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W Y K O N A W C A                                                      Z A M A W I A J Ą C Y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. Nr 2 do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Lista obecności na kursie: …….……………………………………………………………………..….……</w:t>
      </w:r>
    </w:p>
    <w:p>
      <w:pPr>
        <w:pStyle w:val="Normal"/>
        <w:rPr/>
      </w:pPr>
      <w:r>
        <w:rPr>
          <w:b/>
        </w:rPr>
        <w:t>organizowanym przez: ……………..…………………………………………………………………...……</w:t>
      </w:r>
    </w:p>
    <w:p>
      <w:pPr>
        <w:pStyle w:val="Normal"/>
        <w:rPr/>
      </w:pPr>
      <w:r>
        <w:rPr>
          <w:b/>
        </w:rPr>
        <w:t>za miesiąc: ……………………………. 2012 r.</w:t>
      </w:r>
    </w:p>
    <w:p>
      <w:pPr>
        <w:pStyle w:val="Normal"/>
        <w:rPr/>
      </w:pPr>
      <w:r>
        <w:rPr>
          <w:b/>
        </w:rPr>
        <w:t>liczba przeprowadzonych w danym miesiącu godzin zegarowych:……………………………………</w:t>
      </w:r>
      <w:r>
        <w:rPr/>
        <w:t>…..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993"/>
        <w:gridCol w:w="1134"/>
        <w:gridCol w:w="992"/>
        <w:gridCol w:w="992"/>
        <w:gridCol w:w="992"/>
        <w:gridCol w:w="993"/>
        <w:gridCol w:w="1127"/>
      </w:tblGrid>
      <w:tr>
        <w:trPr>
          <w:trHeight w:val="10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PODPIS WYKŁADO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</w:t>
        <w:tab/>
        <w:t>Zał. Nr 3 do umowy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 N K I E T 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zanowni Państwo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iatowy Urząd Pracy w Częstochowie chciałby uzyskać opinię Pani/Pana na temat  kursu, którego jest Pani/Pan uczestnik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nym z naszych zadań jest zapewnienie osobom bezrobotnym odpowiedniego poziomu szkoleń, dlatego opinia Pani/Pana będzie bardzo przydatna zarówno dla nas, jak i dla instytucji organizującej kur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przekazanie nam (poprzez postawienie znaku X przy wybranej odpowiedzi), w miarę możliwości wyczerpujących informac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. Czy  kurs  na  obecnym  etapie  spełnia  Pani/Pana  oczekiwania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– w pełni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czej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aczej tak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decydowanie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lko częściowo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udno powiedzieć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2. Czy  zakres  tematyczny  dotychczas przerobionego materiału  był wystarczający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żeli  „nie” –  jakie  zagadnienia  należało  uwzględnić  w  programie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. Czy w zakresie  przerobionego  materiału omawiane  były zagadnienia, które uważa Pani/Pan </w:t>
      </w:r>
    </w:p>
    <w:p>
      <w:pPr>
        <w:pStyle w:val="Normal"/>
        <w:rPr/>
      </w:pPr>
      <w:r>
        <w:rPr/>
        <w:t>za zbędne  lub, które można było pominąć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żeli  „tak” , proszę  podać  problematykę,  którą  można było Pani/Pana  zdaniem pominą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4. Czy  odpowiada  Pani/Panu  sposób  prowadzenia  zajęć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decydowanie 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czej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aczej tak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ęściowo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 mam zdania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Jak  ocenia  Pani/Pan  przygotowanie  zawodowe  (poziom  i  zakres  wiedzy)  wykładowców </w:t>
      </w:r>
    </w:p>
    <w:p>
      <w:pPr>
        <w:pStyle w:val="Normal"/>
        <w:rPr/>
      </w:pPr>
      <w:r>
        <w:rPr/>
        <w:t>prowadzących   zajęcia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ardzo dobre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zbyt dobr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dobre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zadowalając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rednie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udno powiedzieć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Jak ocenia Pani/Pan organizację zajęć pod względem: (proszę zastosować skalę od 1 do 5, gdzie 1 jest oceną najniższą, a 5 najwyższą)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9"/>
        </w:numPr>
        <w:rPr>
          <w:szCs w:val="24"/>
        </w:rPr>
      </w:pPr>
      <w:r>
        <w:rPr>
          <w:szCs w:val="24"/>
        </w:rPr>
        <w:t>czasu, w którym się zajęcia odbywają                   1           2            3             4 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9"/>
        </w:numPr>
        <w:rPr>
          <w:szCs w:val="24"/>
        </w:rPr>
      </w:pPr>
      <w:r>
        <w:rPr>
          <w:szCs w:val="24"/>
        </w:rPr>
        <w:t>miejsca ich odbywania                                           1            2            3             4             5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9"/>
        </w:numPr>
        <w:rPr/>
      </w:pPr>
      <w:r>
        <w:rPr>
          <w:szCs w:val="24"/>
        </w:rPr>
        <w:t>zaopatrzenia w materiały dydaktyczne                   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9"/>
        </w:numPr>
        <w:rPr/>
      </w:pPr>
      <w:r>
        <w:rPr>
          <w:szCs w:val="24"/>
        </w:rPr>
        <w:t>komunikatywności z grupą                                     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ne uwagi dotyczące kurs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before="0" w:after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3"/>
        <w:rPr>
          <w:bCs w:val="false"/>
          <w:szCs w:val="24"/>
        </w:rPr>
      </w:pPr>
      <w:r>
        <w:rPr>
          <w:rFonts w:eastAsia="Cambria" w:cs="Cambria"/>
          <w:b w:val="false"/>
          <w:szCs w:val="24"/>
        </w:rPr>
        <w:t xml:space="preserve">                         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  <w:t>METRYCZKA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łeć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kobie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mężczyzna</w:t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ek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24 la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-44 lat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-34 la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 lat i więcej</w:t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ształce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mnazjalne i poniżej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średnie zawodowe /policealn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zasadnicze zawodowe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wyższe  (w tym licencjat)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średnie ogóln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bCs w:val="false"/>
          <w:szCs w:val="24"/>
        </w:rPr>
      </w:pPr>
      <w:r>
        <w:rPr>
          <w:szCs w:val="24"/>
        </w:rPr>
        <w:t>Dziękujemy za wypełnienie ankiet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Zał. Nr 4 do umowy</w:t>
        <w:tab/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880735" cy="6946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3"/>
                              <w:gridCol w:w="239"/>
                              <w:gridCol w:w="239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8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zał. Nr 5 do umow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54.7pt;mso-wrap-distance-left:7.05pt;mso-wrap-distance-right:7.05pt;mso-wrap-distance-top:0pt;mso-wrap-distance-bottom:0pt;margin-top:-3.2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3"/>
                        <w:gridCol w:w="239"/>
                        <w:gridCol w:w="239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8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ał. Nr 5 do umowy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Pieczęć instytucji szkoleniowej</w:t>
        <w:tab/>
        <w:tab/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Zaświadczenie nr …………….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an/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rodzony/a  …………………………… w ……………………………….……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PESEL……………………………………………………………..………………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kumentu stwierdzającego tożsamość (w przypadku cudzoziemca)……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kończył/a (forma i nazwa szkolenia)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organizowane przez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zkolenie odbywało się w dniach: od ………………..……. do 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elem szkolenia było zdobycie przez Słuchacz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iczba godzin szkolenia:</w:t>
      </w:r>
      <w:r>
        <w:rPr>
          <w:rFonts w:cs="Arial" w:ascii="Arial" w:hAnsi="Arial"/>
        </w:rPr>
        <w:t xml:space="preserve"> ……..……</w:t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, dnia ………………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Podpis osoby upoważnionej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zez instytucję szkoleniową prowadzącą szkol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aty i wymiar godzin zajęć edukacyjnych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yka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szkol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0z8">
    <w:name w:val="WW8Num10z8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Lucida Sans Unicode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Nagwek8Znak">
    <w:name w:val="Nagłówek 8 Znak"/>
    <w:basedOn w:val="Domylnaczcionkaakapitu"/>
    <w:qFormat/>
    <w:rPr>
      <w:rFonts w:eastAsia="Lucida Sans Unicode"/>
      <w:b/>
    </w:rPr>
  </w:style>
  <w:style w:type="character" w:styleId="Nagwek9Znak">
    <w:name w:val="Nagłówek 9 Znak"/>
    <w:basedOn w:val="Domylnaczcionkaakapitu"/>
    <w:qFormat/>
    <w:rPr>
      <w:rFonts w:eastAsia="Lucida Sans Unicode"/>
      <w:b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Lucida Sans Unicode"/>
      <w:b/>
      <w:sz w:val="32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fs.gov.pl/" TargetMode="External"/><Relationship Id="rId4" Type="http://schemas.openxmlformats.org/officeDocument/2006/relationships/hyperlink" Target="http://www.efs.gov.pl/" TargetMode="External"/><Relationship Id="rId5" Type="http://schemas.openxmlformats.org/officeDocument/2006/relationships/hyperlink" Target="http://www.inwestycjawkadry.info.pl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35:00Z</dcterms:created>
  <dc:creator>hupajo</dc:creator>
  <dc:description/>
  <cp:keywords/>
  <dc:language>en-US</dc:language>
  <cp:lastModifiedBy>stepienju</cp:lastModifiedBy>
  <cp:lastPrinted>2012-02-07T10:41:00Z</cp:lastPrinted>
  <dcterms:modified xsi:type="dcterms:W3CDTF">2012-04-04T07:37:00Z</dcterms:modified>
  <cp:revision>6</cp:revision>
  <dc:subject/>
  <dc:title> </dc:title>
</cp:coreProperties>
</file>