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6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usługi szkolenia zawod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o wartości powyżej 200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iotr Krawczyk –Z-ca Dyrektora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30.03.2012r.</w:t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r. Nr 113 poz. 759 z późn. zm.), zwanej dalej Prawem zamówień publicznych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3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Z-ca Dyrektora Piotr Krawczyk, ogłasza przetarg nieograniczony, o wartości powyżej 200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4 w zw. z art. 5 ust.1 ustawy z dnia  29 stycznia 2004 Prawo zamówień publicznych (t.j. Dz. U. z 2010r. Nr 113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.</w:t>
      </w:r>
    </w:p>
    <w:p>
      <w:pPr>
        <w:pStyle w:val="Normal"/>
        <w:widowControl/>
        <w:numPr>
          <w:ilvl w:val="1"/>
          <w:numId w:val="18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8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4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18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5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18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5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5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nie dopuszcza składania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5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5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5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5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zkoleń dla osób zarejestrowanych </w:t>
        <w:br/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Termin realizacji zamówienia: zgodnie z opisem przedmiotu zamówienia, </w:t>
        <w:br/>
        <w:t xml:space="preserve">z zastrzeżeniem, </w:t>
      </w:r>
      <w:r>
        <w:rPr>
          <w:b/>
          <w:bCs/>
          <w:szCs w:val="24"/>
        </w:rPr>
        <w:t xml:space="preserve">Z ZASTRZEŻENIEM, IŻ KURSY FINANSOWANE ZE ŚRODKÓW EUROPEJSKIEGO FUNDUSZU SPOŁECZNEGO MUSZĄ ZAKOŃCZYĆ SIĘ </w:t>
        <w:br/>
        <w:t>W NIEPRZEKRACZALNYM TERMINIE DO 31.10.2012 R., NATOMIAST KURSY FINANSOWANE ZE ŚRODKÓW FUNDUSZU PRACY MUSZĄ ZAKOŃCZYĆ SIĘ W NIEPRZEKRACZALNYM TERMINIE DO 30.11.2012R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Cs/>
          <w:szCs w:val="24"/>
        </w:rPr>
        <w:t>2.</w:t>
      </w:r>
      <w:r>
        <w:rPr>
          <w:b/>
          <w:bCs/>
          <w:szCs w:val="24"/>
        </w:rPr>
        <w:t xml:space="preserve"> </w:t>
      </w: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publicznego może ubiegać się wykonawca, który spełnia następujące warun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1"/>
          <w:numId w:val="1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firstLine="6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 zrealizowali co najmniej jedno szkolenie grupowe w zakresie objętym przedmiotem zamówienia, tj. kurs technologa robót wykończeniowych i co najmniej jedno szkolenie grupowe – kurs malarza 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Za szkolenie grupowe Zamawiający uzna szkolenie, w którym brało udział minimum pięć osób. </w:t>
      </w:r>
    </w:p>
    <w:p>
      <w:pPr>
        <w:pStyle w:val="Normal"/>
        <w:widowControl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sz w:val="24"/>
          <w:szCs w:val="24"/>
        </w:rPr>
        <w:t>c) Dysponuje potencjałem technicznym i osobami zdolnymi do wykonania   zamówienia;</w:t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Co najmniej dwoma instruktorami praktycznej nauki zawodu </w:t>
        <w:br/>
        <w:t>o kwalifikacjach związanych z budownictwem, z czego co najmniej jeden powinien posiadać uprawnienia budowlane wykonawcze bez ograniczeń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 i </w:t>
      </w:r>
      <w:r>
        <w:rPr>
          <w:b/>
          <w:color w:val="000000"/>
          <w:sz w:val="24"/>
          <w:szCs w:val="24"/>
        </w:rPr>
        <w:t>wykaz osób</w:t>
      </w:r>
      <w:r>
        <w:rPr>
          <w:color w:val="000000"/>
          <w:sz w:val="24"/>
          <w:szCs w:val="24"/>
        </w:rPr>
        <w:t>-  zał. Nr 4a i 4b do SIWZ.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2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a do SIWZ;</w:t>
      </w:r>
    </w:p>
    <w:p>
      <w:pPr>
        <w:pStyle w:val="TextBodyIndent"/>
        <w:numPr>
          <w:ilvl w:val="0"/>
          <w:numId w:val="22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>aktualny odpis</w:t>
      </w:r>
      <w:r>
        <w:rPr>
          <w:color w:val="000000"/>
        </w:rPr>
        <w:t xml:space="preserve"> z właściwego rejestru, jeżeli odrębne przepisy wymagają wpisu </w:t>
        <w:br/>
        <w:t xml:space="preserve">do rejestru, w celu wykazania podstaw do wykluczenia w oparciu o art. 24 ust. 1 </w:t>
        <w:br/>
        <w:t xml:space="preserve">pkt 2 Prawa zamówień publicznych, wystawiony nie wcześniej niż 6 miesięcy przed upływem terminu składania ofert, a </w:t>
      </w:r>
      <w:r>
        <w:rPr>
          <w:b/>
          <w:color w:val="000000"/>
        </w:rPr>
        <w:t>w stosunku osób fizycznych oświadczenie</w:t>
      </w:r>
      <w:r>
        <w:rPr>
          <w:color w:val="000000"/>
        </w:rPr>
        <w:t xml:space="preserve"> </w:t>
        <w:br/>
        <w:t>w zakresie art. 24 ust. 1 pkt 2 Prawa zamówień publicznych – zał. Nr 3b do SIWZ;</w:t>
      </w:r>
    </w:p>
    <w:p>
      <w:pPr>
        <w:pStyle w:val="TextBodyIndent"/>
        <w:numPr>
          <w:ilvl w:val="0"/>
          <w:numId w:val="22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2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 xml:space="preserve">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7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>Izabela Burzawa</w:t>
      </w:r>
      <w:r>
        <w:rPr/>
        <w:t xml:space="preserve">– </w:t>
      </w:r>
      <w:r>
        <w:rPr>
          <w:szCs w:val="24"/>
        </w:rPr>
        <w:t xml:space="preserve">pracownik </w:t>
      </w:r>
      <w:r>
        <w:rPr>
          <w:rFonts w:eastAsia="Times New Roman"/>
          <w:color w:val="000000"/>
          <w:szCs w:val="24"/>
          <w:lang w:eastAsia="pl-PL"/>
        </w:rPr>
        <w:t>Działu Poradnictwa Zawodowego i Szkoleń</w:t>
      </w:r>
      <w:r>
        <w:rPr>
          <w:rFonts w:eastAsia="Times New Roman"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(034) 324-31-30, 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Stępień, Anna Kukla</w:t>
      </w:r>
      <w:r>
        <w:rPr/>
        <w:t xml:space="preserve"> – pracownicy Referatu ds. prawnych i zamówień   publicznych, w zakresie procedury przetargowej, fax. 034/324 31 30, </w:t>
      </w:r>
      <w:r>
        <w:rPr>
          <w:lang w:val="de-DE"/>
        </w:rPr>
        <w:t xml:space="preserve">e-mail: </w:t>
      </w:r>
      <w:hyperlink r:id="rId9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Oferta musi zawierać wszystkie niezbędne formularze i dokumenty wymagane </w:t>
        <w:br/>
        <w:t>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jeżeli z dokumentów określających status prawny Wykonawcy </w:t>
        <w:br/>
        <w:t>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nie dopuszcza możliwości składania ofert częściowy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tylko jedną ofertę w stosunku do całości zamówienia. Oferta musi obejmować całość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dotyczącą zamówienia Wykonawca umieszcza w trwale zamkniętym, nienaruszonym opakowaniu z napisem „</w:t>
      </w:r>
      <w:r>
        <w:rPr>
          <w:b/>
        </w:rPr>
        <w:t xml:space="preserve">OFERTA NA USŁUGI SZKOLENIA: Kurs </w:t>
      </w:r>
      <w:r>
        <w:rPr>
          <w:b/>
          <w:szCs w:val="24"/>
        </w:rPr>
        <w:t>technologa robót wykończeniowych”</w:t>
      </w:r>
      <w:r>
        <w:rPr>
          <w:b/>
        </w:rPr>
        <w:t xml:space="preserve"> oraz „NIE OTWIERAĆ </w:t>
      </w:r>
      <w:r>
        <w:rPr>
          <w:b/>
          <w:color w:val="000000"/>
        </w:rPr>
        <w:t xml:space="preserve">PRZED DNIEM  </w:t>
      </w:r>
      <w:r>
        <w:rPr>
          <w:b/>
          <w:color w:val="000000"/>
          <w:u w:val="single"/>
        </w:rPr>
        <w:t>13.04.2012r. godz. 9.30</w:t>
      </w:r>
      <w:r>
        <w:rPr>
          <w:b/>
          <w:color w:val="000000"/>
        </w:rPr>
        <w:t>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 xml:space="preserve">Do oferty Wykonawca składa komplet dokumentów i oświadczeń zawartych </w:t>
        <w:br/>
        <w:t>w załączniku nr 8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13 kwietnia 2012r.  do godziny 09.0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Oferty, które wpłyną po terminie wyznaczonym w ustępie 1 będą odsyłane </w:t>
        <w:br/>
        <w:t>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13 kwietnia 2012r.  </w:t>
      </w:r>
      <w:r>
        <w:rPr>
          <w:b/>
          <w:sz w:val="24"/>
          <w:szCs w:val="24"/>
        </w:rPr>
        <w:t>o godzinie 09.3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 xml:space="preserve">Cena na realizację zamówienia może być tylko jedna. </w:t>
      </w:r>
    </w:p>
    <w:p>
      <w:pPr>
        <w:pStyle w:val="Normal"/>
        <w:ind w:left="454" w:hanging="0"/>
        <w:jc w:val="both"/>
        <w:rPr/>
      </w:pPr>
      <w:r>
        <w:rPr/>
        <w:t xml:space="preserve">W przypadku kursu spawania podstawowego, Zamawiający doda do siebie koszt przeszkolenia jednej osoby zamieszczony w formularzu oferty w zakresie metod </w:t>
      </w:r>
      <w:r>
        <w:rPr>
          <w:szCs w:val="24"/>
        </w:rPr>
        <w:t xml:space="preserve">MAG </w:t>
        <w:br/>
        <w:t>i TIG</w:t>
      </w:r>
      <w:r>
        <w:rPr/>
        <w:t>. Suma ta będzie stanowiła cenę oferty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zamówienia jest ostateczna, musi zawierać wszelkie koszty niezbędne do zrealizowania zamówienia i nie ulega zmianie przez okres związania ofertą oraz przez okres trwania umowy (wzór umowy stanowi załącznik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ych preliminarzy kosztów przedłożonych przez Wykonawców w przeliczeniu na jedną osobę w złotych polskich. W przypadku kursu spawania podstawowego wykonawca złoży dwa preliminarze - dla każdej metody osobno. Wykonawca zobowiązany jest również podać koszt osobogodz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4923"/>
        <w:gridCol w:w="3244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/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) Ocena kosztu szkol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 xml:space="preserve">Zamawiający porówna koszty szkolenia zamieszczone na formularzu oferty przewidziane za przeszkolenie jednej osoby.  </w:t>
      </w:r>
    </w:p>
    <w:p>
      <w:pPr>
        <w:pStyle w:val="Normal"/>
        <w:jc w:val="both"/>
        <w:rPr/>
      </w:pPr>
      <w:r>
        <w:rPr/>
        <w:t xml:space="preserve">Ocena oferty będzie dokonywana według następującej zasady: oferta z najniższą ceną </w:t>
        <w:br/>
        <w:t>za przeszkolenie jednej osoby umieszczoną na formularzu oferty jest ofertą najkorzystniejszą cenowo.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 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</w:t>
        <w:br/>
        <w:t>w miejscu publicznie dostępnym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potwierdzenie (pobrane ze strony internetowej </w:t>
      </w:r>
      <w:hyperlink r:id="rId10">
        <w:r>
          <w:rPr>
            <w:rStyle w:val="InternetLink"/>
            <w:b/>
          </w:rPr>
          <w:t>www.ris.praca.gov.pl</w:t>
        </w:r>
      </w:hyperlink>
      <w:r>
        <w:rPr>
          <w:b/>
          <w:u w:val="single"/>
        </w:rPr>
        <w:t>) o aktualnym (na 2012r.) wpisie swojej instytucji szkoleniowej do Rejestru instytucji szkoleniowych prowadzonego przez Wojewódzki Urząd Pracy (art. 20 ustawy o promocji zatrudnienia i instytucjach rynku pracy).</w:t>
      </w:r>
      <w:r>
        <w:rPr>
          <w:b/>
          <w:szCs w:val="24"/>
          <w:u w:val="single"/>
        </w:rPr>
        <w:t xml:space="preserve"> Zamawiający we własnym zakresie zweryfikuje posiadanie </w:t>
        <w:br/>
        <w:t xml:space="preserve">w/w wpisu przez instytucję szkoleniową. Nieposiadanie takiego wpisu najpóźniej </w:t>
        <w:br/>
        <w:t xml:space="preserve">w dniu podpisania umowy będzie jednoznaczne z uchylaniem się Wykonawcy </w:t>
        <w:br/>
        <w:t xml:space="preserve">od zawarcia umowy w sprawie zamówienia publicznego. 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0.11.2012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Szczegółowe warunki umowy o wykonanie zamówienia zawierają załączniki nr 9 </w:t>
        <w:br/>
        <w:t>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. Nr 9 do SIWZ.</w:t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u w:val="single"/>
          <w:lang w:eastAsia="pl-PL"/>
        </w:rPr>
      </w:pPr>
      <w:r>
        <w:rPr>
          <w:rFonts w:eastAsia="Times New Roman"/>
          <w:bCs/>
          <w:color w:val="000000"/>
          <w:szCs w:val="24"/>
          <w:u w:val="single"/>
          <w:lang w:eastAsia="pl-PL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30.03.2012r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6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>Nr 4a – Wykaz doświadczenia, Nr 4b – Wykaz osób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czka@praca.gov.p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kacz@praca.gov.p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mailto:kacz@praca.gov.pl" TargetMode="External"/><Relationship Id="rId10" Type="http://schemas.openxmlformats.org/officeDocument/2006/relationships/hyperlink" Target="http://www.ris.praca.gov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8:00Z</dcterms:created>
  <dc:creator>hupajo</dc:creator>
  <dc:description/>
  <cp:keywords/>
  <dc:language>en-US</dc:language>
  <cp:lastModifiedBy>stepienju</cp:lastModifiedBy>
  <cp:lastPrinted>2011-03-14T13:01:00Z</cp:lastPrinted>
  <dcterms:modified xsi:type="dcterms:W3CDTF">2012-03-30T09:58:00Z</dcterms:modified>
  <cp:revision>370</cp:revision>
  <dc:subject/>
  <dc:title> </dc:title>
</cp:coreProperties>
</file>