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ubtitl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6/2012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skazane przez Zamawiającego, zgodnie z Opisem przedmiotu zamówienia – zał. Nr 1 do SIWZ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2-03-29T08:12:00Z</dcterms:modified>
  <cp:revision>48</cp:revision>
  <dc:subject/>
  <dc:title/>
</cp:coreProperties>
</file>