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2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 przypadku składania oferty na cz. I zamówienia - kursu spawania podstawowego (metody: MAG i TIG) należy podać cenę za przeszkolenie jednej osoby w ramach metody MAG i cenę za przeszkolenie jednej osoby w ramach metody TIG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2-27T12:23:00Z</dcterms:modified>
  <cp:revision>20</cp:revision>
  <dc:subject/>
  <dc:title/>
</cp:coreProperties>
</file>