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8/2013</w:t>
        <w:tab/>
        <w:tab/>
        <w:tab/>
        <w:tab/>
        <w:tab/>
        <w:tab/>
        <w:t xml:space="preserve">              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977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wody potwierdzające, że usługi w nim zawarte zostały wykonane należycie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before="0" w:after="0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8/2013</w:t>
        <w:tab/>
        <w:tab/>
        <w:tab/>
        <w:tab/>
        <w:tab/>
        <w:t xml:space="preserve">      </w:t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5"/>
        <w:gridCol w:w="1701"/>
        <w:gridCol w:w="2268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Wykładowcy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(w tym: tematy, ilości uczestników, terminy przeprowadzonych szkoleń -jeżeli tego dotyczy warunek udziału w postępowa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before="0" w:after="0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8/2013</w:t>
        <w:tab/>
        <w:tab/>
        <w:tab/>
        <w:t xml:space="preserve"> </w:t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 sprzę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spacing w:before="0" w:after="0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Programu Operacyjnego Kapitał Ludzki, Poddziałanie 6.1.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Zbigniew Burzawa</cp:lastModifiedBy>
  <cp:lastPrinted>2013-08-23T08:55:00Z</cp:lastPrinted>
  <dcterms:modified xsi:type="dcterms:W3CDTF">2013-09-14T06:02:00Z</dcterms:modified>
  <cp:revision>106</cp:revision>
  <dc:subject/>
  <dc:title/>
</cp:coreProperties>
</file>