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2012-08-2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PZ-271-22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przedmiotu zamówienia dla cz. I i II widnieje zap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jęcia muszą odbywać się w dni robocze (od poniedziałku do piątku) w kolejno następujących po sobie dniach, w przedziale czasowym od 8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 xml:space="preserve">, w wymiarze nie więcej niż 8 godzin dziennie, </w:t>
      </w:r>
      <w:r>
        <w:rPr>
          <w:rFonts w:cs="Times New Roman" w:ascii="Times New Roman" w:hAnsi="Times New Roman"/>
          <w:b/>
          <w:szCs w:val="24"/>
        </w:rPr>
        <w:t>50% zajęć musi odbywać się w godzinach dopołudniow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 powyższego zapisu wynika, że 50% zajęć musi być realizowana między godz. 8.00 a 12.00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do zapytania z dnia 21.08.2012 r., ZPZ-271-22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informujący, że  50 % zajęć musi odbywać się w godzinach dopołudniowych, wynika  z potrzeby  kontroli przez Zamawiającego przebiegu zajęć szkoleni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 Zamawiający informuje, iż  50% zajęć musi być realizowa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odzinach między godz. 8.00 a godz. 15.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1:00Z</dcterms:created>
  <dc:creator>kuklaan</dc:creator>
  <dc:description/>
  <cp:keywords/>
  <dc:language>en-US</dc:language>
  <cp:lastModifiedBy>kuklaan</cp:lastModifiedBy>
  <cp:lastPrinted>2012-08-22T09:04:00Z</cp:lastPrinted>
  <dcterms:modified xsi:type="dcterms:W3CDTF">2012-08-22T07:08:00Z</dcterms:modified>
  <cp:revision>4</cp:revision>
  <dc:subject/>
  <dc:title/>
</cp:coreProperties>
</file>