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sz w:val="16"/>
          <w:szCs w:val="16"/>
          <w:u w:val="none"/>
          <w:lang w:eastAsia="pl-PL"/>
        </w:rPr>
        <w:t xml:space="preserve">14/08/2012    S155    Państwa członkowskie - Zamówienie publiczne na usługi - Ogłoszenie o zamówieniu - Procedura otwarta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020" w:hanging="360"/>
        <w:rPr>
          <w:rFonts w:eastAsia="Times New Roman"/>
          <w:sz w:val="16"/>
          <w:szCs w:val="16"/>
          <w:u w:val="none"/>
          <w:lang w:eastAsia="pl-PL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instrText xml:space="preserve"> HYPERLINK "http://ted.europa.eu/udl?uri=TED:NOTICE:259179-2012:TEXT:PL:HTML" \l "id3361495-I."</w:instrTex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separate"/>
      </w:r>
      <w:r>
        <w:rPr>
          <w:rStyle w:val="InternetLink"/>
          <w:rFonts w:eastAsia="Times New Roman"/>
          <w:color w:val="3333FF"/>
          <w:sz w:val="16"/>
          <w:szCs w:val="16"/>
          <w:u w:val="none"/>
          <w:lang w:eastAsia="pl-PL"/>
        </w:rPr>
        <w:t>I.</w: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020" w:hanging="360"/>
        <w:rPr>
          <w:rFonts w:eastAsia="Times New Roman"/>
          <w:sz w:val="16"/>
          <w:szCs w:val="16"/>
          <w:u w:val="none"/>
          <w:lang w:eastAsia="pl-PL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instrText xml:space="preserve"> HYPERLINK "http://ted.europa.eu/udl?uri=TED:NOTICE:259179-2012:TEXT:PL:HTML" \l "id3361496-II."</w:instrTex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separate"/>
      </w:r>
      <w:r>
        <w:rPr>
          <w:rStyle w:val="InternetLink"/>
          <w:rFonts w:eastAsia="Times New Roman"/>
          <w:color w:val="3333FF"/>
          <w:sz w:val="16"/>
          <w:szCs w:val="16"/>
          <w:u w:val="none"/>
          <w:lang w:eastAsia="pl-PL"/>
        </w:rPr>
        <w:t>II.</w: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020" w:hanging="360"/>
        <w:rPr>
          <w:rFonts w:eastAsia="Times New Roman"/>
          <w:sz w:val="16"/>
          <w:szCs w:val="16"/>
          <w:u w:val="none"/>
          <w:lang w:eastAsia="pl-PL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instrText xml:space="preserve"> HYPERLINK "http://ted.europa.eu/udl?uri=TED:NOTICE:259179-2012:TEXT:PL:HTML" \l "id3361497-III."</w:instrTex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separate"/>
      </w:r>
      <w:r>
        <w:rPr>
          <w:rStyle w:val="InternetLink"/>
          <w:rFonts w:eastAsia="Times New Roman"/>
          <w:color w:val="3333FF"/>
          <w:sz w:val="16"/>
          <w:szCs w:val="16"/>
          <w:u w:val="none"/>
          <w:lang w:eastAsia="pl-PL"/>
        </w:rPr>
        <w:t>III.</w: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020" w:hanging="360"/>
        <w:rPr>
          <w:rFonts w:eastAsia="Times New Roman"/>
          <w:sz w:val="16"/>
          <w:szCs w:val="16"/>
          <w:u w:val="none"/>
          <w:lang w:eastAsia="pl-PL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instrText xml:space="preserve"> HYPERLINK "http://ted.europa.eu/udl?uri=TED:NOTICE:259179-2012:TEXT:PL:HTML" \l "id3361498-IV."</w:instrTex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separate"/>
      </w:r>
      <w:r>
        <w:rPr>
          <w:rStyle w:val="InternetLink"/>
          <w:rFonts w:eastAsia="Times New Roman"/>
          <w:color w:val="3333FF"/>
          <w:sz w:val="16"/>
          <w:szCs w:val="16"/>
          <w:u w:val="none"/>
          <w:lang w:eastAsia="pl-PL"/>
        </w:rPr>
        <w:t>IV.</w: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020" w:hanging="360"/>
        <w:rPr>
          <w:rFonts w:eastAsia="Times New Roman"/>
          <w:sz w:val="16"/>
          <w:szCs w:val="16"/>
          <w:u w:val="none"/>
          <w:lang w:eastAsia="pl-PL"/>
        </w:rPr>
      </w:pPr>
      <w:r>
        <w:fldChar w:fldCharType="begin"/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instrText xml:space="preserve"> HYPERLINK "http://ted.europa.eu/udl?uri=TED:NOTICE:259179-2012:TEXT:PL:HTML" \l "id3361499-VI."</w:instrTex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separate"/>
      </w:r>
      <w:r>
        <w:rPr>
          <w:rStyle w:val="InternetLink"/>
          <w:rFonts w:eastAsia="Times New Roman"/>
          <w:color w:val="3333FF"/>
          <w:sz w:val="16"/>
          <w:szCs w:val="16"/>
          <w:u w:val="none"/>
          <w:lang w:eastAsia="pl-PL"/>
        </w:rPr>
        <w:t>VI.</w:t>
      </w:r>
      <w:r>
        <w:rPr>
          <w:rStyle w:val="InternetLink"/>
          <w:sz w:val="16"/>
          <w:u w:val="none"/>
          <w:szCs w:val="16"/>
          <w:rFonts w:eastAsia="Times New Roman"/>
          <w:color w:val="3333FF"/>
          <w:lang w:eastAsia="pl-PL"/>
        </w:rPr>
        <w:fldChar w:fldCharType="end"/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eastAsia="Times New Roman"/>
          <w:b/>
          <w:b/>
          <w:bCs/>
          <w:sz w:val="16"/>
          <w:szCs w:val="16"/>
          <w:u w:val="none"/>
          <w:lang w:eastAsia="pl-PL"/>
        </w:rPr>
      </w:pPr>
      <w:r>
        <w:rPr>
          <w:rFonts w:eastAsia="Times New Roman"/>
          <w:b/>
          <w:bCs/>
          <w:sz w:val="16"/>
          <w:szCs w:val="16"/>
          <w:u w:val="none"/>
          <w:lang w:eastAsia="pl-PL"/>
        </w:rPr>
        <w:t>PL-Częstochowa: Usługi szkolenia zawodowego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eastAsia="Times New Roman"/>
          <w:b/>
          <w:b/>
          <w:bCs/>
          <w:sz w:val="16"/>
          <w:szCs w:val="16"/>
          <w:u w:val="none"/>
          <w:lang w:eastAsia="pl-PL"/>
        </w:rPr>
      </w:pPr>
      <w:r>
        <w:rPr>
          <w:rFonts w:eastAsia="Times New Roman"/>
          <w:b/>
          <w:bCs/>
          <w:sz w:val="16"/>
          <w:szCs w:val="16"/>
          <w:u w:val="none"/>
          <w:lang w:eastAsia="pl-PL"/>
        </w:rPr>
        <w:t>2012/S 155-259179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eastAsia="Times New Roman"/>
          <w:b/>
          <w:b/>
          <w:bCs/>
          <w:sz w:val="16"/>
          <w:szCs w:val="16"/>
          <w:u w:val="none"/>
          <w:lang w:eastAsia="pl-PL"/>
        </w:rPr>
      </w:pPr>
      <w:r>
        <w:rPr>
          <w:rFonts w:eastAsia="Times New Roman"/>
          <w:b/>
          <w:bCs/>
          <w:sz w:val="16"/>
          <w:szCs w:val="16"/>
          <w:u w:val="none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180" w:before="280" w:after="100"/>
        <w:jc w:val="center"/>
        <w:rPr>
          <w:rFonts w:eastAsia="Times New Roman"/>
          <w:b/>
          <w:b/>
          <w:bCs/>
          <w:sz w:val="16"/>
          <w:szCs w:val="16"/>
          <w:u w:val="none"/>
          <w:lang w:eastAsia="pl-PL"/>
        </w:rPr>
      </w:pPr>
      <w:r>
        <w:rPr>
          <w:rFonts w:eastAsia="Times New Roman"/>
          <w:b/>
          <w:bCs/>
          <w:sz w:val="16"/>
          <w:szCs w:val="16"/>
          <w:u w:val="none"/>
          <w:lang w:eastAsia="pl-PL"/>
        </w:rPr>
        <w:t>Usług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sz w:val="16"/>
          <w:szCs w:val="16"/>
          <w:u w:val="none"/>
          <w:lang w:eastAsia="pl-PL"/>
        </w:rPr>
        <w:t xml:space="preserve">Dyrektywa 2004/18/WE </w:t>
      </w:r>
    </w:p>
    <w:p>
      <w:pPr>
        <w:pStyle w:val="Normal"/>
        <w:shd w:fill="FFFFFF" w:val="clear"/>
        <w:spacing w:lineRule="atLeast" w:line="180" w:before="280" w:after="10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Nazwa, adresy i punkty kontaktowe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8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Powiatowy Urząd Pracy w Częstochowie</w:t>
        <w:br/>
        <w:t>ul. K. Szymanowskiego 15</w:t>
        <w:br/>
        <w:t>Osoba do kontaktów: Anna Kukla</w:t>
        <w:br/>
        <w:t>42-217 Częstochowa</w:t>
        <w:br/>
        <w:t>POLSKA</w:t>
        <w:br/>
        <w:t>Tel.: +48 343706100</w:t>
        <w:br/>
        <w:t xml:space="preserve">E-mail: </w:t>
      </w:r>
      <w:hyperlink r:id="rId2">
        <w:r>
          <w:rPr>
            <w:rStyle w:val="InternetLink"/>
            <w:rFonts w:eastAsia="Times New Roman"/>
            <w:color w:val="3333FF"/>
            <w:sz w:val="16"/>
            <w:szCs w:val="16"/>
            <w:u w:val="none"/>
            <w:lang w:eastAsia="pl-PL"/>
          </w:rPr>
          <w:t>kacz@praca.gov.pl</w:t>
        </w:r>
      </w:hyperlink>
      <w:r>
        <w:rPr>
          <w:rFonts w:eastAsia="Times New Roman"/>
          <w:color w:val="000000"/>
          <w:sz w:val="16"/>
          <w:szCs w:val="16"/>
          <w:u w:val="none"/>
          <w:lang w:eastAsia="pl-PL"/>
        </w:rPr>
        <w:br/>
        <w:t>Faks: +48 343243130</w:t>
      </w:r>
    </w:p>
    <w:p>
      <w:pPr>
        <w:pStyle w:val="Normal"/>
        <w:shd w:fill="FFFFFF" w:val="clear"/>
        <w:spacing w:lineRule="atLeast" w:line="18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Adresy internetowe:</w:t>
      </w:r>
      <w:r>
        <w:rPr>
          <w:rFonts w:eastAsia="Times New Roman"/>
          <w:color w:val="000000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/>
            <w:color w:val="3333FF"/>
            <w:sz w:val="16"/>
            <w:szCs w:val="16"/>
            <w:u w:val="none"/>
            <w:lang w:eastAsia="pl-PL"/>
          </w:rPr>
          <w:t>http://www.pup.czestochowa.pl</w:t>
        </w:r>
      </w:hyperlink>
    </w:p>
    <w:p>
      <w:pPr>
        <w:pStyle w:val="Normal"/>
        <w:shd w:fill="FFFFFF" w:val="clear"/>
        <w:spacing w:lineRule="atLeast" w:line="18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ięcej informacji można uzyskać pod adresem:</w:t>
      </w:r>
      <w:r>
        <w:rPr>
          <w:rFonts w:eastAsia="Times New Roman"/>
          <w:color w:val="000000"/>
          <w:sz w:val="16"/>
          <w:szCs w:val="16"/>
          <w:u w:val="none"/>
          <w:lang w:eastAsia="pl-PL"/>
        </w:rPr>
        <w:t xml:space="preserve"> Powyższy(-e) punkt(-y) kontaktowy(-e)</w:t>
      </w:r>
    </w:p>
    <w:p>
      <w:pPr>
        <w:pStyle w:val="Normal"/>
        <w:shd w:fill="FFFFFF" w:val="clear"/>
        <w:spacing w:lineRule="atLeast" w:line="18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Specyfikacje i dokumenty dodatkowe (w tym dokumenty dotyczące dialogu konkurencyjnego oraz dynamicznego systemu zakupów) można uzyskać pod adresem:</w:t>
      </w:r>
      <w:r>
        <w:rPr>
          <w:rFonts w:eastAsia="Times New Roman"/>
          <w:color w:val="000000"/>
          <w:sz w:val="16"/>
          <w:szCs w:val="16"/>
          <w:u w:val="none"/>
          <w:lang w:eastAsia="pl-PL"/>
        </w:rPr>
        <w:t xml:space="preserve"> Powyższy(-e) punkt(-y) kontaktowy(-e)</w:t>
      </w:r>
    </w:p>
    <w:p>
      <w:pPr>
        <w:pStyle w:val="Normal"/>
        <w:shd w:fill="FFFFFF" w:val="clear"/>
        <w:spacing w:lineRule="atLeast" w:line="180" w:before="0" w:after="0"/>
        <w:rPr/>
      </w:pP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Oferty lub wnioski o dopuszczenie do udziału w postępowaniu należy przesyłać na adres:</w:t>
      </w:r>
      <w:r>
        <w:rPr>
          <w:rFonts w:eastAsia="Times New Roman"/>
          <w:color w:val="000000"/>
          <w:sz w:val="16"/>
          <w:szCs w:val="16"/>
          <w:u w:val="none"/>
          <w:lang w:eastAsia="pl-PL"/>
        </w:rPr>
        <w:t xml:space="preserve"> Powyższy(-e) punkt(-y) kontaktowy(-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Rodzaj instytucji zamawiającej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Agencja/urząd regionalny lub lokaln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Główny przedmiot lub przedmioty działalności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nny: Usługi rynku prac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.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Udzielenie zamówienia w imieniu innych instytucji zamawiających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nstytucja zamawiająca dokonuje zakupu w imieniu innych instytucji zamawiających: nie</w:t>
      </w:r>
    </w:p>
    <w:p>
      <w:pPr>
        <w:pStyle w:val="Normal"/>
        <w:shd w:fill="FFFFFF" w:val="clear"/>
        <w:spacing w:lineRule="atLeast" w:line="180" w:before="280" w:after="100"/>
        <w:rPr/>
      </w:pPr>
      <w:r>
        <w:rPr>
          <w:rFonts w:eastAsia="Times New Roman"/>
          <w:b/>
          <w:bCs/>
          <w:sz w:val="16"/>
          <w:szCs w:val="16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Nazwa nadana zamówieniu przez instytucję zamawiającą: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Przetarg nieograniczony na usługi szkolenia zawodowegoa dla osó zarejestrowanych w PUP w Częstochowi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Rodzaj zamówienia oraz lokalizacja robót budowlanych, miejsce realizacji dostawy lub świadczenia usług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Usługi</w:t>
        <w:br/>
        <w:t xml:space="preserve">Kod NUTS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na temat zamówienia publicznego, umowy ramowej lub dynamicznego systemu zakupów (DSZ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na temat umowy ramowe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5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Krótki opis zamówienia lub zakupu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Należy przedstawić program zajęć, który musi zawierać minimum następujący zakres tematyczny:</w:t>
        <w:br/>
        <w:t>— diagnoza skóry i włosów,</w:t>
        <w:br/>
        <w:t>— kształtowanie fryzur: formy i kolory,</w:t>
        <w:br/>
        <w:t>— dobór fryzury do kształtu twarzy i typu urody,</w:t>
        <w:br/>
        <w:t>— pielęgnacja włosów (mycie, masaż głowy, regeneracja włosów itp.),</w:t>
        <w:br/>
        <w:t>— podstawy strzyżenia włosów krótkich, średnich i długich (strzyżenie klasyczne i nowatorskie techniki strzyżenia, cięcie geometryczne),</w:t>
        <w:br/>
        <w:t>— układanie fryzur (np. układanie fryzur na ślub, na wieczór sylwestrowy – upięcia, koki, anglezy, fale z lat 20 – tych),</w:t>
        <w:br/>
        <w:t>— wyciąganie i wygładzanie włosów,</w:t>
        <w:br/>
        <w:t>— podstawy chemii materiałów fryzjerskich,</w:t>
        <w:br/>
        <w:t>— skręcanie, loki,</w:t>
        <w:br/>
        <w:t>— techniki robienia trwałej,</w:t>
        <w:br/>
        <w:t>— techniki nakładania farby – pasemka, baleyage itp. modne koloryzacje dla potrzeb indywidualnych i sesji zdjęciowych,</w:t>
        <w:br/>
        <w:t>— zdobnictwo we fryzjerstwie,</w:t>
        <w:br/>
        <w:t>— dobór odpowiedniej kolorystyki do typu urody i koloru włosów przy farbowaniu włosów,</w:t>
        <w:br/>
        <w:t>— strzyżenie fryzur męskich,</w:t>
        <w:br/>
        <w:t>— podstawy przedsiębiorczości,</w:t>
        <w:br/>
        <w:t>— ABC Savoir Vivru,</w:t>
        <w:br/>
        <w:t>— utrzymanie wyglądu i prezentacji osobistej,</w:t>
        <w:br/>
        <w:t>— sztuka negocjacji i rozmowy z klientem,</w:t>
        <w:br/>
        <w:t>— kultura obsługi klienta, higiena zawodowa,</w:t>
        <w:br/>
        <w:t>— podstawowe informacje dotyczące wyposażenia gabinetu w sprzęt, narzędzia, aparaty,</w:t>
        <w:br/>
        <w:t>— materiały i kosmetyki wykorzystywane w pracy, pracownia fryzjerska,</w:t>
        <w:br/>
        <w:t>— zasady bhp i p.poż. w pracy fryzjera,</w:t>
        <w:br/>
        <w:t>— oraz dodatkowo zagadnienia z zakresu ochrony środowiska oraz równości szans kobiet mężczyzn.</w:t>
        <w:br/>
        <w:t>Należy przedstawić program zajęć, który musi zawierać minimum następujący zakres tematyczny:</w:t>
        <w:br/>
        <w:t>— zajęcia z zakresu dermatologii, anatomii i higieny,</w:t>
        <w:br/>
        <w:t>— podstawowe informacje dotyczące wyposażenia gabinetu, sprzętu, narzędzi i materiałów wykorzystywanych w pracy,</w:t>
        <w:br/>
        <w:t>— rodzaje frezów, frezarek, preparatów do zabiegów, pędzelków, tipsów, lamp UV,</w:t>
        <w:br/>
        <w:t>— dobór rodzaju manicure,</w:t>
        <w:br/>
        <w:t>— rodzaje manicure,</w:t>
        <w:br/>
        <w:t>— manicure klasyczny, biologiczny, french, hybrydowy, japoński, kropelkowy, SPA, frezarkowy,</w:t>
        <w:br/>
        <w:t>— przedłużanie paznokci metodą żelową na tipsie i szablonie,</w:t>
        <w:br/>
        <w:t>— przedłużanie paznokci metodą akrylową na tipsie i szablonie,</w:t>
        <w:br/>
        <w:t>— masaż i pielęgnacja dłoni i stóp (m. in. zabieg parafinowania),</w:t>
        <w:br/>
        <w:t>— nail art.,</w:t>
        <w:br/>
        <w:t>— air brush,</w:t>
        <w:br/>
        <w:t>— fiberglass,</w:t>
        <w:br/>
        <w:t>— rodzaje pedicure,</w:t>
        <w:br/>
        <w:t>— pedicure klasyczny, leczniczy, frezarkowy,</w:t>
        <w:br/>
        <w:t>— masaż i pielęgnacja stopy,</w:t>
        <w:br/>
        <w:t>— stopy z problemami, (wrastające i narastające paznokcie, modzele, nagniotki, pękające pięty),</w:t>
        <w:br/>
        <w:t>— zasady pielęgnacji paznokci,</w:t>
        <w:br/>
        <w:t>— rekonstrukcja płytki paznokciowej,</w:t>
        <w:br/>
        <w:t>— ściąganie żeli UV, akrylu, hybryd,</w:t>
        <w:br/>
        <w:t>— ABC Savoir Vivru,</w:t>
        <w:br/>
        <w:t>— sztuka negocjacji i rozmowy z klientem,</w:t>
        <w:br/>
        <w:t>— utrzymanie wyglądu i prezentacji osobistej,</w:t>
        <w:br/>
        <w:t>— zasady dezynfekcji i sterylizacji,</w:t>
        <w:br/>
        <w:t>— przepisy BHP i p.poż,</w:t>
        <w:br/>
        <w:t>— podstawy przedsiębiorczości,</w:t>
        <w:br/>
        <w:t>— oraz dodatkowo zagadnienia z zakresu ochrony środowiska oraz równości szans kobiet i mężczyz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6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spólny Słownik Zamówień (CPV)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FF0000"/>
          <w:sz w:val="16"/>
          <w:szCs w:val="16"/>
          <w:u w:val="none"/>
          <w:lang w:eastAsia="pl-PL"/>
        </w:rPr>
        <w:t>80530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7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8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Części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To zamówienie podzielone jest na części: tak</w:t>
        <w:br/>
        <w:t>Oferty można składać w odniesieniu do jednej lub więcej częśc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1.9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ofertach wariantowych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Dopuszcza się składanie ofert wariantowych: n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ielkość lub zakres zamówien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2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Całkowita wielkość lub zakre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2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opcj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2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wznowieniach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Czas trwania zamówienia lub termin realizacji</w:t>
      </w:r>
    </w:p>
    <w:p>
      <w:pPr>
        <w:pStyle w:val="Normal"/>
        <w:shd w:fill="FFFFFF" w:val="clear"/>
        <w:spacing w:lineRule="atLeast" w:line="180" w:before="280" w:after="10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Informacje o częściach zamówien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sz w:val="16"/>
          <w:szCs w:val="16"/>
          <w:u w:val="none"/>
          <w:lang w:eastAsia="pl-PL"/>
        </w:rPr>
        <w:t xml:space="preserve">Część nr: 1 Nazwa: - kurs fryzjerski z podstawami przedsiębiorczośc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Krótki opis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Należy przedstawić program zajęć, który musi zawierać minimum następujący zakres tematyczny:</w:t>
        <w:br/>
        <w:t>— diagnoza skóry i włosów,</w:t>
        <w:br/>
        <w:t>— kształtowanie fryzur: formy i kolory,</w:t>
        <w:br/>
        <w:t>— dobór fryzury do kształtu twarzy i typu urody,</w:t>
        <w:br/>
        <w:t>— pielęgnacja włosów (mycie, masaż głowy, regeneracja włosów itp.),</w:t>
        <w:br/>
        <w:t>— podstawy strzyżenia włosów krótkich, średnich i długich (strzyżenie klasyczne i nowatorskie techniki strzyżenia, cięcie geometryczne),</w:t>
        <w:br/>
        <w:t>— układanie fryzur (np. układanie fryzur na ślub, na wieczór sylwestrowy – upięcia, koki, anglezy, fale z lat 20 – tych),</w:t>
        <w:br/>
        <w:t>— wyciąganie i wygładzanie włosów,</w:t>
        <w:br/>
        <w:t>— podstawy chemii materiałów fryzjerskich,</w:t>
        <w:br/>
        <w:t>— skręcanie, loki,</w:t>
        <w:br/>
        <w:t>— techniki robienia trwałej,</w:t>
        <w:br/>
        <w:t>— techniki nakładania farby – pasemka, baleyage itp. modne koloryzacje dla potrzeb indywidualnych i sesji zdjęciowych,</w:t>
        <w:br/>
        <w:t>— zdobnictwo we fryzjerstwie,</w:t>
        <w:br/>
        <w:t>— dobór odpowiedniej kolorystyki do typu urody i koloru włosów przy farbowaniu włosów,</w:t>
        <w:br/>
        <w:t>— strzyżenie fryzur męskich,</w:t>
        <w:br/>
        <w:t>— podstawy przedsiębiorczości,</w:t>
        <w:br/>
        <w:t>— ABC Savoir Vivru,</w:t>
        <w:br/>
        <w:t>— utrzymanie wyglądu i prezentacji osobistej,</w:t>
        <w:br/>
        <w:t>— sztuka negocjacji i rozmowy z klientem,</w:t>
        <w:br/>
        <w:t>— kultura obsługi klienta, higiena zawodowa,</w:t>
        <w:br/>
        <w:t>— podstawowe informacje dotyczące wyposażenia gabinetu w sprzęt, narzędzia, aparaty,</w:t>
        <w:br/>
        <w:t>— materiały i kosmetyki wykorzystywane w pracy, pracownia fryzjerska,</w:t>
        <w:br/>
        <w:t>— zasady bhp i p.poż. w pracy fryzjera,</w:t>
        <w:br/>
        <w:t>— oraz dodatkowo zagadnienia z zakresu ochrony środowiska oraz równości szans kobiet mężczyzn.</w:t>
        <w:br/>
        <w:t>Program szkolenia musi zostać przygotowany zgodnie załącznikiem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spólny Słownik Zamówień (CPV)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FF0000"/>
          <w:sz w:val="16"/>
          <w:szCs w:val="16"/>
          <w:u w:val="none"/>
          <w:lang w:eastAsia="pl-PL"/>
        </w:rPr>
        <w:t>80530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ielkość lub zakr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różnych datach dotyczących czasu trwania lub rozpoczęcia/realizacji zamówienia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5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dodatkowe na temat części zamówien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sz w:val="16"/>
          <w:szCs w:val="16"/>
          <w:u w:val="none"/>
          <w:lang w:eastAsia="pl-PL"/>
        </w:rPr>
        <w:t xml:space="preserve">Część nr: 2 Nazwa: - kurs stylizacji paznokci z podstawami przedsiębiorczości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Krótki opis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Należy przedstawić program zajęć, który musi zawierać minimum następujący zakres tematyczny:</w:t>
        <w:br/>
        <w:t>— zajęcia z zakresu dermatologii, anatomii i higieny,</w:t>
        <w:br/>
        <w:t>— podstawowe informacje dotyczące wyposażenia gabinetu, sprzętu, narzędzi i materiałów wykorzystywanych w pracy,</w:t>
        <w:br/>
        <w:t>— rodzaje frezów, frezarek, preparatów do zabiegów, pędzelków, tipsów, lamp UV,</w:t>
        <w:br/>
        <w:t>— dobór rodzaju manicure,</w:t>
        <w:br/>
        <w:t>— rodzaje manicure,</w:t>
        <w:br/>
        <w:t>— manicure klasyczny, biologiczny, french, hybrydowy, japoński, kropelkowy, SPA, frezarkowy,</w:t>
        <w:br/>
        <w:t>— przedłużanie paznokci metodą żelową na tipsie i szablonie,</w:t>
        <w:br/>
        <w:t>— przedłużanie paznokci metodą akrylową na tipsie i szablonie,</w:t>
        <w:br/>
        <w:t>— masaż i pielęgnacja dłoni i stóp (m. in. zabieg parafinowania),</w:t>
        <w:br/>
        <w:t>— nail art.,</w:t>
        <w:br/>
        <w:t>— air brush,</w:t>
        <w:br/>
        <w:t>— fiberglass,</w:t>
        <w:br/>
        <w:t>— rodzaje pedicure,</w:t>
        <w:br/>
        <w:t>— pedicure klasyczny, leczniczy, frezarkowy,</w:t>
        <w:br/>
        <w:t>— masaż i pielęgnacja stopy,</w:t>
        <w:br/>
        <w:t>— stopy z problemami, (wrastające i narastające paznokcie, modzele, nagniotki, pękające pięty),</w:t>
        <w:br/>
        <w:t>— zasady pielęgnacji paznokci,</w:t>
        <w:br/>
        <w:t>— rekonstrukcja płytki paznokciowej,</w:t>
        <w:br/>
        <w:t>— ściąganie żeli UV, akrylu, hybryd,</w:t>
        <w:br/>
        <w:t>— ABC Savoir Vivru,</w:t>
        <w:br/>
        <w:t>— sztuka negocjacji i rozmowy z klientem,</w:t>
        <w:br/>
        <w:t>— utrzymanie wyglądu i prezentacji osobistej,</w:t>
        <w:br/>
        <w:t>— zasady dezynfekcji i sterylizacji,</w:t>
        <w:br/>
        <w:t>— przepisy BHP i p.poż,</w:t>
        <w:br/>
        <w:t>— podstawy przedsiębiorczości,</w:t>
        <w:br/>
        <w:t>— oraz dodatkowo zagadnienia z zakresu ochrony środowiska oraz równości szans kobiet i mężczyz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spólny Słownik Zamówień (CPV)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FF0000"/>
          <w:sz w:val="16"/>
          <w:szCs w:val="16"/>
          <w:u w:val="none"/>
          <w:lang w:eastAsia="pl-PL"/>
        </w:rPr>
        <w:t>80530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ielkość lub zakr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różnych datach dotyczących czasu trwania lub rozpoczęcia/realizacji zamówienia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5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dodatkowe na temat części zamówienia</w:t>
      </w:r>
    </w:p>
    <w:p>
      <w:pPr>
        <w:pStyle w:val="Normal"/>
        <w:shd w:fill="FFFFFF" w:val="clear"/>
        <w:spacing w:lineRule="atLeast" w:line="180" w:before="280" w:after="100"/>
        <w:rPr/>
      </w:pPr>
      <w:r>
        <w:rPr>
          <w:rFonts w:eastAsia="Times New Roman"/>
          <w:b/>
          <w:bCs/>
          <w:sz w:val="16"/>
          <w:szCs w:val="16"/>
          <w:lang w:eastAsia="pl-PL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arunki dotyczące zamówien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1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ymagane wadia i gwarancj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1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Główne warunki finansowe i uzgodnienia płatnicze i/lub odniesienie do odpowiednich przepisów je regulujących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1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Forma prawna, jaką musi przyjąć grupa wykonawców, której zostanie udzielone zamówieni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1.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ne szczególne warunki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Wykonanie zamówienia podlega szczególnym warunkom: tak</w:t>
        <w:br/>
        <w:t>Opis szczególnych warunków: Zamawiający przewiduje udzielenia zamówień uzupełniających zgodnie z art art.67 ust.1 pkt 6 Ustawy Prawo Zamówień Publiczn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arunki udział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2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Sytuacja podmiotowa wykonawców, w tym wymogi związane z wpisem do rejestru zawodowego lub handlowego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nformacje i formalności konieczne do dokonania oceny spełniania wymogów: 2. Wykonawca spełnia wymogi określone w art. 22 ust. 1 Prawa zamówień publicznych:</w:t>
        <w:br/>
        <w:t>a) Posiada uprawnienia do wykonywania określonej działalności lub czynności, jeżeli ustawy nakładają obowiązek posiadania takich uprawnień;</w:t>
        <w:br/>
        <w:t>Zamawiający nie precyzuje warunku.</w:t>
        <w:br/>
        <w:t>b) Posiada niezbędną wiedzę i doświadczenie;</w:t>
        <w:br/>
        <w:t>Dla każdej części zamówienia warunek ten Zamawiający sprecyzował odrębnie.</w:t>
        <w:br/>
        <w:t>Część I - kurs fryzjerski z podstawami przedsiębiorczości.</w:t>
        <w:br/>
        <w:t>Zamawiający uzna ten warunek za spełniony, jeśli Wykonawca wykaże, iż w okresie trzech lat przed upływem terminu składania ofert, a jeżeli okres prowadzenia działalności jest krótszy, to w tym okresie zrealizowali co najmniej:</w:t>
        <w:br/>
        <w:t>— dwa szkolenia grupowe w zakresie objętym przedmiotem zamówienia, tj. kurs fryzjerski dla takich jednostek jak: Urzędy Pracy (Powiatowe lub Wojewódzkie), Ośrodki Pomocy Społecznej, Areszt Śledczy, oraz że usługi te zostały wykonana należycie.</w:t>
        <w:br/>
        <w:t>Za szkolenie grupowe Zamawiający uzna szkolenie, w którym brało udział minimum pięć osób.</w:t>
        <w:br/>
        <w:t>Część II - kurs stylizacji paznokci z podstawami przedsiębiorczości.</w:t>
        <w:br/>
        <w:t>Zamawiający uzna ten warunek za spełniony, jeśli Wykonawca wykaże, iż w okresie trzech lat przed upływem terminu składania ofert, a jeżeli okres prowadzenia działalności jest krótszy, to w tym okresie zrealizowali co najmniej:</w:t>
        <w:br/>
        <w:t>— dwa szkolenia grupowe w zakresie objętym przedmiotem zamówienia, tj. kurs stylizacji paznokci dla takich jednostek jak: Urzędy Pracy (Powiatowe lub Wojewódzkie), Ośrodki Pomocy Społecznej, Areszt Śledczy, oraz że usługi te zostały wykonana należycie.</w:t>
        <w:br/>
        <w:t>Za szkolenie grupowe Zamawiający uzna szkolenie, w którym brało udział minimum pięć osób.</w:t>
        <w:br/>
        <w:t>c) Dysponuje potencjałem technicznym i osobami zdolnymi do wykonania zamówienia;</w:t>
        <w:br/>
        <w:t>Dla każdej części zamówienia warunek ten Zamawiający sprecyzował odrębnie.</w:t>
        <w:br/>
        <w:t>Część I - kurs fryzjerski z podstawami przedsiębiorczości.</w:t>
        <w:br/>
        <w:t>Zamawiający uzna ten warunek za spełniony, jeśli Wykonawca wykaże, iż dysponuje minimum pięcioma stanowiskami fryzjerskimi, które będą wykorzystywane podczas kursu przez uczestników.</w:t>
        <w:br/>
        <w:t>Ponad to Zamawiający uzna ten warunek za spełniony, jeżeli Wykonawca wykaże, iż dysponuje do przeprowadzenie kursu następującą/-cymi osobą/-ami:</w:t>
        <w:br/>
        <w:t>— osoba która poprowadzi dany kurs (kurs fryzjerski) musi posiadać doświadczenie w postaci przeprowadzonych co najmniej dwóch kursów grupowych okresie trzech lat przed upływem terminu składania ofert, a jeżeli okres prowadzenia kursów jest krótszy to w tym okresie.</w:t>
        <w:br/>
        <w:t>Za szkolenie grupowe Zamawiający uzna szkolenie, w którym brało udział minimum pięć osób.</w:t>
        <w:br/>
        <w:t>d) Znajduje się w sytuacji ekonomicznej i finansowej zapewniającej wykonanie zamówienia;</w:t>
        <w:br/>
        <w:t>Zamawiający nie precyzuje warunku - dotyczy wszystkich części zamówienia.</w:t>
        <w:br/>
        <w:t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</w:t>
        <w:br/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  <w:br/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  <w:br/>
        <w:t>Zamawiający będzie dokonywał oceny spełnienia warunków na podstawie złożonych oświadczeń i dokumentów potwierdzających ich spełnienie. Z treści załączonych dokumentów musi wynikać jednoznacznie, iż w/w warunki Wykonawca spełnia.</w:t>
        <w:br/>
        <w:t>Niespełnienie któregokolwiek z powyższych warunków spowoduje wykluczenie Wykonawcy z postępowania w trybie ustawy Prawo zamówień publicznyc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2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Zdolność ekonomiczna i finansow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2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Kwalifikacje techniczne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nformacje i formalności konieczne do dokonania oceny spełniania wymogów:</w:t>
        <w:br/>
        <w:t>Część I - kurs fryzjerski z podstawami przedsiębiorczości.</w:t>
        <w:br/>
        <w:t>Zamawiający uzna ten warunek za spełniony, jeśli Wykonawca wykaże, iż dysponuje minimum pięcioma stanowiskami fryzjerskimi, które będą wykorzystywane podczas kursu przez uczestników.</w:t>
        <w:br/>
        <w:t>Ponad to Zamawiający uzna ten warunek za spełniony, jeżeli Wykonawca wykaże, iż dysponuje do przeprowadzenie kursu następującą/-cymi osobą/-ami:</w:t>
        <w:br/>
        <w:t>— osoba która poprowadzi dany kurs (kurs fryzjerski) musi posiadać doświadczenie w postaci przeprowadzonych co najmniej dwóch kursów grupowych okresie trzech lat przed upływem terminu składania ofert, a jeżeli okres prowadzenia kursów jest krótszy to w tym okresie.</w:t>
        <w:br/>
        <w:t>Za szkolenie grupowe Zamawiający uzna szkolenie, w którym brało udział minimum pięć osó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2.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zamówieniach zastrzeżony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Specyficzne warunki dotyczące zamówień na usług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3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dotyczące określonego zawodu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Świadczenie usługi zastrzeżone jest dla określonego zawodu: 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II.3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Osoby odpowiedzialne za wykonanie usługi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Osoby prawne powinny wskazać nazwiska oraz kwalifikacje zawodowe osób odpowiedzialnych za wykonanie usługi: nie</w:t>
      </w:r>
    </w:p>
    <w:p>
      <w:pPr>
        <w:pStyle w:val="Normal"/>
        <w:shd w:fill="FFFFFF" w:val="clear"/>
        <w:spacing w:lineRule="atLeast" w:line="180" w:before="280" w:after="10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1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Rodzaj procedury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1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Ograniczenie liczby wykonawców, którzy zostaną zaproszeni do składania ofert lub do udziału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1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Zmniejszenie liczby wykonawców podczas negocjacji lub dialogu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2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Kryteria udzielenia zamówienia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 xml:space="preserve">Oferta najkorzystniejsza ekonomicznie z uwzględnieniem kryteriów kryteria określone poniżej 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1. cena. Waga 90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2. certyfikaty jakości świadczonych usług. Waga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2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na temat aukcji elektronicznej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Wykorzystana będzie aukcja elektroniczna: n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Numer referencyjny nadany sprawie przez instytucję zamawiającą: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zpa -271-22-20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Poprzednie publikacje dotyczące tego samego zamówienia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ni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arunki otrzymania specyfikacji, dokumentów dodatkowych lub dokumentu opisow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Termin składania ofert lub wniosków o dopuszczenie do udziału w postępowaniu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24.8.2012 - 08:30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5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Data wysłania zaproszeń do składania ofert lub do udziału zakwalifikowanym kandydato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6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Języki, w których można sporządzać oferty lub wnioski o dopuszczenie do udziału w postępowaniu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polsk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7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Minimalny okres, w którym oferent będzie związany ofertą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w dniach: 30 (od ustalonej daty składania ofer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IV.3.8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Warunki otwarcia ofert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Data: 24.8.2012 - 09:00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 xml:space="preserve">Miejscowość: </w:t>
      </w:r>
    </w:p>
    <w:p>
      <w:pPr>
        <w:pStyle w:val="Normal"/>
        <w:shd w:fill="FFFFFF" w:val="clear"/>
        <w:spacing w:lineRule="atLeast" w:line="18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Czestochowa.</w:t>
      </w:r>
    </w:p>
    <w:p>
      <w:pPr>
        <w:pStyle w:val="Normal"/>
        <w:shd w:fill="FFFFFF" w:val="clear"/>
        <w:spacing w:lineRule="auto" w:line="240" w:before="0" w:after="10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Osoby upoważnione do obecności podczas otwarcia ofert: nie</w:t>
      </w:r>
    </w:p>
    <w:p>
      <w:pPr>
        <w:pStyle w:val="Normal"/>
        <w:shd w:fill="FFFFFF" w:val="clear"/>
        <w:spacing w:lineRule="atLeast" w:line="180" w:before="280" w:after="10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powtarzającym się charakterze zamówienia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Jest to zamówienie o charakterze powtarzającym się: n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o funduszach Unii Europejskiej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Zamówienie dotyczy projektu/programu finansowanego ze środków Unii Europejskiej: tak</w:t>
        <w:br/>
        <w:t>Podać odniesienie do projektu (projektów) i/lub programu (programów): Europejski Fundusz Społeczny w ramach Programu Operacyjnego Kapitał Ludzki, Poddziałanie 6.1.3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Informacje dodatkow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4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4.1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4.2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4.3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VI.5)</w:t>
      </w:r>
      <w:r>
        <w:rPr>
          <w:rFonts w:eastAsia="Times New Roman"/>
          <w:b/>
          <w:bCs/>
          <w:color w:val="000000"/>
          <w:sz w:val="16"/>
          <w:szCs w:val="16"/>
          <w:u w:val="none"/>
          <w:lang w:eastAsia="pl-PL"/>
        </w:rPr>
        <w:t>Data wysłania niniejszego ogłoszenia:</w:t>
      </w:r>
      <w:r>
        <w:rPr>
          <w:rFonts w:eastAsia="Times New Roman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16"/>
          <w:szCs w:val="16"/>
          <w:u w:val="none"/>
          <w:lang w:eastAsia="pl-PL"/>
        </w:rPr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t>9.8.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u w:val="none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ins w:id="0" w:author="Unknown" w:date="0-00-00T00:00:00Z">
          <w:r>
            <w:rPr>
              <w:rStyle w:val="InternetLink"/>
              <w:rFonts w:eastAsia="Times New Roman"/>
              <w:color w:val="003399"/>
              <w:sz w:val="16"/>
              <w:szCs w:val="16"/>
              <w:u w:val="none"/>
              <w:lang w:eastAsia="pl-PL"/>
            </w:rPr>
            <w:t>O TED</w:t>
          </w:r>
        </w:ins>
      </w:hyperlink>
      <w:r>
        <w:rPr>
          <w:rFonts w:eastAsia="Times New Roman"/>
          <w:color w:val="BBBBBB"/>
          <w:sz w:val="16"/>
          <w:szCs w:val="16"/>
          <w:u w:val="none"/>
          <w:lang w:eastAsia="pl-PL"/>
        </w:rPr>
        <w:t xml:space="preserve"> |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color w:val="BBBBBB"/>
          <w:sz w:val="16"/>
          <w:szCs w:val="16"/>
          <w:u w:val="none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ins w:id="1" w:author="Unknown" w:date="0-00-00T00:00:00Z">
          <w:r>
            <w:rPr>
              <w:rStyle w:val="InternetLink"/>
              <w:rFonts w:eastAsia="Times New Roman"/>
              <w:color w:val="003399"/>
              <w:sz w:val="16"/>
              <w:szCs w:val="16"/>
              <w:u w:val="none"/>
              <w:lang w:eastAsia="pl-PL"/>
            </w:rPr>
            <w:t xml:space="preserve">Pomoc </w:t>
          </w:r>
        </w:ins>
      </w:hyperlink>
      <w:r>
        <w:rPr>
          <w:rFonts w:eastAsia="Times New Roman"/>
          <w:color w:val="BBBBBB"/>
          <w:sz w:val="16"/>
          <w:szCs w:val="16"/>
          <w:u w:val="none"/>
          <w:lang w:eastAsia="pl-PL"/>
        </w:rPr>
        <w:t xml:space="preserve">|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color w:val="BBBBBB"/>
          <w:sz w:val="16"/>
          <w:szCs w:val="16"/>
          <w:u w:val="none"/>
          <w:lang w:eastAsia="pl-P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ins w:id="2" w:author="Unknown" w:date="0-00-00T00:00:00Z">
          <w:r>
            <w:rPr>
              <w:rStyle w:val="InternetLink"/>
              <w:rFonts w:eastAsia="Times New Roman"/>
              <w:color w:val="003399"/>
              <w:sz w:val="16"/>
              <w:szCs w:val="16"/>
              <w:u w:val="none"/>
              <w:lang w:eastAsia="pl-PL"/>
            </w:rPr>
            <w:t>Mapa witryny</w:t>
          </w:r>
        </w:ins>
      </w:hyperlink>
      <w:r>
        <w:rPr>
          <w:rFonts w:eastAsia="Times New Roman"/>
          <w:color w:val="BBBBBB"/>
          <w:sz w:val="16"/>
          <w:szCs w:val="16"/>
          <w:u w:val="none"/>
          <w:lang w:eastAsia="pl-PL"/>
        </w:rPr>
        <w:t xml:space="preserve"> |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color w:val="BBBBBB"/>
          <w:sz w:val="16"/>
          <w:szCs w:val="16"/>
          <w:u w:val="none"/>
          <w:lang w:eastAsia="pl-P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ins w:id="3" w:author="Unknown" w:date="0-00-00T00:00:00Z">
          <w:r>
            <w:rPr>
              <w:rStyle w:val="InternetLink"/>
              <w:rFonts w:eastAsia="Times New Roman"/>
              <w:color w:val="003399"/>
              <w:sz w:val="16"/>
              <w:szCs w:val="16"/>
              <w:u w:val="none"/>
              <w:lang w:eastAsia="pl-PL"/>
            </w:rPr>
            <w:t>Kontakt</w:t>
          </w:r>
        </w:ins>
      </w:hyperlink>
      <w:r>
        <w:rPr>
          <w:rFonts w:eastAsia="Times New Roman"/>
          <w:color w:val="BBBBBB"/>
          <w:sz w:val="16"/>
          <w:szCs w:val="16"/>
          <w:u w:val="none"/>
          <w:lang w:eastAsia="pl-PL"/>
        </w:rPr>
        <w:t xml:space="preserve"> |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color w:val="BBBBBB"/>
          <w:sz w:val="16"/>
          <w:szCs w:val="16"/>
          <w:u w:val="none"/>
          <w:lang w:eastAsia="pl-P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ins w:id="4" w:author="Unknown" w:date="0-00-00T00:00:00Z">
          <w:r>
            <w:rPr>
              <w:rStyle w:val="InternetLink"/>
              <w:rFonts w:eastAsia="Times New Roman"/>
              <w:color w:val="003399"/>
              <w:sz w:val="16"/>
              <w:szCs w:val="16"/>
              <w:u w:val="none"/>
              <w:lang w:eastAsia="pl-PL"/>
            </w:rPr>
            <w:t>Ważna informacja prawna</w:t>
          </w:r>
        </w:ins>
      </w:hyperlink>
      <w:r>
        <w:rPr>
          <w:rFonts w:eastAsia="Times New Roman"/>
          <w:color w:val="BBBBBB"/>
          <w:sz w:val="16"/>
          <w:szCs w:val="16"/>
          <w:u w:val="non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u w:val="none"/>
          <w:lang w:eastAsia="pl-PL"/>
        </w:rPr>
      </w:pPr>
      <w:r>
        <w:rPr>
          <w:rFonts w:eastAsia="Times New Roman"/>
          <w:color w:val="BBBBBB"/>
          <w:sz w:val="16"/>
          <w:szCs w:val="16"/>
          <w:u w:val="none"/>
          <w:lang w:eastAsia="pl-PL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BBBBBB"/>
          <w:sz w:val="16"/>
          <w:szCs w:val="16"/>
          <w:u w:val="none"/>
          <w:lang w:eastAsia="pl-PL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/>
          <w:vanish/>
          <w:sz w:val="16"/>
          <w:szCs w:val="16"/>
          <w:u w:val="none"/>
          <w:lang w:eastAsia="pl-PL"/>
        </w:rPr>
      </w:pPr>
      <w:r>
        <w:rPr>
          <w:rFonts w:eastAsia="Times New Roman"/>
          <w:vanish/>
          <w:sz w:val="16"/>
          <w:szCs w:val="16"/>
          <w:u w:val="none"/>
          <w:lang w:eastAsia="pl-PL"/>
        </w:rPr>
        <w:t>Dół formularza</w:t>
      </w:r>
    </w:p>
    <w:p>
      <w:pPr>
        <w:pStyle w:val="Normal"/>
        <w:widowControl/>
        <w:bidi w:val="0"/>
        <w:spacing w:lineRule="auto" w:line="276" w:before="0" w:after="20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180" w:before="280" w:after="100"/>
    </w:pPr>
    <w:rPr>
      <w:rFonts w:ascii="Arial" w:hAnsi="Arial" w:eastAsia="Times New Roman" w:cs="Arial"/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@praca.gov.pl?subject=TED" TargetMode="External"/><Relationship Id="rId3" Type="http://schemas.openxmlformats.org/officeDocument/2006/relationships/hyperlink" Target="http://www.pup.czestochowa.pl/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$do(&apos;gp&apos;%2C&apos;pid%3DaboutTed&apos;%2Ctrue%2Cfalse%2C&apos;_self&apos;)%3B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$do(&apos;gp&apos;%2C&apos;pid%3DsiteMap&apos;%2Ctrue%2Cfalse%2C&apos;_self&apos;)%3B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$do(&apos;gp&apos;%2C&apos;pid%3Dcontact&apos;%2Ctrue%2Cfalse%2C&apos;_self&apos;)%3B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$do(&apos;gp&apos;%2C&apos;pid%3DlegalNotice&apos;%2Ctrue%2Cfalse%2C&apos;_self&apos;)%3B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0:00Z</dcterms:created>
  <dc:creator>kuklaan</dc:creator>
  <dc:description/>
  <cp:keywords/>
  <dc:language>en-US</dc:language>
  <cp:lastModifiedBy>kuklaan</cp:lastModifiedBy>
  <dcterms:modified xsi:type="dcterms:W3CDTF">2012-08-14T07:12:00Z</dcterms:modified>
  <cp:revision>1</cp:revision>
  <dc:subject/>
  <dc:title/>
</cp:coreProperties>
</file>