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spacing w:before="240" w:after="60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2</w:t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  <w:r>
        <w:rPr>
          <w:rFonts w:cs="Tahom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2</w:t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dotyczy kursu fryzjerskiego z podstawami przedsiębiorczośc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08"/>
          <w:tab w:val="left" w:pos="7230" w:leader="none"/>
        </w:tabs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2</w:t>
        <w:tab/>
        <w:tab/>
        <w:tab/>
        <w:tab/>
        <w:tab/>
        <w:tab/>
        <w:tab/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dotyczy kursu fryzjerskiego z podstawami przedsiębiorczośc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126"/>
        <w:gridCol w:w="1559"/>
        <w:gridCol w:w="1701"/>
        <w:gridCol w:w="16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1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2-08-03T10:42:00Z</dcterms:modified>
  <cp:revision>5</cp:revision>
  <dc:subject/>
  <dc:title/>
</cp:coreProperties>
</file>