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230" w:leader="none"/>
        </w:tabs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Załącznik nr 1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4637405" cy="82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  <w:gridCol w:w="2244"/>
                              <w:gridCol w:w="2168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2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9799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9799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7455" cy="8153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7455" cy="815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55435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5543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65.2pt;mso-wrap-distance-left:7.05pt;mso-wrap-distance-right:7.05pt;mso-wrap-distance-top:0pt;mso-wrap-distance-bottom:0pt;margin-top:-3.2pt;mso-position-vertical-relative:text;margin-left:4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  <w:gridCol w:w="2244"/>
                        <w:gridCol w:w="2168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2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828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7455" cy="815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745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5543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</w:t>
      </w:r>
    </w:p>
    <w:p>
      <w:pPr>
        <w:pStyle w:val="Normal"/>
        <w:tabs>
          <w:tab w:val="clear" w:pos="708"/>
          <w:tab w:val="left" w:pos="7230" w:leader="none"/>
        </w:tabs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Z-271-13/0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F O R M U L A R Z     O F E R T 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. DANE  DOTYCZĄCE   WYKONAWC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NAZWA: 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ŚWIADCZAM, Ż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283" w:hanging="283"/>
        <w:rPr/>
      </w:pPr>
      <w:r>
        <w:rPr>
          <w:szCs w:val="24"/>
        </w:rPr>
        <w:t>Oferujemy szkolenie w zakresie: ...............................................................................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na podstawie złożonego preliminarza koszów i ustalamy cenę za przeszkolenie jednej osoby w wysokości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bez podatku VAT: 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z podatkiem VAT: ................................................. z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                     </w:t>
      </w:r>
      <w:r>
        <w:rPr>
          <w:szCs w:val="24"/>
        </w:rPr>
        <w:t>................................................. zł. słowni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ena osobogodziny wynosi:</w:t>
      </w:r>
    </w:p>
    <w:p>
      <w:pPr>
        <w:pStyle w:val="Normal"/>
        <w:rPr/>
      </w:pPr>
      <w:r>
        <w:rPr>
          <w:szCs w:val="24"/>
        </w:rPr>
        <w:t>bez podatku VAT:………….zł. (słownie:………………………………………)</w:t>
      </w:r>
    </w:p>
    <w:p>
      <w:pPr>
        <w:pStyle w:val="Normal"/>
        <w:rPr/>
      </w:pPr>
      <w:r>
        <w:rPr>
          <w:szCs w:val="24"/>
        </w:rPr>
        <w:t>z podatkiem VAT: :………….zł. (słownie:………………………………………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Oświadczamy, że z</w:t>
      </w:r>
      <w:r>
        <w:rPr>
          <w:szCs w:val="24"/>
        </w:rPr>
        <w:t xml:space="preserve">apoznaliśmy się ze Specyfikacją Istotnych Warunków Zamówienia </w:t>
        <w:br/>
        <w:t>i nie wnosimy do niej zastrzeżeń oraz zdobyliśmy konieczne informacje potrzebne do właściwego przygotowania oferty.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Oświadczamy, że uważamy się za związani niniejszą ofertą na czas wskazany w SIWZ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szCs w:val="24"/>
        </w:rPr>
        <w:t>Załączony do Specyfikacji Istotnych Warunków Zamówienia wzór umowy został przez nas zaakceptowany i zobowiązujemy się – w przypadku wyboru naszej oferty – do zawarcia umowy na warunkach zawartych we wzorze umowy – w miejscu i terminie wyznaczonym przez Zamawiającego.</w:t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szCs w:val="24"/>
        </w:rPr>
      </w:pPr>
      <w:r>
        <w:rPr>
          <w:szCs w:val="24"/>
        </w:rPr>
        <w:t>Pouczeni o odpowiedzialności karnej wynikającej z art. 297 § 1 KK, że wszystkie złożone do niniejszej oferty dokumenty i oświadczenia są prawdziwe. Dokumenty i informacje zawarte w ofercie są aktualne i komplet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. INNE ELEMENTY OFERTY, MAJĄCE WPŁYW NA OCENĘ OFERTY.</w:t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b/>
          <w:szCs w:val="24"/>
        </w:rPr>
        <w:t>Kwalifikacje i doświadczenie kadry dydaktycznej</w:t>
      </w:r>
      <w:r>
        <w:rPr>
          <w:rFonts w:eastAsia="Symbol" w:cs="Symbol" w:ascii="Symbol" w:hAnsi="Symbol"/>
          <w:szCs w:val="24"/>
        </w:rPr>
        <w:t>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05"/>
        <w:gridCol w:w="1800"/>
        <w:gridCol w:w="2160"/>
        <w:gridCol w:w="1800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ształc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ż pracy </w:t>
            </w:r>
          </w:p>
          <w:p>
            <w:pPr>
              <w:pStyle w:val="Normal"/>
              <w:jc w:val="center"/>
              <w:rPr/>
            </w:pPr>
            <w:r>
              <w:rPr/>
              <w:t>(podany w lata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wn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kwalifikacj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 xml:space="preserve">informacje podane w w/w wykazie muszą być tożsame z informacjami podanymi </w:t>
        <w:br/>
        <w:t>w ankietach wykładowców i instruktorów</w:t>
      </w:r>
    </w:p>
    <w:p>
      <w:pPr>
        <w:pStyle w:val="Normal"/>
        <w:numPr>
          <w:ilvl w:val="1"/>
          <w:numId w:val="3"/>
        </w:numPr>
        <w:rPr/>
      </w:pPr>
      <w:r>
        <w:rPr/>
        <w:t>Warunki lokalowe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25"/>
        <w:gridCol w:w="35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ra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sal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is dostępu do szatni, pom. socjalnego, sanitariatów itp.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>należy wpisać: na tej samej kondygnacji, na innej kondygnacji, bra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Sprzęt wykorzystywany podczas kurs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49"/>
        <w:gridCol w:w="1696"/>
        <w:gridCol w:w="1260"/>
        <w:gridCol w:w="180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.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dzaj sprzętu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zna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o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dukcji</w:t>
            </w:r>
            <w:r>
              <w:rPr>
                <w:rFonts w:eastAsia="Symbol" w:cs="Symbol" w:ascii="Symbol" w:hAnsi="Symbol"/>
                <w:szCs w:val="24"/>
              </w:rPr>
              <w:t>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ość stanowis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szkolen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ktyczne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posażeni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tanowis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rFonts w:eastAsia="Symbol" w:cs="Symbol" w:ascii="Symbol" w:hAnsi="Symbol"/>
          <w:szCs w:val="24"/>
        </w:rPr>
        <w:t></w:t>
      </w:r>
      <w:r>
        <w:rPr>
          <w:szCs w:val="24"/>
        </w:rPr>
        <w:t>wpisać tylko w przypadku oferty na część I – kurs prawa jazdy kat. C (rok produkcji samochodów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Materiał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.</w:t>
        <w:tab/>
      </w:r>
      <w:r>
        <w:rPr>
          <w:b/>
          <w:szCs w:val="24"/>
        </w:rPr>
        <w:t>wykorzystywane podczas kurs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wota brutto przeznaczona na zakup materiałów:……zł. (słownie:…………………………).</w:t>
      </w:r>
    </w:p>
    <w:p>
      <w:pPr>
        <w:pStyle w:val="Normal"/>
        <w:jc w:val="both"/>
        <w:rPr/>
      </w:pPr>
      <w:r>
        <w:rPr>
          <w:b/>
          <w:szCs w:val="24"/>
        </w:rPr>
        <w:t>b).</w:t>
        <w:tab/>
      </w:r>
      <w:r>
        <w:rPr/>
        <w:t>przekazywane uczestnikom na własność</w:t>
      </w:r>
    </w:p>
    <w:tbl>
      <w:tblPr>
        <w:tblW w:w="4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3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dzaj materiałów szkoleniowych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Posiadane certyfikaty jakości usług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)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b)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c).</w:t>
      </w:r>
    </w:p>
    <w:p>
      <w:pPr>
        <w:pStyle w:val="Normal"/>
        <w:jc w:val="both"/>
        <w:rPr/>
      </w:pPr>
      <w:r>
        <w:rPr>
          <w:b/>
          <w:szCs w:val="24"/>
        </w:rPr>
        <w:t xml:space="preserve">5.      </w:t>
      </w:r>
      <w:r>
        <w:rPr/>
        <w:t>Doświadczenie Wykonawcy</w:t>
      </w:r>
    </w:p>
    <w:tbl>
      <w:tblPr>
        <w:tblW w:w="7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6"/>
        <w:gridCol w:w="1509"/>
        <w:gridCol w:w="1903"/>
        <w:gridCol w:w="13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.p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Rodzaj szkolenia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i liczba uczestników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mawiając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kres wykonani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mówie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Wartoś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amów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tegralną część oferty stanowią następujące dokumenty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  </w:t>
        <w:tab/>
        <w:t xml:space="preserve">           Podpis osoby/osób uprawnionych do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ab/>
        <w:tab/>
        <w:tab/>
        <w:tab/>
        <w:t xml:space="preserve">  składania  oświadczeń woli w imieniu Wykonawc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zęstochowa, dnia 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false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24:00Z</dcterms:created>
  <dc:creator>Patrycja Inglot</dc:creator>
  <dc:description/>
  <cp:keywords/>
  <dc:language>en-US</dc:language>
  <cp:lastModifiedBy>hupajo</cp:lastModifiedBy>
  <cp:lastPrinted>2008-05-19T10:10:00Z</cp:lastPrinted>
  <dcterms:modified xsi:type="dcterms:W3CDTF">2008-05-19T09:54:00Z</dcterms:modified>
  <cp:revision>9</cp:revision>
  <dc:subject/>
  <dc:title/>
</cp:coreProperties>
</file>