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12 do SIW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STA OBECNOŚCI  NA KURSIE: 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RGANIZOWANYM  PRZEZ INSTYTUCJĘ  SZKOLENIOWĄ: 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MAT ZAJĘĆ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WADZONYCH DNIA: 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CZBA  PRZEPROWADZONYCH W DANYM DNIU GODZIN:    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5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111"/>
      </w:tblGrid>
      <w:tr>
        <w:trPr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 UCZESTNIKA SZKOLENIA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DPIS  WYKŁADOWCY:            ............................................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0:00Z</dcterms:created>
  <dc:creator>Patrycja Inglot</dc:creator>
  <dc:description/>
  <cp:keywords/>
  <dc:language>en-US</dc:language>
  <cp:lastModifiedBy>hupajo</cp:lastModifiedBy>
  <dcterms:modified xsi:type="dcterms:W3CDTF">2008-05-16T09:12:00Z</dcterms:modified>
  <cp:revision>5</cp:revision>
  <dc:subject/>
  <dc:title/>
</cp:coreProperties>
</file>