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Częstochowa 2007-07-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KO-271- 5/0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ZAPYTAŃ ORAZ WYJAŚNIENIA DO SIW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ot: postępowania prowadzonego w trybie przetargu nieograniczonego na zakup i dostawę oprogramowania systemowego i użytkowego dla Powiatowego Urzędu Pracy                                 w Częstochowie ul. K. Szymanow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godnie z art. 38 ust. 1 i 2 ustawy Prawo zamówień publicznych  Powiatowy Urząd Pracy           w Częstochowie podaje treść zapytań oraz wyjaśnienia  do SIW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ytanie:</w:t>
      </w:r>
    </w:p>
    <w:p>
      <w:pPr>
        <w:pStyle w:val="Normal"/>
        <w:jc w:val="both"/>
        <w:rPr/>
      </w:pPr>
      <w:r>
        <w:rPr/>
        <w:t>Zwracam się z uprzejmą prośbą o udzielenie odpowiedzi na poniższe pytanie dotyczące Specyfikacji Istotnych Warunków Zamówienia w przedmiotowym postępowaniu,</w:t>
      </w:r>
    </w:p>
    <w:p>
      <w:pPr>
        <w:pStyle w:val="Normal"/>
        <w:jc w:val="both"/>
        <w:rPr/>
      </w:pPr>
      <w:r>
        <w:rPr/>
        <w:t>W   Specyfikacji   Istotnych   Warunków   Zamówienia,   Rozdział   IV   -   TERMIN   WYKONANIA ZAMÓWIENIA, Zamawiający wymaga aby zamówienie zostało zrealizowane w ciągu 7 dni</w:t>
      </w:r>
    </w:p>
    <w:p>
      <w:pPr>
        <w:pStyle w:val="Normal"/>
        <w:jc w:val="both"/>
        <w:rPr/>
      </w:pPr>
      <w:r>
        <w:rPr/>
        <w:t>We wzorze Umowy (Załącznik nr 5 do SIWZ), w par. 2 Zamawiający również zawarł zapis, że: "realizacja umowy nastąpi w ciągu 7 dni od daty podpisania umowy w siedzibie Zamawiająceg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Zamawiający, z uwagi na niezbędne procedury rejestracyjne w firmie Microsoft z siedzibą w Irlandii, obowiązujące przy zakupie licencji oprogramowania w trybie SELECT, może dokonać modyfikacji ww. zapisów (przynajmniej w zakresie części II zamówienia) na następujący:</w:t>
      </w:r>
    </w:p>
    <w:p>
      <w:pPr>
        <w:pStyle w:val="Normal"/>
        <w:jc w:val="both"/>
        <w:rPr/>
      </w:pPr>
      <w:r>
        <w:rPr/>
        <w:t>„</w:t>
      </w:r>
      <w:r>
        <w:rPr/>
        <w:t>Zamawiający wymaga aby zamówienie zostało zrealizowane w ciągu 21 dni"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  <w:t>„</w:t>
      </w:r>
      <w:r>
        <w:rPr/>
        <w:t>realizacja umowy nastąpi w ciągu 21 dni od daty podpisania umowy w siedzibie Zamawiająceg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is w załączniku numer 1 do SIWZ – Część II zamówienia „Wszystkie niżej wymienione programy Microsoft należy zakupić w ramach umowy select 80S60033 (rejestracja PUP Częstochowa 4517489) lub równoważna forma licencji grupowej” pozwala na zaoferowanie przedmiotu zamówienia w ramach innej licencji niż select w czasie wskazanym przez zamawiającego w SIWZ.</w:t>
      </w:r>
    </w:p>
    <w:p>
      <w:pPr>
        <w:pStyle w:val="Normal"/>
        <w:jc w:val="both"/>
        <w:rPr/>
      </w:pPr>
      <w:r>
        <w:rPr/>
        <w:t>W związku z powyższym zamawiający nie dokona zmiany terminu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- wszyscy uczest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wymaga </w:t>
      </w:r>
      <w:r>
        <w:rPr/>
        <w:t>potwierdzenia otrzymania niniejszej informacj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6" w:right="14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31:00Z</dcterms:created>
  <dc:creator>Iwona Skorek</dc:creator>
  <dc:description/>
  <cp:keywords/>
  <dc:language>en-US</dc:language>
  <cp:lastModifiedBy>Iwona Skorek</cp:lastModifiedBy>
  <cp:lastPrinted>2007-07-30T13:47:00Z</cp:lastPrinted>
  <dcterms:modified xsi:type="dcterms:W3CDTF">2007-07-30T11:49:00Z</dcterms:modified>
  <cp:revision>7</cp:revision>
  <dc:subject/>
  <dc:title/>
</cp:coreProperties>
</file>