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ZZ-271-13/08                                                                                        Załącznik nr 3 do SIWZ</w:t>
      </w:r>
    </w:p>
    <w:p>
      <w:pPr>
        <w:pStyle w:val="Normal"/>
        <w:keepNext w:val="true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keepNext w:val="true"/>
        <w:tabs>
          <w:tab w:val="clear" w:pos="708"/>
          <w:tab w:val="left" w:pos="7230" w:leader="none"/>
        </w:tabs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 R E L I M I N A R Z   K O S Z T Ó W   K U R S 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Cs/>
          <w:szCs w:val="24"/>
        </w:rPr>
        <w:t>Nazwa kursu: .......................................................................................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2788"/>
        <w:gridCol w:w="1927"/>
        <w:gridCol w:w="1927"/>
        <w:gridCol w:w="1943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lość (szt., osoby lub godz.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tawka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Wynagrodzeni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ynagrodzenie wykładowc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ynagrodzenia instruktor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 wynagrod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przę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ynaj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aku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>
                <w:szCs w:val="24"/>
              </w:rPr>
              <w:t xml:space="preserve">Razem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ateriał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ateriały biur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ne materiały wykorzystywane podczas zaję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ne (np. paliwo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bezpieczenie od następstw nieszczęśliwych wypadk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Badania lekarsk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erwis kawow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gzami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ne (wynajem pomieszczeń itp., należy wypisać jakie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 koszt kurs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za przeszkolenie 1 oso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odpis osoby/osób uprawnionych do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składania  oświadczeń woli w imieniu             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Wykonawcy</w:t>
      </w:r>
      <w:r>
        <w:rPr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</w:t>
      </w:r>
    </w:p>
    <w:p>
      <w:pPr>
        <w:pStyle w:val="Subtitle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3:00Z</dcterms:created>
  <dc:creator>Patrycja Inglot</dc:creator>
  <dc:description/>
  <cp:keywords/>
  <dc:language>en-US</dc:language>
  <cp:lastModifiedBy>hupajo</cp:lastModifiedBy>
  <dcterms:modified xsi:type="dcterms:W3CDTF">2008-05-19T10:28:00Z</dcterms:modified>
  <cp:revision>6</cp:revision>
  <dc:subject/>
  <dc:title/>
</cp:coreProperties>
</file>