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ałącznik nr 3 do SIWZ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-271- 5 /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FERTA CENO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WYPEŁNIENIU PODLEGAJĄ  TE CZĘŚCI, NA KTÓRE WYKONAWCA SKŁADA OFERT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CZĘŚĆ I ZAMÓWIENIA</w:t>
      </w:r>
    </w:p>
    <w:p>
      <w:pPr>
        <w:pStyle w:val="Normal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gracja z wersji NOD32 na NOD32 MIX - 156 licencji (zał.1 część I pkt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znowienie 156 licencji na program antywirusowy NOD32 - 3 lata (zał.1 część I pkt2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Rozszerzenie licencji NOD32 MIX o kolejne 44 stacje robocze i 2 serwery Novell - 3 lata (zał.1 część I pkt3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Centralnie zarządzany firewall zawierający moduł zabezpieczający stacje robocze przed zagrożeniami typu spyware wraz z nośnikiem - polska wersja językowa – 2 lata</w:t>
            </w:r>
            <w:r>
              <w:rPr>
                <w:rFonts w:cs="Verdana" w:ascii="Verdana" w:hAnsi="Verdana"/>
              </w:rPr>
              <w:t xml:space="preserve"> (zał.1 część I pkt5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nie zarządzany firewall zawierający moduł zabezpieczający stacje robocze przed zagrożeniami typu spyware wraz z nośnikiem - polska wersja językowa</w:t>
            </w:r>
            <w:r>
              <w:rPr>
                <w:rFonts w:cs="Verdana" w:ascii="Verdana" w:hAnsi="Verdana"/>
              </w:rPr>
              <w:t xml:space="preserve"> - 2 lata (zał.1 część I pkt6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sz w:val="16"/>
          <w:szCs w:val="16"/>
        </w:rPr>
      </w:pPr>
      <w:r>
        <w:rPr>
          <w:color w:val="000000"/>
          <w:spacing w:val="-2"/>
        </w:rPr>
        <w:t>(</w:t>
      </w:r>
      <w:r>
        <w:rPr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sz w:val="16"/>
          <w:szCs w:val="16"/>
        </w:rPr>
        <w:t>wykonawcy)</w:t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CZĘŚĆ  II  ZAMÓWIENIA</w:t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ows Svr Standard 2003 R2 PL (zał.1 część II pkt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Windows Svr Enterprise 2003 R2 PL (zał.1 część II pkt2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Windows Svr CAL 2003 PL (Device CAL) (zał.1 część II pkt3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QL Svr Standard 2005 IA64 Unlisted (zał.1 część II pkt4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SQL CAL 2005 Unlisted (Device CAL) (zał.1 część II pkt5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śniki CD do Windows Svr Standard 2003 R2 PL (zał.1 część II pkt6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śnik CD do SQL Svr Standard 2005 IA64 Unlisted (zał.1 część II pkt7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śnik CD do Windows Svr  Enterprise 2003 R2 PL (zał.1 część II pkt8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ice Standard 2007 PL (zał.1 część II pkt9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fice Professional Plus 2007 PL (zał.1 część II pkt10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śnik CD do Office Standard 2007 PL (zał.1 część II pkt1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śnik CD do Office Professional Plus 2007 PL (zał.1 część II pkt12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color w:val="000000"/>
          <w:spacing w:val="-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sz w:val="16"/>
          <w:szCs w:val="16"/>
        </w:rPr>
      </w:pPr>
      <w:r>
        <w:rPr>
          <w:color w:val="000000"/>
          <w:spacing w:val="-2"/>
        </w:rPr>
        <w:t>(</w:t>
      </w:r>
      <w:r>
        <w:rPr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sz w:val="16"/>
          <w:szCs w:val="16"/>
        </w:rPr>
        <w:t>wykonawcy)</w:t>
      </w:r>
    </w:p>
    <w:p>
      <w:pPr>
        <w:pStyle w:val="Normal"/>
        <w:shd w:fill="FFFFFF" w:val="clear"/>
        <w:tabs>
          <w:tab w:val="clear" w:pos="708"/>
          <w:tab w:val="left" w:pos="6510" w:leader="none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CZĘŚĆ  III  ZAMÓWIENIA</w:t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Novell Open Enterprise Server&amp; Priori 1-User Licence (zał.1 część III pkt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>Novell Open Enterprise Server 1-User 1-Year Upgrade Protection (46 nowych + 18 zakupionych wcześniej) (zał.1 część III pkt2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encje dostępowe w pakietach po 10 użytkowników UnixWare v.7.1.4 (zał.1 część III pkt3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/>
        <w:tab/>
      </w: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sz w:val="16"/>
          <w:szCs w:val="16"/>
        </w:rPr>
      </w:pPr>
      <w:r>
        <w:rPr>
          <w:color w:val="000000"/>
          <w:spacing w:val="-2"/>
        </w:rPr>
        <w:t>(</w:t>
      </w:r>
      <w:r>
        <w:rPr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sz w:val="16"/>
          <w:szCs w:val="16"/>
        </w:rPr>
        <w:t>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CZĘŚĆ  IV  ZAMÓWIENIA</w:t>
      </w:r>
    </w:p>
    <w:p>
      <w:pPr>
        <w:pStyle w:val="Normal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ows XP Prof. OEM (zał.1 część IV pkt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programu pozwalającego tworzyć i obsługiwać archiwa dla systemu Windows XP wraz z nośnikiem - polska wersja językowa </w:t>
            </w:r>
            <w:r>
              <w:rPr>
                <w:rFonts w:cs="Verdana" w:ascii="Verdana" w:hAnsi="Verdana"/>
              </w:rPr>
              <w:t>(zał.1 część IV pkt2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programu służącego zarówno jako </w:t>
            </w:r>
            <w:r>
              <w:rPr>
                <w:bCs/>
              </w:rPr>
              <w:t>narzędzie do tłumaczenia tekstów</w:t>
            </w:r>
            <w:r>
              <w:rPr/>
              <w:t xml:space="preserve">, jak i jako </w:t>
            </w:r>
            <w:r>
              <w:rPr>
                <w:bCs/>
              </w:rPr>
              <w:t xml:space="preserve">słownik języka angielskiego wraz z nośnikiem </w:t>
            </w:r>
            <w:r>
              <w:rPr>
                <w:rFonts w:cs="Verdana" w:ascii="Verdana" w:hAnsi="Verdana"/>
              </w:rPr>
              <w:t>(zał.1 część IV pkt3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kiet bezpieczeństwa w specjalnej ofercie adresowanej do jednostek administracji samorządowej zawierający programy </w:t>
            </w:r>
            <w:r>
              <w:rPr>
                <w:rFonts w:cs="Verdana" w:ascii="Verdana" w:hAnsi="Verdana"/>
              </w:rPr>
              <w:t>(zał.1 część IV pkt4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/>
        <w:tab/>
      </w: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sz w:val="16"/>
          <w:szCs w:val="16"/>
        </w:rPr>
      </w:pPr>
      <w:r>
        <w:rPr>
          <w:color w:val="000000"/>
          <w:spacing w:val="-2"/>
        </w:rPr>
        <w:t>(</w:t>
      </w:r>
      <w:r>
        <w:rPr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sz w:val="16"/>
          <w:szCs w:val="16"/>
        </w:rPr>
        <w:t>wykonawcy)</w:t>
      </w:r>
    </w:p>
    <w:p>
      <w:pPr>
        <w:pStyle w:val="Normal"/>
        <w:shd w:fill="FFFFFF" w:val="clear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ind w:left="2832" w:firstLine="708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CZĘŚĆ  V  ZAMÓWIENI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Zakup programu do ewidencji sprzętu komputerowego i oprogramowania wraz z nośnikiem – polska wersja językowa. Wersja jednostanowiskowa wraz z roczną aktualizacją </w:t>
            </w:r>
            <w:r>
              <w:rPr>
                <w:rFonts w:cs="Verdana" w:ascii="Verdana" w:hAnsi="Verdana"/>
              </w:rPr>
              <w:t>(zał.1 część V pkt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Zakup programu do ewidencji sprzętu komputerowego i oprogramowania wraz z nośnikiem – polska wersja językowa. Wersja sieciowa wraz z roczną aktualizacją </w:t>
            </w:r>
            <w:r>
              <w:rPr>
                <w:rFonts w:cs="Verdana" w:ascii="Verdana" w:hAnsi="Verdana"/>
              </w:rPr>
              <w:t>(zał.1 część V pkt2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 xml:space="preserve">Zakup programu </w:t>
            </w:r>
            <w:r>
              <w:rPr>
                <w:lang w:eastAsia="ar-SA"/>
              </w:rPr>
              <w:t xml:space="preserve">wspomagającego procedury zamówień publicznych wraz z nośnikiem – polska wersja językowa. Wersja sieciowa </w:t>
            </w:r>
            <w:r>
              <w:rPr/>
              <w:t xml:space="preserve">wraz z roczną aktualizacją </w:t>
            </w:r>
            <w:r>
              <w:rPr>
                <w:rFonts w:cs="Verdana" w:ascii="Verdana" w:hAnsi="Verdana"/>
              </w:rPr>
              <w:t>(zał.1 część V pkt3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/>
      </w:pPr>
      <w:r>
        <w:rPr/>
        <w:tab/>
      </w: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sz w:val="16"/>
          <w:szCs w:val="16"/>
        </w:rPr>
      </w:pPr>
      <w:r>
        <w:rPr>
          <w:color w:val="000000"/>
          <w:spacing w:val="-2"/>
        </w:rPr>
        <w:t>(</w:t>
      </w:r>
      <w:r>
        <w:rPr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sz w:val="16"/>
          <w:szCs w:val="16"/>
        </w:rPr>
        <w:t>wykonawcy)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ab/>
        <w:t>CZĘŚĆ  VI  ZAMÓWIENIA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programu łączącego w sobie inwentaryzację, ewidencję i amortyzację środków trwałych wraz niezbędnymi urządzeniami tj. </w:t>
            </w:r>
            <w:r>
              <w:rPr>
                <w:bCs/>
              </w:rPr>
              <w:t>przeno</w:t>
            </w:r>
            <w:r>
              <w:rPr/>
              <w:t>ś</w:t>
            </w:r>
            <w:r>
              <w:rPr>
                <w:bCs/>
              </w:rPr>
              <w:t>nym kolektorem danych z czytnikiem kodów kreskowych, drukarką etykiet</w:t>
            </w:r>
            <w:r>
              <w:rPr/>
              <w:t xml:space="preserve"> i materiałami eksploatacyjnymi + nośnik. Polska wersja językowa </w:t>
            </w:r>
            <w:r>
              <w:rPr>
                <w:rFonts w:cs="Verdana" w:ascii="Verdana" w:hAnsi="Verdana"/>
              </w:rPr>
              <w:t>(zał.1 część VI pkt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6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2"/>
        </w:rPr>
        <w:t>(</w:t>
      </w:r>
      <w:r>
        <w:rPr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sz w:val="16"/>
          <w:szCs w:val="16"/>
        </w:rPr>
        <w:t>wykonawcy)</w:t>
      </w:r>
      <w:r>
        <w:br w:type="page"/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CZĘŚĆ VII ZAMÓWIENIA</w:t>
      </w:r>
    </w:p>
    <w:p>
      <w:pPr>
        <w:pStyle w:val="Normal"/>
        <w:shd w:fill="FFFFFF" w:val="clear"/>
        <w:spacing w:lineRule="exact" w:line="230"/>
        <w:ind w:right="731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1395"/>
        <w:gridCol w:w="1395"/>
        <w:gridCol w:w="1395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cencj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n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akup subskrypcji definicji dla AntiVirus - AV Definitions, Intrusion Protection - IPS Definitions, Web Filtering, AntiSpam oraz wsparcia technicznego dla urządzenia FortiGate FG-60 od 17.12.2007 na okres 5 lat (zał.1 część VII pkt1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ze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ind w:right="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0"/>
        <w:ind w:right="7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gółem cena ne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odatek VAT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% kwota w złotych</w:t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ena brutto oferty w złotych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467" w:leader="dot"/>
        </w:tabs>
        <w:spacing w:lineRule="exact" w:line="456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6" w:right="73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..............................................................</w:t>
      </w:r>
    </w:p>
    <w:p>
      <w:pPr>
        <w:pStyle w:val="Normal"/>
        <w:shd w:fill="FFFFFF" w:val="clear"/>
        <w:spacing w:lineRule="exact" w:line="230"/>
        <w:ind w:left="4860" w:right="731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2"/>
        </w:rPr>
        <w:t>(</w:t>
      </w:r>
      <w:r>
        <w:rPr>
          <w:color w:val="000000"/>
          <w:spacing w:val="-2"/>
          <w:sz w:val="16"/>
          <w:szCs w:val="16"/>
        </w:rPr>
        <w:t>podpis osoby/osób uprawnionych do składania oświadczeń woli w imieniu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3"/>
          <w:sz w:val="16"/>
          <w:szCs w:val="16"/>
        </w:rPr>
        <w:t>wykonawcy)</w:t>
      </w:r>
    </w:p>
    <w:p>
      <w:pPr>
        <w:pStyle w:val="Normal"/>
        <w:shd w:fill="FFFFFF" w:val="clear"/>
        <w:spacing w:lineRule="exact" w:line="230"/>
        <w:ind w:right="731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07:00Z</dcterms:created>
  <dc:creator>Patrycja Inglot</dc:creator>
  <dc:description/>
  <cp:keywords/>
  <dc:language>en-US</dc:language>
  <cp:lastModifiedBy>PUP CZ-WA</cp:lastModifiedBy>
  <cp:lastPrinted>2007-07-24T10:05:00Z</cp:lastPrinted>
  <dcterms:modified xsi:type="dcterms:W3CDTF">2007-07-25T12:09:00Z</dcterms:modified>
  <cp:revision>4</cp:revision>
  <dc:subject/>
  <dc:title>Lp</dc:title>
</cp:coreProperties>
</file>