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PZ-271-06/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SPECYFIKACJA ISTOTNYCH WARUNKÓW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ÓWIENIA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usługa </w:t>
      </w:r>
      <w:r>
        <w:rPr>
          <w:rFonts w:cs="Times New Roman" w:ascii="Times New Roman" w:hAnsi="Times New Roman"/>
          <w:b/>
          <w:bCs/>
          <w:sz w:val="24"/>
          <w:szCs w:val="24"/>
        </w:rPr>
        <w:t>doradczo – szkoleniowa z zakresu przedsiębiorczości dla 150 osób bezrobotnych zarejestrowanych w następujących powiatowych urzędach pracy: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atowy Urząd Pracy w Częstochowie – 70 osób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atowy Urząd Pracy w Kłobucku – 40 osób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atowy Urząd Pracy w Myszkowie – 40 osób.</w:t>
      </w:r>
    </w:p>
    <w:p>
      <w:pPr>
        <w:pStyle w:val="Normal"/>
        <w:tabs>
          <w:tab w:val="clear" w:pos="708"/>
          <w:tab w:val="left" w:pos="723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wiatowy Urząd Pracy w Częstochow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l. K. Szymanowskiego 15, 42-217 Częstochowa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stępowanie prowadzone w trybie przetargu nieograniczonego o wartości powyżej </w:t>
        <w:br/>
        <w:t>200 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ur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TWIERDZAM :</w:t>
      </w:r>
    </w:p>
    <w:p>
      <w:pPr>
        <w:pStyle w:val="Normal"/>
        <w:ind w:left="3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rażyna Klamek –Dyrektor Urzęd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Częstochowa, dni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03.2013r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ostępowanie przetargowe prowadzone jest na podstawie ustawy z dnia 29 stycznia 2004 roku Prawo Zamówień Publicznych (t.j. Dz. U. z 2010r. Nr 113 poz. 759 z późn. zm.), zwanej dalej Prawem zamówień publicznych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y Urząd Pracy w Częstoch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. Szymanowskiego 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-217 Częstochow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l. cent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034 37-06-1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fax. 034 324-31-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e-mail 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de-DE"/>
          </w:rPr>
          <w:t>kacz@praca.gov.p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 – 573-10-38-20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ON – 15152765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owiatowy Urząd Pracy, w imieniu którego działa Dyrektor Urzędu - Grażyna Klamek ogłasza przetarg nieograniczony, o wartości powyżej 200 000</w:t>
      </w:r>
      <w:r>
        <w:rPr>
          <w:rFonts w:cs="Times New Roman" w:ascii="Times New Roman" w:hAnsi="Times New Roman"/>
          <w:bCs/>
          <w:sz w:val="24"/>
          <w:szCs w:val="24"/>
        </w:rPr>
        <w:t xml:space="preserve"> euro,</w:t>
      </w:r>
      <w:r>
        <w:rPr>
          <w:rFonts w:cs="Times New Roman" w:ascii="Times New Roman" w:hAnsi="Times New Roman"/>
          <w:sz w:val="24"/>
          <w:szCs w:val="24"/>
        </w:rPr>
        <w:t xml:space="preserve"> prowadzony zgodnie                     z art. 10 ust. 1 oraz  39 – 44 w zw. z art. 5 ust.1 ustawy z dnia  29 stycznia 2004 Prawo zamówień publicznych (t.j. Dz. U. z 2010r. Nr 113 poz. 759 z późn. zm.), przepisami wykonawczymi do w/w ustawy oraz niniejszą specyfikacją, 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ługę </w:t>
      </w:r>
      <w:r>
        <w:rPr>
          <w:rFonts w:cs="Times New Roman" w:ascii="Times New Roman" w:hAnsi="Times New Roman"/>
          <w:bCs/>
          <w:sz w:val="24"/>
          <w:szCs w:val="24"/>
        </w:rPr>
        <w:t>doradczo-szkoleniową dla osób bezrobotnych.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 – INFORMACJE OGÓL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ę istotnych warunków zamówienia Wykonawca może otrzymać w siedzibie Powiatowego Urzędu Pracy w Częstochowie, ul. K. Szymanowskiego 15, pok. 209</w:t>
        <w:br/>
        <w:t>od poniedziałku do piątku w godz. 8:00 – 14:00</w:t>
      </w:r>
    </w:p>
    <w:p>
      <w:pPr>
        <w:pStyle w:val="Normal"/>
        <w:numPr>
          <w:ilvl w:val="1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, na pisemny wniosek Wykonawcy przesłana zostanie na adres wnioskodawcy, nie później niż w terminie 5 dni od dnia otrzymania wniosku o jej przekazanie lub w tym samym dniu w przypadku odbioru osobiście przez Wykonawcę. Specyfikacja jest bezpłatna.</w:t>
      </w:r>
    </w:p>
    <w:p>
      <w:pPr>
        <w:pStyle w:val="Normal"/>
        <w:numPr>
          <w:ilvl w:val="1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pecyfikacja istotnych warunków zamówienia jest również dostępna na stronie internetowej pod adresem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</w:hyperlink>
      <w:r>
        <w:rPr>
          <w:rFonts w:cs="Times New Roman" w:ascii="Times New Roman" w:hAnsi="Times New Roman"/>
          <w:sz w:val="24"/>
          <w:szCs w:val="24"/>
        </w:rPr>
        <w:t>pup.czestochowa.bip-gov.pl (Biuletyn Informacji Publicznej – zakładka „Zamówienia publiczne”).</w:t>
      </w:r>
    </w:p>
    <w:p>
      <w:pPr>
        <w:pStyle w:val="Normal"/>
        <w:numPr>
          <w:ilvl w:val="1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konawca, który pobrał SIWZ drogą elektroniczną winien przekazać stosowną informację Zamawiającemu (na adres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acz@praca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podając dokładną nazwę firmy, adres do korespondencji, telefon, faks oraz adres e-mail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inien zapoznać się ze wszystkimi zapisami oraz załącznikami niniejszej specyfikacji i zdobyć wszelkie informacje niezbędne do przygotowania ofert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mogą zwrócić się pisemnie do Zamawiającego o wyjaśnienie treści specyfikacji istotnych warunków zamówienia, Zamawiający niezwłocznie udzieli pisemnych wyjaśnień, zgodnie z art. 38 ust. 1, ust. 1a i ust. 1b Prawa zamówień publicznych, pod warunkiem, że wniosek o wyjaśnienie treści SIWZ wpłynie do Zamawiającego nie później niż do końca dnia, w którym upływa połowa wyznaczonego terminu składania ofert. Jeżeli taki wniosek wpłynie po upływie terminu składania wniosków, o którym mowa powyżej, lub dotyczy udzielonych wyjaśnień, Zamawiający może udzielić wyjaśnień albo pozostawić wniosek bez rozpoznania. Przedłużenie terminu składania ofert nie wpływa na bieg terminu składania wniosku o wyjaśnienie treści SIWZ.</w:t>
      </w:r>
    </w:p>
    <w:p>
      <w:pPr>
        <w:pStyle w:val="Normal"/>
        <w:ind w:left="4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reść zapytań wraz z wyjaśnieniami przekazana zostanie jednocześnie wszystkim Wykonawcom, którym przekazano specyfikację istotnych warunków zamówienia, bez ujawniania źródła zapytania oraz zamieszczona zostanie na stronie internetowej Zamawiającego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</w:hyperlink>
      <w:r>
        <w:rPr>
          <w:rFonts w:cs="Times New Roman" w:ascii="Times New Roman" w:hAnsi="Times New Roman"/>
          <w:sz w:val="24"/>
          <w:szCs w:val="24"/>
        </w:rPr>
        <w:t>pup.czestochowa.bip-gov.pl (Biuletyn Informacji Publicznej- zakładka „Zamówienia publiczne”)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ooter"/>
        <w:numPr>
          <w:ilvl w:val="0"/>
          <w:numId w:val="17"/>
        </w:numPr>
        <w:tabs>
          <w:tab w:val="left" w:pos="397" w:leader="none"/>
          <w:tab w:val="center" w:pos="4536" w:leader="none"/>
          <w:tab w:val="right" w:pos="9072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 uzasadnionych przypadkach Zamawiający może przed upływem terminu do składania ofert, zmodyfikować treść specyfikacji istotnych warunków zamówienia. Dokonaną 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suppressAutoHyphens w:val="true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n sposób modyfikację Zamawiający przekazuje niezwłocznie wszystkim Wykonawcom, którym przekazano specyfikację istotnych warunków zamówienia oraz zamieszcza na stronie internetowej, na której udostępniona jest  specyfikacja istotnych warunków zamówienia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wyniku zmiany treści specyfikacji istotnych warunków zamówienia, nieprowadzącej do zmiany treści ogłoszenia o zamówieniu jest niezbędny dodatkowy czas na wprowadzenie zmian w ofertach, Zamawiający przedłuża termin składania ofert i informuje o tym Wykonawców, którym przekazano specyfikację istotnych warunków zamówienia, oraz na stronie internetowej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świadcza, że nie przewiduje zebrania Wykonawców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składania ofert częściowych.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udzielenie zamówień uzupełniających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możliwości zawarcia umowy ramowej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możliwości przeprowadzenia aukcji elektronicznej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wariantowych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  <w:tab w:val="left" w:pos="741" w:leader="none"/>
        </w:tabs>
        <w:rPr>
          <w:rStyle w:val="Nagwek1Znak"/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</w:rPr>
      </w:pPr>
      <w:r>
        <w:rPr>
          <w:rStyle w:val="Nagwek1Znak"/>
          <w:rFonts w:eastAsia="Lucida Sans Unicode" w:cs="Times New Roman" w:ascii="Times New Roman" w:hAnsi="Times New Roman"/>
          <w:b w:val="false"/>
          <w:sz w:val="24"/>
          <w:szCs w:val="24"/>
        </w:rPr>
        <w:t>Zamawiający dopuszcza porozumiewanie się za pomocą faksu i drogą elektroniczną (poza formą pisemną) tylko przy przekazywaniu następujących dokumentów: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pytania do SIWZ, modyfikacje SIWZ, wyjaśnienia SIWZ,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niosek wykonawcy o przekazanie informacji z otwarcia ofert, o których mowa w art. 86 Prawa zamówień publicznych oraz odpowiedź zamawiającego,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niosek o wyjaśnienie i wyjaśnienie treści oferty,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ind w:left="1225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niosek o wyjaśnienie i wyjaśnienia dotyczące oświadczeń i dokumentów         w art. 25 ust. 1 Prawa zamówień publicznych,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ind w:left="1225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ezwanie kierowane do wykonawców na podstawie art. 26 ust. 3 Prawa zamówień publicznych,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ind w:left="1225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formacja o poprawieniu oczywistych omyłek pisarskich oraz oczywistych omyłek rachunkowych, informacja o poprawieniu innych omyłek polegających na niezgodności oferty ze specyfikacją istotnych warunków zamówienia, niepowodujących istotnych zmian w treści oferty, oświadczenie wykonawcy w kwestii wyrażenia zgody na poprawienie innych omyłek polegających na niezgodności oferty ze specyfikacją istotnych warunków zamówienia, niepowodujących istotnych zmian w treści oferty,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ind w:left="1225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niosek Zamawiającego o wyrażenie zgody na przedłużenie terminu związania ofertą oraz odpowiedź wykonawcy, oświadczenie wykonawcy o przedłużeniu terminu związania ofertą, 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ind w:left="1225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wiadomienie o wyborze najkorzystniejszej oferty, o wykonawcach, którzy zostali z postępowania wykluczeni i ofertach, które  zostały odrzucone, zawiadomienie o unieważnieniu postępowania,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ind w:left="1225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formacje i zawiadomienia kierowane do wykonawców na podstawie art. 181 Prawa zamówień publicznych.</w:t>
      </w:r>
    </w:p>
    <w:p>
      <w:pPr>
        <w:pStyle w:val="Footer"/>
        <w:tabs>
          <w:tab w:val="clear" w:pos="4536"/>
          <w:tab w:val="clear" w:pos="9072"/>
        </w:tabs>
        <w:ind w:left="12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ozostałych dokumentów, informacji, oświadczeń, wniosków i zawiadomień obowiązuje forma pisemna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Jeżeli Zamawiający lub wykonawca przekazują oświadczenia, wnioski, zawiadomienia </w:t>
        <w:br/>
        <w:t>oraz informacje faksem, każda ze stron na żądanie drugiej niezwłocznie potwierdza fakt ich otrzymania.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ind w:left="45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  <w:tab w:val="left" w:pos="741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pracowania i dostarczenia oferty oraz uczestnictwa w postępowaniu przetargowym obciążają wyłącznie Wykonawców.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  <w:tab w:val="left" w:pos="7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nosi wszelkie ryzyko związane ze złożeniem oferty w niewłaściwej formie lub terminie. 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  <w:tab w:val="left" w:pos="7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a specyfikacja wraz z załącznikami może być wykorzystana jedynie w celu sporządzenia oferty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 –PRZEDMIOT ZAMÓWIENIA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przeprowadzenie szkoleń dla osób zarejestrowanych 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od CPV: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530000-9 Usługi szkoleniowe;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5312320</w:t>
      </w:r>
      <w:r>
        <w:rPr>
          <w:rFonts w:cs="Times New Roman" w:ascii="Times New Roman" w:hAnsi="Times New Roman"/>
          <w:sz w:val="24"/>
          <w:szCs w:val="24"/>
        </w:rPr>
        <w:t>–8 Usługi doradztw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 – OPIS PRZEDMIOTU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Szczegółowy opis przedmiotu zamówienia</w:t>
      </w:r>
      <w:r>
        <w:rPr>
          <w:rFonts w:cs="Times New Roman" w:ascii="Times New Roman" w:hAnsi="Times New Roman"/>
          <w:sz w:val="24"/>
          <w:szCs w:val="24"/>
        </w:rPr>
        <w:t xml:space="preserve"> znajduje się w załączniku nr 1 do SIWZ – Opis przedmiotu zamówie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musi zostać zrealizowany zgodnie z wymaganiami określonymi w załączniku nr 1 do SIWZ.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 – MIEJSCE I TERMIN WYKONANIA ZAMÓWIENIA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zgodnie z Opisem przedmiotu zamówienia – zał. Nr 1 do SIW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 zamówienia: zgodnie z Opisem przedmiotu zamówienia. – zał. Nr 1 do SIWZ.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ROZDZIAŁ V – OPIS WARUNKÓW UDZIAŁU W POSTĘPOWANIU ORAZ OPIS SPOSOBU DOKONYWANIA OCENY SPEŁNIENIA TYCH WARUNKÓW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y ubiegający się o zamówienie publiczne muszą spełnić poniższe warunki 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łoży ofertę odpowiadającą treści niniejszej SIWZ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pełnia wymogi określone w art. 22 ust. 1 Prawa zamówień publicznych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numPr>
          <w:ilvl w:val="1"/>
          <w:numId w:val="22"/>
        </w:numPr>
        <w:tabs>
          <w:tab w:val="clear" w:pos="4536"/>
          <w:tab w:val="left" w:pos="0" w:leader="none"/>
          <w:tab w:val="center" w:pos="284" w:leader="none"/>
          <w:tab w:val="right" w:pos="9072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uprawnienia do wykonywania określonej działalności lub czynności, jeżeli ustawy nakładają obowiązek posiadania takich uprawnień;</w:t>
      </w:r>
    </w:p>
    <w:p>
      <w:pPr>
        <w:pStyle w:val="Footer"/>
        <w:tabs>
          <w:tab w:val="clear" w:pos="4536"/>
          <w:tab w:val="clear" w:pos="9072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mawiający nie precyzuje warunku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 niezbędną wiedzę i doświadczenie;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następujące szkolenia: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edno  szkolenie grupowe z zakresu (do wyboru):</w:t>
      </w:r>
    </w:p>
    <w:p>
      <w:pPr>
        <w:pStyle w:val="Footer"/>
        <w:tabs>
          <w:tab w:val="clear" w:pos="4536"/>
          <w:tab w:val="clear" w:pos="9072"/>
        </w:tabs>
        <w:ind w:left="144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 podstawy przedsiębiorczości,</w:t>
      </w:r>
    </w:p>
    <w:p>
      <w:pPr>
        <w:pStyle w:val="Footer"/>
        <w:tabs>
          <w:tab w:val="clear" w:pos="4536"/>
          <w:tab w:val="clear" w:pos="9072"/>
        </w:tabs>
        <w:ind w:left="144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 podstawy rachunkowości lub księgowości w małej firmie,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edno dowolne szkolenie grupowe  dla takich jednostek jak: urzędy pracy (powiatowe lub wojewódzkie), ośrodki pomocy społecznej, areszt śledczy,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raz że usługi te zostały wykonane należycie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 szkolenie grupowe Zamawiający uzna szkolenie, w którym brało udział minimum dziesięć osób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ysponuje potencjałem technicznym i osobami zdolnymi do wykonania zamówienia;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amawiający uzna ten warunek za spełniony, jeśli Wykonawca wykaże, iż dysponuje: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inimum dwudziestoma stanowiskami komputerowymi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onadto Zamawiający uzna ten warunek za spełniony, jeśli Wykonawca wykaże, iż dysponuje do przeprowadzenia kursu następującą/-cymi osobą/-ami: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każda osoba, która poprowadzi zajęcia (szkolenie i doradztwo) musi spełniać poniższe wymogi:</w:t>
      </w:r>
    </w:p>
    <w:p>
      <w:pPr>
        <w:pStyle w:val="Normal"/>
        <w:numPr>
          <w:ilvl w:val="0"/>
          <w:numId w:val="13"/>
        </w:numPr>
        <w:autoSpaceDE w:val="false"/>
        <w:ind w:left="720" w:right="18" w:hanging="36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wykształcenie wyższe: ekonomiczne, zarządzanie, marketing, prawo (do wyboru);</w:t>
      </w:r>
    </w:p>
    <w:p>
      <w:pPr>
        <w:pStyle w:val="Normal"/>
        <w:numPr>
          <w:ilvl w:val="0"/>
          <w:numId w:val="13"/>
        </w:numPr>
        <w:autoSpaceDE w:val="false"/>
        <w:ind w:left="720" w:right="18" w:hanging="36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przeprowadzonych minimum 5 szkoleń grupowych (dla minimum 10 osób każde)</w:t>
        <w:b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 okresie dwóch lat przed upływem terminu składania ofert, a jeżeli okres prowadzenia szkoleń jest krótszy, to w tym okresie,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 w których  tematyka dotyczyła tworzenia biznesplanu minimum 10 godzin w każdym szkoleniu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) Znajduje się w sytuacji ekonomicznej i finansowej zapewniającej wykonanie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zamówienia;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mawiający nie precyzuje warunku.  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postępowaniu mogą wziąć udział wykonawcy, którzy spełniają warunek udziału w postępowaniu dotyczący braku podstaw do wykluczenia z postępowania o udzielenie zamówienia publicznego w okolicznościach, o których mowa w art. 24 ust. 1 Prawa zamówień publicznych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Wykonawców wspólnie ubiegających się o udzielenie zamówienia publicznego, każdy z warunków wymienionych w punkcie 2 (a-d), winien spełniać co najmniej jeden z tych Wykonawców albo wszyscy ci Wykonawcy wspólnie. Warunek określony w punkcie 3 musi spełniać każdy ze wspólników samodzielnie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5. Wykonawca powołujący się przy wykazywaniu spełnienia warunków udziału </w:t>
        <w:br/>
        <w:t>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a okres korzystania z nich przy wykonywaniu zamówienia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będzie dokonywał oceny spełnienia warunków na podstawie złożonych oświadczeń i dokumentów potwierdzających ich spełnienie. Z treści załączonych dokumentów musi wynikać jednoznacznie, iż w/w warunki Wykonawca spełnia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spełnienie któregokolwiek z powyższych warunków spowoduje wykluczenie Wykonawcy z postępowania w trybie ustawy Prawo zamówień publicznych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ROZDZIAŁ VI- INFORMACJA O OŚWIADCZENIACH I DOKUMENTACH, JAKIE MAJĄ DOSTARCZYĆ WYKONAWCY W CELU POTWIERDZENIA SPEŁNIENIA WARUNKÓW UDZIAŁU W POSTĘPOWANIU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W celu potwierdzenia spełniania warunków udziału w postępowaniu, o których mowa </w:t>
        <w:br/>
        <w:t>w art. 22 ust. 1 Prawa zamówień publicznych, do oferty należy załączyć: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) oświadczenie Wykonawcy o spełnianiu warunków udziału w postępowaniu określonych w art. 22 ust. 1 Prawa zamówień publicznych – </w:t>
      </w:r>
      <w:r>
        <w:rPr>
          <w:rFonts w:cs="Times New Roman" w:ascii="Times New Roman" w:hAnsi="Times New Roman"/>
          <w:color w:val="000000"/>
          <w:sz w:val="24"/>
          <w:szCs w:val="24"/>
        </w:rPr>
        <w:t>zał. Nr 3a do SIWZ;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wykaz kadry, doświadczenia (wraz z dowodami potwierdzającymi, że usługi zostały wykonane należycie), i sprzętu -  zał. Nr 4a, 4b i 4c do SIWZ;</w: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ferty składanej przez Wykonawców ubiegających się wspólnie o udzielenie zamówienia publicznego, oświadczenie o spełnianiu warunków, o których mowa w art. 22 ust. 1 składa co najmniej jeden z tych wykonawców albo wszyscy ci Wykonawcy wspólnie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W celu wykazania spełnienia warunku w postępowaniu dotyczącego braku podstaw do wykluczenia z postępowania o udzielenie zamówienia Wykonawcy w okolicznościach, </w:t>
        <w:br/>
        <w:t>o których mowa w art. 24 ust. 1 Prawa zamówień publicznych należy złożyć następujące dokumenty w formie oryginału lub kserokopii poświadczonych za zgodność z oryginałem przez Wykonawcę lub osobę upoważnioną,  z zachowaniem sposobu reprezentacji: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oświadczenie o braku podstaw do wykluczenia z postępowania z powodu niespełnienia warunków, o których mowa w art. 24 ust. 1 Prawa zamówień publicznych (oryginał) – zał. Nr 3a do SIWZ;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aktualny odpis z właściwego rejestru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w stosunku osób fizycznych oświadczenie w zakresie art. 24 ust. 1 pkt 2 Prawa zamówień publicznych – zał. Nr 3b do SIWZ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aktualne zaświadczenie właściwego naczelnika urzędu skarbowego o braku zaległości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tualne zaświadczenie właściwego oddziału Zakładu Ubezpieczeń Społecznych lub Kasy Rolniczego Ubezpieczenia Społecznego potwierdzające, że Wykonawca nie zalega </w:t>
        <w:br/>
        <w:t xml:space="preserve">z opłacaniem składek na ubezpieczenie zdrowotne i społeczne albo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rFonts w:cs="Times New Roman" w:ascii="Times New Roman" w:hAnsi="Times New Roman"/>
          <w:color w:val="000000"/>
          <w:sz w:val="24"/>
          <w:szCs w:val="24"/>
        </w:rPr>
        <w:t>ofert)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Jeżeli Wykonawca ma siedzibę lub miejsce zamieszkania poza terytorium Rzeczypospolitej Polskiej, zamiast dokumentów, o których mowa w podpunkcie b, c, d,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nie zalega z uiszczaniem podatków, opłat, składek na ubezpieczenie społeczne</w:t>
        <w:br/>
        <w:t xml:space="preserve">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ROZDZIAŁ VII – INFORMACJA O SPOSOBIE I OSOBACH UPRAWNIONYCH DO POROZUMIEWANIA SIĘ ZAMAWIAJĄCEGO Z WYKONAWCAMI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posób porozumiewania się Zamawiającego z wykonawcami został określony w Rozdziale I punkt 11 niniejszej SIWZ.</w:t>
      </w:r>
    </w:p>
    <w:p>
      <w:pPr>
        <w:pStyle w:val="Normal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ogłasza wyjaśnienia i informacje również na swojej stronie internetowej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</w:hyperlink>
      <w:r>
        <w:rPr>
          <w:rFonts w:cs="Times New Roman" w:ascii="Times New Roman" w:hAnsi="Times New Roman"/>
          <w:sz w:val="24"/>
          <w:szCs w:val="24"/>
        </w:rPr>
        <w:t>pup.czestochowa.bip-gov.pl (Biuletyn Informacji Publicznej – zakładka „Zamówienia publiczne”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prawnione do porozumiewania się z wykonawcami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tarzyna Walczyk </w:t>
      </w:r>
      <w:r>
        <w:rPr>
          <w:rFonts w:cs="Times New Roman" w:ascii="Times New Roman" w:hAnsi="Times New Roman"/>
          <w:sz w:val="24"/>
          <w:szCs w:val="24"/>
        </w:rPr>
        <w:t xml:space="preserve">– Kierownik Projektu,  w zakresie przedmiotu zamówienia, fax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(034) 324-31-30, e-mai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kacz@praca.gov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yna Górecka</w:t>
      </w:r>
      <w:r>
        <w:rPr>
          <w:rFonts w:cs="Times New Roman" w:ascii="Times New Roman" w:hAnsi="Times New Roman"/>
          <w:sz w:val="24"/>
          <w:szCs w:val="24"/>
        </w:rPr>
        <w:t xml:space="preserve"> – pracownik Referatu ds. Prawnych i Zamówień Publicznych, </w:t>
        <w:br/>
        <w:t xml:space="preserve">w zakresie procedury przetargowej, fax. 034/324 31 30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kacz@praca.gov.p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I – WYMAGANIA DOTYCZĄCE WADIU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nie wymaga złożenia wadi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X – TERMIN ZWIĄZANIA OFERTĄ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Termin związania ofertą wynosi 30 dni i rozpoczyna się wraz z upływem terminu składania ofert, zgodnie z art. 85 ust. 5 ustawy Prawo zamówień publicznych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X – OPIS SPOSOBU PRZYGOTOWANIA OFERTY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wszystkie niezbędne formularze i dokumenty wymagane przez Zamawiającego, zgodnie ze wskazaniami zawartymi w niniejszej SIWZ.</w:t>
      </w:r>
    </w:p>
    <w:p>
      <w:pPr>
        <w:pStyle w:val="Normal"/>
        <w:tabs>
          <w:tab w:val="clear" w:pos="708"/>
          <w:tab w:val="left" w:pos="284" w:leader="none"/>
        </w:tabs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7" w:leader="none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być przygotowana bez zmian treści formularzy i oświadczeń, które stanowią załączniki do SIWZ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7" w:leader="none"/>
          <w:tab w:val="left" w:pos="284" w:leader="none"/>
        </w:tabs>
        <w:ind w:left="399" w:hanging="3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apisana strona oferty musi być podpisana przez osobę/y uprawnioną/e do składania oświadczeń woli w imieniu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jeżeli uprawnienie takie nie wynika wprost z dokumentu stwierdzającego status prawny Wykonawcy lub z przepisów prawa do oferty należy dołączy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yginalne pełnomocnictwo (ewentualnie poświadczone notarialnie) potwierdzające uprawnienie osób podpisujących ofertę w momencie jej podpisy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 dokumentów określających status prawny Wykonawcy lub pełnomocnictwa wynika, iż do reprezentowania Wykonawców upoważnionych jest łącznie kilka osób dokumenty wchodzące w skład oferty muszą być podpisane przez wszystkie te osoby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sporządzić w języku polskim w formie pisemnej na papierze przy użyciu nośnika pisma nie ulegającego usunięciu bez pozostawienia śladów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dokumenty sporządzone w języku obcym muszą być załączone do oferty wraz z tłumaczeniami w języku polskim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strony oferty oraz wszelkie miejsca, w których Wykonawca naniósł zmiany muszą być parafowane przez osobę/y podpisującą/e ofertę.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kłada ofertę w formie pisemnej pod rygorem nieważności.</w:t>
      </w:r>
    </w:p>
    <w:p>
      <w:pPr>
        <w:pStyle w:val="Normal"/>
        <w:tabs>
          <w:tab w:val="clear" w:pos="708"/>
          <w:tab w:val="left" w:pos="284" w:leader="none"/>
        </w:tabs>
        <w:ind w:left="5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kłada tylko jedną ofertę na całość zamówienia. Oferta musi obejmować całość zamówienia, w którym musi być zaoferowana tylko jedna ostateczna cena. Cena oferty musi obejmować wynagrodzenie za wszystkie obowiązki i czynności Wykonawcy, niezbędne do realizacji zamówienia</w:t>
      </w:r>
      <w:r>
        <w:rPr>
          <w:rFonts w:cs="Times New Roman" w:ascii="Times New Roman" w:hAnsi="Times New Roman"/>
          <w:b/>
          <w:sz w:val="24"/>
          <w:szCs w:val="24"/>
        </w:rPr>
        <w:t xml:space="preserve">. Oferta powinna być trwale spięta (zszyta), zgodnie z zasadą, że najpierw Wykonawca składa „Formularz oferty” – załącznik nr 2 do SIWZ, potem dokumenty dotyczące spełniania warunków udziału w postępowaniu, a następnie pozostałe dokumenty. </w:t>
      </w:r>
    </w:p>
    <w:p>
      <w:pPr>
        <w:pStyle w:val="Normal"/>
        <w:tabs>
          <w:tab w:val="clear" w:pos="708"/>
          <w:tab w:val="left" w:pos="284" w:leader="none"/>
        </w:tabs>
        <w:ind w:left="5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dotyczącą danej części zamówienia Wykonawca umieszcza w trwale zamkniętym, nienaruszonym opakowaniu z napisem: „</w:t>
      </w:r>
      <w:r>
        <w:rPr>
          <w:rFonts w:cs="Times New Roman" w:ascii="Times New Roman" w:hAnsi="Times New Roman"/>
          <w:b/>
          <w:sz w:val="24"/>
          <w:szCs w:val="24"/>
        </w:rPr>
        <w:t xml:space="preserve">OFERTA NA USŁUGĘ DORADCZO-SZKOLENIOWĄ” oraz „NIE OTWIERAĆ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ED DNIEM  29.03.2013r. godz. 09:30. ”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 oferty Wykonawca składa komplet dokumentów i oświadczeń zawartych</w:t>
        <w:br/>
        <w:t xml:space="preserve"> w załączniku nr 8 do niniejszej SIWZ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e stron kserokopii lub odpisów dokumentów dołączonych do oferty musi być poświadczona za zgodność z oryginałem przez Wykonawcę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pakowaniu należy podać nazwę i dokładny adres Wykonawcy wraz z numerami telefonów (dopuszcza się odcisk pieczęci), aby można było zwrócić ofertę w przypadku złożenia po termi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, zgodnie z art. 84 ust. 1 ustawy Prawo zamówień publicznych, </w:t>
      </w:r>
    </w:p>
    <w:p>
      <w:pPr>
        <w:pStyle w:val="Normal"/>
        <w:ind w:left="5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 upływem terminu do składania ofert, zmienić lub wycofać ofertę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, poprawki, modyfikacje i uzupełnienia złożonych ofert muszą zostać złożone </w:t>
        <w:br/>
        <w:t>w opakowaniu, według takich samych zasad jak składana oferta, dodatkowo oznaczonym napisem „</w:t>
      </w:r>
      <w:r>
        <w:rPr>
          <w:rFonts w:cs="Times New Roman" w:ascii="Times New Roman" w:hAnsi="Times New Roman"/>
          <w:i/>
          <w:sz w:val="24"/>
          <w:szCs w:val="24"/>
        </w:rPr>
        <w:t>Zmiana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Wycofanie oferty może nastąpić pod warunkiem złożenia przez Wykonawcę oświadczenia o wycofaniu oferty, podpisanego przez osoby uprawnione do składania oświadczeń woli w imieniu Wykonawcy, w opakowaniu, według takich samych zasad jak składana oferta, dodatkowo oznaczonym napisem „</w:t>
      </w:r>
      <w:r>
        <w:rPr>
          <w:rFonts w:cs="Times New Roman" w:ascii="Times New Roman" w:hAnsi="Times New Roman"/>
          <w:i/>
          <w:sz w:val="24"/>
          <w:szCs w:val="24"/>
        </w:rPr>
        <w:t>Wycofanie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może wycofać oferty i wprowadzić zmian w treści oferty po upływie terminu składania ofer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acje składane w trakcie postępowania stanowiące tajemnicę przedsiębiorstwa </w:t>
        <w:br/>
        <w:t>w rozumieniu przepisów o zwalczaniu nieuczciwej konkurencji, co do których wykonawca zastrzega, że nie mogą być udostępniane innym uczestnikom postępowania, zgodnie z art. 8 ust. 3 ustawy Prawo zamówień publicznych, muszą być umieszczone w odrębnym zaklejonym opakowaniu oznaczonym klauzulą „N</w:t>
      </w:r>
      <w:r>
        <w:rPr>
          <w:rFonts w:cs="Times New Roman" w:ascii="Times New Roman" w:hAnsi="Times New Roman"/>
          <w:i/>
          <w:sz w:val="24"/>
          <w:szCs w:val="24"/>
        </w:rPr>
        <w:t xml:space="preserve">ie udostępniać innym uczestnikom postępowania”. </w:t>
      </w:r>
      <w:r>
        <w:rPr>
          <w:rFonts w:cs="Times New Roman" w:ascii="Times New Roman" w:hAnsi="Times New Roman"/>
          <w:sz w:val="24"/>
          <w:szCs w:val="24"/>
        </w:rPr>
        <w:t>Wykonawca nie może zastrzec informacji, o których mowa w art. 86 ust. 4 w/w ustawy.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XI – MIEJSCE ORAZ TERMIN SKŁADANIA I OTWARCIA OFE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złożyć w siedzibie Zamawiającego w Częstochowie, </w:t>
        <w:br/>
        <w:t xml:space="preserve">ul. K. Szymanowskiego 15, pok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dnia  29.03.2013r.  do godziny 9:00.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, które wpłyną po terminie wyznaczonym w ustępie 1 będą odsyłane bez otwierania, po upływie terminu przewidzianego na wniesienie odwołania, natomiast oferty przesłane faksem lub drogą elektroniczną nie będą rozpatrywa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Otwarcie ofert nastąp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dniu 29.03.2013r. r.</w:t>
      </w:r>
      <w:r>
        <w:rPr>
          <w:rFonts w:cs="Times New Roman" w:ascii="Times New Roman" w:hAnsi="Times New Roman"/>
          <w:b/>
          <w:sz w:val="24"/>
          <w:szCs w:val="24"/>
        </w:rPr>
        <w:t xml:space="preserve"> o godzinie 09:30 </w:t>
      </w:r>
      <w:r>
        <w:rPr>
          <w:rFonts w:cs="Times New Roman" w:ascii="Times New Roman" w:hAnsi="Times New Roman"/>
          <w:sz w:val="24"/>
          <w:szCs w:val="24"/>
        </w:rPr>
        <w:t xml:space="preserve">w siedzibie Zamawiającego, ul. K. Szymanowskiego 15 w pok. 123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jest jawne zgodnie z art. 86 ustawy Prawo zamówień publicznych. Bezpośrednio przed otwarciem ofert Zamawiający poda kwotę, jaką zamierza przeznaczyć na sfinansowanie zamówieni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dczas otwarcia ofert Zamawiający udzieli informacji o wycofanych ofertach. Oferty te nie będą otwierane. Opakowania oznaczone napisem </w:t>
      </w:r>
      <w:r>
        <w:rPr>
          <w:rFonts w:cs="Times New Roman" w:ascii="Times New Roman" w:hAnsi="Times New Roman"/>
          <w:i/>
          <w:sz w:val="24"/>
          <w:szCs w:val="24"/>
        </w:rPr>
        <w:t xml:space="preserve">„Wycofanie” </w:t>
      </w:r>
      <w:r>
        <w:rPr>
          <w:rFonts w:cs="Times New Roman" w:ascii="Times New Roman" w:hAnsi="Times New Roman"/>
          <w:sz w:val="24"/>
          <w:szCs w:val="24"/>
        </w:rPr>
        <w:t xml:space="preserve">zostaną odczytane </w:t>
        <w:br/>
        <w:t>w pierwszej kolejnoś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otwarcia ofert Zamawiający poda nazwy (firmy), oraz adresy Wykonawców, </w:t>
        <w:br/>
        <w:t>a także informacje dotyczące ceny, terminu wykonania zamówienia i warunków płatności zawartych w ofert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semny wniosek Wykonawcy, który nie był obecny przy otwarciu ofert, Zamawiający prześle mu informacje, które zostały ogłoszone podczas otwarcia ofer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mawiający odrzuci ofertę w przypadkach określonych w art. 89 ust 1 ustawy Prawo zamówień publiczny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prawi w oferci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omyłki pisarskie; przez oczywistą omyłkę pisarską w szczególności należy rozumieć widocznie mylną pisownię wyrazów, ewidentny błąd gramatyczny, niezamierzone opuszczenie wyrazu lub jego części itp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zywiste omyłki rachunkowe, z uwzględnieniem konsekwencji rachunkowych dokonanych poprawek; m.in. </w:t>
      </w:r>
      <w:r>
        <w:rPr>
          <w:rFonts w:cs="Times New Roman" w:ascii="Times New Roman" w:hAnsi="Times New Roman"/>
          <w:b/>
          <w:sz w:val="24"/>
          <w:szCs w:val="24"/>
        </w:rPr>
        <w:t>Zamawiający przyjmie, iż poprawnie podano koszt przeszkolenia jednej osoby, bez względu na sposób jego obliczenia podany w Preliminarzu kosztów, stanowiącym załącznik nr 7 do SIWZ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omyłki polegające na niezgodności oferty ze specyfikacją istotnych warunków zamówienia, niepowodujące istotnych zmian w treści oferty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iezwłocznie zawiadamiając o tym Wykonawcę, którego oferta została poprawio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żądania od Wykonawców udzielenia dodatkowych wyjaśnień treści złożonych ofert na podstawie art. 87 ust. 1 oraz art. 90 Prawa zamówień publicznych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nieważni postępowanie w przypadkach określonych w art. 93 ustawy Prawo zamówień publicznych.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XII – OPIS SPOSOBU OBLICZANIA CENY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owa musi być wyrażona w złotych polskich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między stronami będą prowadzone wyłącznie w złotych polski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ofertowa musi być obliczona do dwóch miejsc po przecinku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a realizację zamówienia może być tylko jed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usty oferowane przez Wykonawcę muszą być zawarte w cenach jednostkowych poszczególnych elementów ce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 celu ustalenia, czy oferta zawiera rażąco niską cenę w stosunku do przedmiotu zamówienia, może zwrócić się do Wykonawcy o udzielenie w określonym terminie wyjaśnień dotyczących elementów oferty mających wpływ na wysokość ceny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ponowana cena ofertowa na realizację zamówienia jest ostateczna, musi zawierać wszelkie koszty niezbędne do zrealizowania zamówienia i nie ulega zmianie przez okres związania ofertą oraz przez okres trwania umowy (wzór umowy stanowi załączniki nr 9 do niniejszej SIWZ)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enę oferty ustala się na podstawie szczegółowych preliminarzy kosztów przedłożonych przez Wykonawców w przeliczeniu na jedną osobę w złotych polskich. Wykonawca zobowiązany jest również podać koszt osobogodziny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ozliczenia finansowe będą regulowane zgodnie z postanowieniami umowy w terminie 30 dni od daty otrzymania faktury VAT/rachunku (Urząd nie jest płatnikiem podatku VAT) przelewami na konto wskazane przez Wykonawcę.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XIII – OPIS KRYTERIÓW, KTÓRYMI ZAMAWIAJĄCY BĘDZIE SIĘ KIEROWAŁ PRZY WYBORZE OFERTY, WRAZ Z PODANIEM ZNACZENIA TYCH KRYTERIÓW ORAZ SPOSOBU OCENY OFER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ofert będzie dokonywała Komisja Przetargowa. W pierwszej kolejności ocenie będzie podlegało spełnienie warunków formalnych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oceni spełnienie warunków wymaganych od Wykonawców, zgodnie z warunkami określonymi w SIW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Przetargowa dokona oceny ofert tylko tych Wykonawców, którzy spełnili warunki udziału postępowaniu określone w SIWZ.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wyborze oferty Zamawiający będzie kierował się następującymi kryteriami </w:t>
        <w:br/>
        <w:t>i znaczeniem tych kryteriów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6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1"/>
        <w:gridCol w:w="4923"/>
        <w:gridCol w:w="3244"/>
      </w:tblGrid>
      <w:tr>
        <w:trPr>
          <w:tblHeader w:val="true"/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Lp.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Kryteria oceny ofert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Znaczenie w %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pacing w:before="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Koszt przeszkolenia jednej osoby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pacing w:before="0" w:after="12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pacing w:before="0" w:after="1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Certyfikaty jakości świadczonych usług, posiadane przez Wykonawcę 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) Ocena kosztu szkolen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/w kryterium można otrzymać maksymalnie 10,00 pk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orówna koszty szkolenia zamieszczone na formularzu oferty przewidziane za przeszkolenie jednej osoby w zakresie danego szkoleni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oferty będzie dokonywana według następującej zasady: cena za przeszkolenie jednej osoby w zakresie danego szkolenia umieszczona na formularzu oferty jest ceną najkorzystniejszą cenow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będą oceniane wg następującego wzor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cena oferty najkorzystniejszej cenowo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             x    10,00    =  liczba przyznanych punktó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cena oferty bada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= liczba przyznanych punktów x 90%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) Certyfikaty jakości świadczonych usług, posiadane przez Wykonawcę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oceni posiadane przez Wykonawcę certyfikaty jakości świadczonych usług, wydane przez uprawnione do tego instytucje. </w:t>
      </w:r>
      <w:r>
        <w:rPr>
          <w:rFonts w:cs="Times New Roman" w:ascii="Times New Roman" w:hAnsi="Times New Roman"/>
          <w:b/>
          <w:sz w:val="24"/>
          <w:szCs w:val="24"/>
        </w:rPr>
        <w:t>Certyfikat jakości świadczonych usług może dotyczyć kierunku szkolenia stanowiącego przedmiot zamówienia, jak również wykonawcy, jako instytucji szkoleniowej (doradczej) świadczącej usługi szkoleniowe (doradcze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ne certyfikaty (w tym dotyczące Wykładowców) nie będą brane po uwagę. </w:t>
      </w:r>
      <w:r>
        <w:rPr>
          <w:rFonts w:cs="Times New Roman" w:ascii="Times New Roman" w:hAnsi="Times New Roman"/>
          <w:sz w:val="24"/>
          <w:szCs w:val="24"/>
        </w:rPr>
        <w:t>Kryterium powyższe Zamawiający oceni metodą 0 – 10: Wykonawca posiadający certyfikat (jeden lub więcej) otrzyma 10,00 pkt, Wykonawca nie posiadający takich dokumentów otrzyma 0,00 pk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dołączyć kserokopie posiadanych certyfikatów poświadczone „za zgodność z oryginałem” przez Wykonawcę. Zamawiający przy ocenie weźmie pod uwagę jedynie tylko te certyfikaty, których kserokopie załączono do ofer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= liczba przyznanych punktów x 10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3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omisja Przetargowa wybierze ofertę najkorzystniejszą, która uzyskała największą liczbę punktów.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3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 przypadku uzyskania takich samych bilansów oceny przez dwóch lub więcej Wykonawców, Zamawiający wybierze ofertę z niższą ceną.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XIV –INFORMACJE O FORMALNOŚCIACH JAKIE MUSZA ZOSTAĆ DOPEŁNIONE PO WYBORZE OFERTY W CELU ZAWARCIA UMOWY </w:t>
        <w:br/>
        <w:t>W SPRAWIE ZAMÓWIENIA PUBLICZNEGO ORAZ ISTOTNE DLA STRON POSTANOWIENIA, KTÓRE ZOSTANĄ WPROWADZONE DO TRESCI ZAWIERANEJ UMOWY W SPRAWIE ZAMÓWIENIA PUBLICZNEGO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nieważnia postępowanie na warunkach określonych w art. 93 ustawy Prawo zamówień publicznych.</w:t>
      </w:r>
    </w:p>
    <w:p>
      <w:pPr>
        <w:pStyle w:val="Normal"/>
        <w:autoSpaceDE w:val="false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 po wyborze najkorzystniejszej oferty Zamawiający zawiadamia Wykonawców, którzy złożyli oferty, o:</w:t>
      </w:r>
    </w:p>
    <w:p>
      <w:pPr>
        <w:pStyle w:val="Normal"/>
        <w:numPr>
          <w:ilvl w:val="1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orze najkorzystniejszej oferty, podając nazwę (firmę), siedzibę  i adres Wykonawcy, którego ofertę wybrano,  uzasadnienie jej wyboru oraz nazwy (firmy), siedziby i adresy Wykonawców, którzy złożyli oferty, a także punktację przyznaną ofertom  w każdym kryterium oceny ofert i łączną punktację oraz zamieszcza te informacje na stronie internetowej oraz w  swojej siedzibie w miejscu publicznie dostępnym.</w:t>
      </w:r>
    </w:p>
    <w:p>
      <w:pPr>
        <w:pStyle w:val="Normal"/>
        <w:numPr>
          <w:ilvl w:val="1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1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ch, którzy zostali wykluczeni z postępowania o udzielenie zamówienia, podając uzasadnienie faktyczne i prawne;</w:t>
      </w:r>
    </w:p>
    <w:p>
      <w:pPr>
        <w:pStyle w:val="Normal"/>
        <w:numPr>
          <w:ilvl w:val="1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ie, określonym zgodnie z art. 94 ust. 1 lub 2, po upływie którego umowa w sprawie zamówienia publicznego może być zawarta.</w:t>
      </w:r>
    </w:p>
    <w:p>
      <w:pPr>
        <w:pStyle w:val="Normal"/>
        <w:autoSpaceDE w:val="false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wrze umowę w sprawie zamówienia publicznego zgodnie z zapisami </w:t>
        <w:br/>
        <w:t>art. 94 ust. 1 i ust. 2  Prawa zamówień publicznych.</w:t>
      </w:r>
    </w:p>
    <w:p>
      <w:pPr>
        <w:pStyle w:val="Normal"/>
        <w:autoSpaceDE w:val="false"/>
        <w:ind w:left="4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dzielenia zamówienia konsorcjum (tzn. wykonawcy określonemu w art. 23 ust. 1 Prawa zamówień publicznych), Zamawiający przed podpisaniem umowy zażąda złożenia umowy regulującej współpracę tych Wykonawców.</w:t>
      </w:r>
    </w:p>
    <w:p>
      <w:pPr>
        <w:pStyle w:val="Normal"/>
        <w:autoSpaceDE w:val="false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onawca wyłoniony w drodze postępowania na realizację zamówienia, będący osobą fizyczną,  składa najpóźniej w dniu podpisania umowy aktualne                    (tj. zawierające aktualne informacje) zaświadczenie o wpisie do ewidencji  działalności gospodarczej. Niedostarczenie tego dokumentu najpóźniej w dniu podpisania umowy będzie jednoznaczne z uchylaniem się Wykonawcy od zawarcia umowy w sprawie zamówienia publicznego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Wykonawca wyłoniony w drodze postępowania na realizację zamówienia składa najpóźniej w dniu podpisania umowy, potwierdzenie  (pobrane ze strony internetowej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ris.praca.gov.pl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) o aktualnym na 2013r. o wpisie swojej instytucji szkoleniowej do  Rejestru instytucji szkoleniowych,  prowadzonego  przez Wojewódzki Urząd Pracy (art. 20 ustawy z dnia 20.04.2004 r. o promocji zatrudnienia i instytucjach rynku pracy). Nieposiadanie tego dokumentu najpóźniej w dniu podpisania umowy będzie jednoznaczne z uchylaniem się Wykonawcy od zawarcia umowy w sprawie zamówienia publicznego. Zamawiający we własnym zakresie zweryfikuje posiadanie w/w wpisu przez instytucje szkoleniowa. </w:t>
      </w:r>
    </w:p>
    <w:p>
      <w:pPr>
        <w:pStyle w:val="Normal"/>
        <w:ind w:left="4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ykonawca wyłoniony w drodze postępowania na realizację zamówienia składa najpóźniej w dniu podpisania umowy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a wartość  minimum 20.000 zł ważną do min. 30.06.2013r. (w razie aneksowania umowy do min. 31.07.2013r.)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Dokument ten będzie stanowił załącznik do umowy w sprawie zamówienia publicznego. Niedostarczenie tego dokumentu najpóźniej w dniu podpisania umowy będzie jednoznaczne z uchylaniem się Wykonawcy od zawarcia umowy w sprawie zamówienia publicznego.</w:t>
      </w:r>
    </w:p>
    <w:p>
      <w:pPr>
        <w:pStyle w:val="Normal"/>
        <w:tabs>
          <w:tab w:val="clear" w:pos="708"/>
          <w:tab w:val="left" w:pos="7197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reprezentujące Wykonawcę przy podpisaniu umowy muszą posiadać dokumenty potwierdzające ich umocowanie do podpisania umowy, o ile umocowanie to nie będzie wynikać z dokumentów załączonych do oferty.</w:t>
      </w:r>
    </w:p>
    <w:p>
      <w:pPr>
        <w:pStyle w:val="Normal"/>
        <w:autoSpaceDE w:val="false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ykonawca, którego oferta została wybrana uchyla się od zawarcia umowy </w:t>
        <w:br/>
        <w:t>w sprawie zamówienia publicznego, Zamawiający może wybrać ofertę najkorzystniejszą spośród pozostałych ofert, bez przeprowadzania ich ponownej oceny i badania, chyba że zachodzą przesłanki, o których mowa w art. 93 ust. 1 ustawy Prawo zamówień publicznych.</w:t>
      </w:r>
    </w:p>
    <w:p>
      <w:pPr>
        <w:pStyle w:val="Normal"/>
        <w:autoSpaceDE w:val="false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umowy o wykonanie zamówienia zawierają załączniki nr 9 do SIWZ – „Wzór umowy”.</w:t>
      </w:r>
    </w:p>
    <w:p>
      <w:pPr>
        <w:pStyle w:val="Normal"/>
        <w:autoSpaceDE w:val="false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art. 144 ust. 1 Prawa zamówień publicznych Zamawiający  przewiduje możliwość dokonania istotnej zmiany postanowień zawartej umowy. Warunki takiej zmiany zostały określone w zał. Nr 1 do SIWZ – Opis przedmiotu zamówieni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XV– INFORMACJE O PODWYKONAWCAC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wskazać w ofercie części zamówienia , których wykonanie zamierza powierzyć podwykonawcom, zgodnie z załącznikiem numer 10 do SIWZ - „Wykaz części zamówienia przekazanych do realizacji przez podwykonawców”.</w:t>
      </w:r>
    </w:p>
    <w:p>
      <w:pPr>
        <w:pStyle w:val="TextBody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szCs w:val="24"/>
        </w:rPr>
      </w:pPr>
      <w:r>
        <w:rPr>
          <w:szCs w:val="24"/>
        </w:rPr>
        <w:t xml:space="preserve">W każdym przypadku korzystania ze świadczeń podwykonawcy, Wykonawca ponosi pełną odpowiedzialność za realizację zobowiązań przez podwykonawcę, jak za własne działanie lub zaniechanie, niezależnie od osobistej odpowiedzialności podwykonawcy wobec Zamawiającego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TextBody"/>
        <w:tabs>
          <w:tab w:val="clear" w:pos="708"/>
          <w:tab w:val="left" w:pos="3402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XVI- ZABEZPIECZENIE NALEŻYTEGO WYKONANIA UMOW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będzie żądał od Wykonawcy zabezpieczenia należytego wykonania umowy w niniejszym postępowaniu.</w:t>
      </w:r>
    </w:p>
    <w:p>
      <w:pPr>
        <w:pStyle w:val="Normal"/>
        <w:tabs>
          <w:tab w:val="clear" w:pos="708"/>
          <w:tab w:val="left" w:pos="46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nie wykonania lub nienależytego wykonania umowy przysługują Zamawiającemu kary umowne, zgodnie ze wzorem umowy stanowiącym załącznik do SIWZ.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XVII – POUCZENIE O ŚRODKACH OCHRONY PRAWNEJ PRZYSŁUGUJĄCYCH WYKONAWCY W TOKU POSTĘPOWANIA </w:t>
        <w:br/>
        <w:t>O UDZIELENIE ZAMÓWIENIA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Środki ochrony prawnej przewidziane w Dziale VI ustawy Prawo zamówień publicznych dnia 29 stycznia 2004 r (t.j. Dz. U. z 2010r. Nr 113 poz. 759 z późn. zm.) przysługują Wykonawcom, a także innym podmiotom, jeżeli mają lub będą mieć interes w uzyskaniu niniejszego zamówienia oraz ponieśli lub mogą ponieść szkodę w wyniku naruszenia przez Zamawiającego przepisów Prawa zamówień publicznych.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godnie z art. 180 Prawa zamówień publicznych odwołanie przysługuje wył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cznie od niezgodnej z przepisami ustawy czynno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ci Zamawi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cego pod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tej w post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owaniu o udzielenie zamówienia lub zaniechania czynno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ci, do której zamawi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cy jest zobowi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any na podstawie ustawy. Odwołanie powinno wskazywa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czynno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ść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lub zaniechanie czynno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ci Zamawi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cego, której zarzuca si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niezgodno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ść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 przepisami ustawy, zawiera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  <w:lang w:eastAsia="pl-PL"/>
        </w:rPr>
        <w:t>ć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zwi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łe przedstawienie zarzutów, okre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la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  <w:lang w:eastAsia="pl-PL"/>
        </w:rPr>
        <w:t>ć ż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anie oraz wskazywa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koliczno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ci faktyczne i prawne uzasadni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ce wniesienie odwołania. Odwołanie wnosi si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wa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nego kwalifikowanego certyfikatu. Odwołu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cy przesyła kopi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dwołania Zamawi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cemu przed upływem terminu do wniesienia odwołania w taki sposób, aby mógł on zapozna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si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 jego tre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ci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przed upływem tego terminu.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dwołanie wnosi si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w terminach określonych w art. 182 Prawa zamówień publicznych. </w:t>
      </w:r>
    </w:p>
    <w:p>
      <w:pPr>
        <w:pStyle w:val="TextBody"/>
        <w:tabs>
          <w:tab w:val="clear" w:pos="708"/>
          <w:tab w:val="left" w:pos="3402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3402" w:leader="none"/>
        </w:tabs>
        <w:rPr>
          <w:szCs w:val="24"/>
        </w:rPr>
      </w:pPr>
      <w:r>
        <w:rPr>
          <w:b/>
          <w:szCs w:val="24"/>
        </w:rPr>
        <w:t>ROZDZIAŁ XVIII – POSTANOWIENIA KOŃCOWE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Postępowanie przetargowe zostanie rozstrzygnięte po zaakceptowaniu jego wyniku przez Dyrektora Zamawiającego.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Do czynności podejmowanych przez Zamawiającego i Wykonawców w postępowaniu </w:t>
        <w:br/>
        <w:t>o udzielenie zamówienia publicznego stosuje się przepisy ustawy Prawo zamówień publicznych z dnia 29 stycznia 2004 r. (t.j. Dz. U. z 2010r. Nr 113 poz. 759 z późn. zm.) oraz Kodeksu Cywilneg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Zasady udostępniania dokumentów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</w:t>
        <w:br/>
        <w:t>w rozumieniu przepisów o zwalczaniu nieuczciwej konkurencji i dokumentów lub informacji zastrzeżonych przez uczestników postępowania.</w:t>
      </w:r>
    </w:p>
    <w:p>
      <w:pPr>
        <w:pStyle w:val="TextBody"/>
        <w:rPr>
          <w:szCs w:val="24"/>
        </w:rPr>
      </w:pPr>
      <w:r>
        <w:rPr>
          <w:szCs w:val="24"/>
        </w:rPr>
        <w:t>Udostępnienie dokumentów zainteresowanym odbywać się będzie wg poniższych zasad :</w:t>
      </w:r>
    </w:p>
    <w:p>
      <w:pPr>
        <w:pStyle w:val="TextBody"/>
        <w:widowControl/>
        <w:numPr>
          <w:ilvl w:val="0"/>
          <w:numId w:val="16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udostępnia wskazane dokumenty po złożeniu pisemnego wniosku.</w:t>
      </w:r>
    </w:p>
    <w:p>
      <w:pPr>
        <w:pStyle w:val="TextBody"/>
        <w:widowControl/>
        <w:numPr>
          <w:ilvl w:val="0"/>
          <w:numId w:val="16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a termin, miejsce oraz zakres udostępnianych dokumentów.</w:t>
      </w:r>
    </w:p>
    <w:p>
      <w:pPr>
        <w:pStyle w:val="TextBody"/>
        <w:widowControl/>
        <w:numPr>
          <w:ilvl w:val="0"/>
          <w:numId w:val="16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y członka komisji, w którego obecności udostępnione zostaną dokumenty.</w:t>
      </w:r>
    </w:p>
    <w:p>
      <w:pPr>
        <w:pStyle w:val="TextBody"/>
        <w:widowControl/>
        <w:numPr>
          <w:ilvl w:val="0"/>
          <w:numId w:val="16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Udostępnienie może mieć miejsce wyłącznie w siedzibie Zamawiającego oraz </w:t>
        <w:br/>
        <w:t>w czasie godzin jego urzędowania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stochowa, </w:t>
      </w:r>
      <w:r>
        <w:rPr>
          <w:rFonts w:cs="Times New Roman" w:ascii="Times New Roman" w:hAnsi="Times New Roman"/>
          <w:color w:val="000000"/>
          <w:sz w:val="24"/>
          <w:szCs w:val="24"/>
        </w:rPr>
        <w:t>dnia 15.03.2013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szCs w:val="24"/>
          <w:u w:val="single"/>
        </w:rPr>
        <w:t>Niniejsza Specyfikacja zawiera 16 stron oraz 10 załączników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1 – Opis przedmiotu zamówienia;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2 – Formularz oferty;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3a – Oświadczenie zawarte w art. 22 i 24 ustawy Prawo zamówień publicznych;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3b -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enie w zakresie art. 24 ust. 1 pkt 2 Prawa zamówień publicznych (dotyczy tylko osób fizycznych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4a – Wykaz kadry,  Nr 4b - Wykaz doświadczenia, Nr 4c- Wykaz sprzę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5 – Program szkolenia;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6 – Harmonogram;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7 – Preliminarz kosztów;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8– Wykaz dokumentów;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9– Wzór umowy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10 – Wykaz części zamówienia przekazanych do realizacji przez podwykonawc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3">
          <wp:simplePos x="0" y="0"/>
          <wp:positionH relativeFrom="margin">
            <wp:posOffset>-443865</wp:posOffset>
          </wp:positionH>
          <wp:positionV relativeFrom="margin">
            <wp:posOffset>8558530</wp:posOffset>
          </wp:positionV>
          <wp:extent cx="6648450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posOffset>-614045</wp:posOffset>
          </wp:positionV>
          <wp:extent cx="7029450" cy="71945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2945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596"/>
        </w:tabs>
        <w:ind w:left="596" w:hanging="454"/>
      </w:pPr>
      <w:rPr>
        <w:b w:val="false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u w:val="none"/>
        <w:b w:val="false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>
      <w:rFonts w:cs="Tahoma"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zka@praca.gov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acz@praca.gov.p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kacz@praca.gov.pl" TargetMode="External"/><Relationship Id="rId8" Type="http://schemas.openxmlformats.org/officeDocument/2006/relationships/hyperlink" Target="mailto:kacz@praca.gov.pl" TargetMode="External"/><Relationship Id="rId9" Type="http://schemas.openxmlformats.org/officeDocument/2006/relationships/hyperlink" Target="http://www.ris.praca.gov.p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11:00Z</dcterms:created>
  <dc:creator>Andrzej Zaguła</dc:creator>
  <dc:description/>
  <cp:keywords/>
  <dc:language>en-US</dc:language>
  <cp:lastModifiedBy>stepienju</cp:lastModifiedBy>
  <cp:lastPrinted>2013-03-08T12:25:00Z</cp:lastPrinted>
  <dcterms:modified xsi:type="dcterms:W3CDTF">2013-03-15T06:32:00Z</dcterms:modified>
  <cp:revision>54</cp:revision>
  <dc:subject/>
  <dc:title/>
</cp:coreProperties>
</file>