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zęstochowa, 2013-03-26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Z-271-6/2013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REŚĆ ZAPYTAŃ ORAZ WYJAŚNIENIA DO SIWZ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Dot. Postępowania prowadzonego w trybie przetargu nieograniczonego na usługę doradczo-szkoleniową z zakresu przedsiębiorczości dla osób bezrobotnych.</w:t>
      </w:r>
    </w:p>
    <w:p>
      <w:pPr>
        <w:pStyle w:val="Bezodstpw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TextBody"/>
        <w:jc w:val="both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>Zgodnie z art. 38 ust. 1 i 2 ustawy z dnia 29 stycznia 2004 roku Prawo Zamówień Publicznych (t.j. Dz. U. z 2010 r. Nr 113, poz. 759 ze zm.) Powiatowy Urząd Pracy                 w Częstochowie podaje treść zapytań oraz wyjaśnienia do SIWZ:</w:t>
      </w:r>
      <w:r>
        <w:rPr>
          <w:rFonts w:cs="Times New Roman"/>
          <w:b/>
          <w:szCs w:val="24"/>
        </w:rPr>
        <w:t xml:space="preserve"> </w:t>
      </w:r>
    </w:p>
    <w:p>
      <w:pPr>
        <w:pStyle w:val="TextBody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Zapytani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„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Pytanie dotyczące zał. Nr 6 do SIWZ. </w:t>
      </w:r>
      <w:r>
        <w:rPr>
          <w:rFonts w:cs="Times New Roman" w:ascii="Times New Roman" w:hAnsi="Times New Roman"/>
          <w:sz w:val="24"/>
          <w:szCs w:val="24"/>
        </w:rPr>
        <w:t>Czy rubrykę – imię i nazwisko uczestnika/uczestniczki pozostawiamy pustą?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”</w:t>
      </w:r>
    </w:p>
    <w:p>
      <w:pPr>
        <w:pStyle w:val="TextBody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Wyjaśnieni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iż rubrykę dotyczącą nazwiska i imienia uczestnika/uczestniczki należy pozostawić pustą.</w:t>
      </w:r>
    </w:p>
    <w:p>
      <w:pPr>
        <w:pStyle w:val="TextBody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Zapytani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„</w:t>
      </w:r>
      <w:r>
        <w:rPr>
          <w:rFonts w:cs="Times New Roman" w:ascii="Times New Roman" w:hAnsi="Times New Roman"/>
          <w:sz w:val="24"/>
          <w:szCs w:val="24"/>
        </w:rPr>
        <w:t>Czy przygotowując harmonogram pracy, w ramach jednego miesiąca uwzględniamy plan pracy grup szkoleniowych tj. na jednym formularzu powinny być rozpisane zajęcia dla wszystkich 3 grup (jeśli chodzi o kwiecień i maj)?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”</w:t>
      </w:r>
    </w:p>
    <w:p>
      <w:pPr>
        <w:pStyle w:val="TextBody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Wyjaśnienia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informuje, iż Harmonogramy w poszczególnych miesiącach winny być wypełnione z uwzględnieniem poszczególnych miesięcy, oddzielnie dla każdej grupy.</w:t>
      </w:r>
    </w:p>
    <w:p>
      <w:pPr>
        <w:pStyle w:val="TextBody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Zapytanie:</w:t>
      </w:r>
    </w:p>
    <w:p>
      <w:pPr>
        <w:pStyle w:val="Bezodstpw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„</w:t>
      </w:r>
      <w:r>
        <w:rPr>
          <w:rFonts w:cs="Times New Roman" w:ascii="Times New Roman" w:hAnsi="Times New Roman"/>
          <w:sz w:val="24"/>
          <w:szCs w:val="24"/>
        </w:rPr>
        <w:t>Ile godzin dziennie (maksymalnie) mogą trwać zajęcia podczas realizacji szkolenia?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pisie przedmiotu zamówienia pkt 1.3 został zamieszczona informacja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e realizowane musi być według planu nauczania obejmującego przeciętnie nie mniej niż 25 godzin zegarowych w tygodniu (w przypadku, gdy szkolenie rozpocznie się w inny dzień tygodnia niż poniedziałek i/lub zakończy w inny dzień tygodnia niż piątek, to liczba godzin zegarowych szkolenia może być proporcjonalnie mniejsza w stosunku do przeciętnej liczby godzin zegarowych w tygodniu).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czego może wynikać , iż można planować więcej niż 5 godzin dziennie, jednak poniżej zamieszczono dodatkową informację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muszą odbywać się w dni robocze (od poniedziałku do piątku) w kolejno następujących po sobie dniach, w wymiarze 5 godzin x 5 dni tygodnia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owyższym prosimy o jednoznaczną interpretację.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”</w:t>
      </w:r>
    </w:p>
    <w:p>
      <w:pPr>
        <w:pStyle w:val="Bezodstpw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jaśnienia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lenie realizowane musi być według planu nauczania obejmującego przeciętnie nie mniej niż 25 godzin zegarowych w tygodniu (w przypadku, gdy szkolenie rozpocznie się w inny dzień tygodnia niż poniedziałek i/lub zakończy w inny dzień tygodnia niż piątek, to liczba godzin zegarowych szkolenia może być proporcjonalnie mniejsza w stosunku do przeciętnej liczby godzin zegarowych w tygodniu)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 muszą odbywać się w dni robocze (od poniedziałku do piątku) w kolejno następujących po sobie dniach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znaczna interpretacja kolejnego zapisu brzmi: W jednym dniu szkolenie nie może trwać dłużej niż 8 godzin dydaktyczn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Zapytanie:</w:t>
      </w:r>
    </w:p>
    <w:p>
      <w:pPr>
        <w:pStyle w:val="Normal"/>
        <w:spacing w:lineRule="auto" w:line="24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„</w:t>
      </w:r>
      <w:r>
        <w:rPr>
          <w:rFonts w:cs="Times New Roman" w:ascii="Times New Roman" w:hAnsi="Times New Roman"/>
          <w:sz w:val="24"/>
          <w:szCs w:val="24"/>
        </w:rPr>
        <w:t>Jakie są wymagania Zamawiającego w stosunku do osób zdolnych do wykonywania zamówienia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zdziale V pkt 2, podpunkt c SIWZ widnieje zapis:</w:t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każda osoba, która poprowadzi zajęcia (szkolenie i doradztwo) musi spełniać poniższe wymogi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1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ształcenie wyższe: ekonomiczne, zarządzanie, marketing, prawo (do wyboru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1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onych minimum 5 szkoleń grupowych (dla minimum 10 osób każde)</w:t>
        <w:br/>
        <w:t xml:space="preserve"> w okresie dwóch lat przed upływem terminu składania ofert, a jeżeli okres prowadzenia szkoleń jest krótszy, to w tym okresie, w których  tematyka dotyczył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orzenia biznesplanu minimum 10 godzin w każdym szkoleniu.</w:t>
      </w:r>
    </w:p>
    <w:p>
      <w:pPr>
        <w:pStyle w:val="Normal"/>
        <w:autoSpaceDE w:val="false"/>
        <w:spacing w:lineRule="auto" w:line="240" w:before="0" w:after="0"/>
        <w:ind w:left="360" w:right="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y takie wymagania są stawiane również wobec osoby prowadzącej zajęcia z zakresu ochrony środowiska? Zazwyczaj taka osoba ma wykształcenie wyższe pedagogiczne </w:t>
        <w:br/>
        <w:t>o kierunku m.in. chemia, biologia, ochrona środowiska, bhp, w związku z czym nie spełniałaby warunku zamawiającego co do kierunku wykształcenia. Czy w przypadku wykładowcy z zakresu ochrony środowiska musi być spełniony również warunek:</w:t>
      </w:r>
    </w:p>
    <w:p>
      <w:pPr>
        <w:pStyle w:val="Normal"/>
        <w:autoSpaceDE w:val="false"/>
        <w:spacing w:lineRule="auto" w:line="240" w:before="0" w:after="0"/>
        <w:ind w:left="720" w:right="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onych minimum 5 szkoleń grupowych (dla minimum 10 osób każde)</w:t>
        <w:br/>
        <w:t xml:space="preserve"> w okresie dwóch lat przed upływem terminu składania ofert, a jeżeli okres prowadzenia szkoleń jest krótszy, to w tym okresie, w których  tematyka dotyczył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orzenia biznesplanu minimum 10 godzin w każdym szkoleniu.</w:t>
      </w:r>
    </w:p>
    <w:p>
      <w:pPr>
        <w:pStyle w:val="Normal"/>
        <w:autoSpaceDE w:val="false"/>
        <w:spacing w:lineRule="auto" w:line="240" w:before="0" w:after="0"/>
        <w:ind w:right="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przeprowadzenie przez w/w wykładowcę zajęć z zakresu ochrony środowiska, wchodzących w skład szkoleń, których tematyka nie dotyczyła tworzenia biznesplanu, powoduje jego wykluczenie?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Wyjaśnienia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/>
          <w:sz w:val="24"/>
          <w:szCs w:val="24"/>
          <w:lang w:eastAsia="pl-PL"/>
        </w:rPr>
        <w:t xml:space="preserve">Tak, </w:t>
      </w:r>
      <w:r>
        <w:rPr>
          <w:rFonts w:cs="Times New Roman"/>
          <w:color w:val="000000"/>
          <w:sz w:val="24"/>
          <w:szCs w:val="24"/>
        </w:rPr>
        <w:t>każda osoba, która poprowadzi zajęcia (szkolenie i doradztwo) musi spełniać poniższe wymogi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 wyższe: ekonomiczne, zarządzanie, marketing, prawo (do wyboru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1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onych minimum 5 szkoleń grupowych (dla minimum 10 osób każde)</w:t>
        <w:br/>
        <w:t xml:space="preserve"> w okresie dwóch lat przed upływem terminu składania ofert, a jeżeli okres prowadzenia szkoleń jest krótszy, to w tym okresie, w których  tematyka dotyczył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orzenia biznesplanu minimum 10 godzin w każdym szkoleniu.</w:t>
      </w:r>
    </w:p>
    <w:p>
      <w:pPr>
        <w:pStyle w:val="Normal"/>
        <w:autoSpaceDE w:val="false"/>
        <w:spacing w:lineRule="auto" w:line="240" w:before="0" w:after="0"/>
        <w:ind w:right="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Zapytanie:</w:t>
      </w:r>
    </w:p>
    <w:p>
      <w:pPr>
        <w:pStyle w:val="Bezodstpw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„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Zapytanie dotyczące potencjału technicznego.</w:t>
      </w:r>
    </w:p>
    <w:p>
      <w:pPr>
        <w:pStyle w:val="Bezodstpw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Zamawiający uzna ten warunek za spełniony, jeżeli Wykonawca wykaże, iż dysponuje minimum dwudziestoma stanowiskami komputerowymi.</w:t>
      </w:r>
    </w:p>
    <w:p>
      <w:pPr>
        <w:pStyle w:val="Bezodstpw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Jednocześnie zgodnie z Opisem przedmiotu zamówienia (zał. Nr 1) wymagane jest, aby powierzchnia sal dydaktycznych, ilość stanowisk oraz wyposażenie w sprzęt i pomoce dydaktyczne były dostosowane do zakresu szkolenia oraz liczby uczestników szkolenia, zgodnie z przepisami dotyczącymi bezpieczeństwa i higieny pracy. Nie ma tutaj wskazania, że do szkoleń musi być wykorzystany sprzęt komputerowy. Z naszego doświadczenia w realizacji podobnych projektów (6.2 PO KL i 8.1.2 PO KL) wynika, że podczas szkoleń niekoniecznie musi być wykorzystywany sprzęt komputerowy.</w:t>
      </w:r>
    </w:p>
    <w:p>
      <w:pPr>
        <w:pStyle w:val="Bezodstpw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Pytanie brzmi następująco, czy możliwe jest zorganizowanie szkoleń w ramach zamówienia bez wykorzystywania sprzętu komputerowego przy jednocześnie spełnionym warunku potencjału technicznego (Pytający posiada 2 sale komputerowe na łącznie 35 stanowisk komputerowych)? Jeśli istnieje taka możliwość, czy w załączniku 4c nie wskazujemy tego sprzętu, tylko sprzęt faktycznie wykorzystywany w ramach kursu? Czy wystarczy wówczas osobne oświadczenie, potwierdzające posiadany potencjał techniczny?”</w:t>
      </w:r>
    </w:p>
    <w:p>
      <w:pPr>
        <w:pStyle w:val="Bezodstpw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TextBody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Wyjaśnienia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dtrzymuje warunek dotyczący posiadania sprzętu komputerowego. Sprzęt ten powinien być wykorzystany w ramach tematyki prowadzonej na szkoleniu w zależności od potrzeb.</w:t>
      </w:r>
    </w:p>
    <w:p>
      <w:pPr>
        <w:pStyle w:val="Normal"/>
        <w:autoSpaceDE w:val="false"/>
        <w:spacing w:lineRule="auto" w:line="240" w:before="0" w:after="0"/>
        <w:ind w:right="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Zapytanie:</w:t>
      </w:r>
    </w:p>
    <w:p>
      <w:pPr>
        <w:pStyle w:val="Normal"/>
        <w:autoSpaceDE w:val="false"/>
        <w:spacing w:lineRule="auto" w:line="240"/>
        <w:ind w:right="18" w:hanging="0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„</w:t>
      </w:r>
      <w:r>
        <w:rPr>
          <w:rFonts w:cs="Times New Roman" w:ascii="Times New Roman" w:hAnsi="Times New Roman"/>
          <w:sz w:val="24"/>
          <w:szCs w:val="24"/>
        </w:rPr>
        <w:t>Czy przewidują Państwo przedłużenie terminu składania ofert w związku z zadawanymi pytaniami?”</w:t>
      </w:r>
    </w:p>
    <w:p>
      <w:pPr>
        <w:pStyle w:val="TextBody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Wyjaśnienia:</w:t>
      </w:r>
    </w:p>
    <w:p>
      <w:pPr>
        <w:pStyle w:val="Normal"/>
        <w:autoSpaceDE w:val="false"/>
        <w:spacing w:lineRule="auto" w:line="240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ewiduje się przedłużenia terminu składania ofert.</w:t>
      </w:r>
    </w:p>
    <w:p>
      <w:pPr>
        <w:pStyle w:val="Normal"/>
        <w:autoSpaceDE w:val="false"/>
        <w:spacing w:lineRule="auto" w:line="240" w:before="0" w:after="0"/>
        <w:ind w:left="720" w:right="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informuje, że pytania oraz odpowiedzi na zadane pytania stają się integralną częścią Specyfikacji Istotnych Warunków Zamówienia i będą wiążące przy składaniu ofe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ahoma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23:00Z</dcterms:created>
  <dc:creator>stepienju</dc:creator>
  <dc:description/>
  <cp:keywords/>
  <dc:language>en-US</dc:language>
  <cp:lastModifiedBy>stepienju</cp:lastModifiedBy>
  <cp:lastPrinted>2013-03-26T13:59:00Z</cp:lastPrinted>
  <dcterms:modified xsi:type="dcterms:W3CDTF">2013-03-26T13:00:00Z</dcterms:modified>
  <cp:revision>15</cp:revision>
  <dc:subject/>
  <dc:title/>
</cp:coreProperties>
</file>