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2/2013</w:t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17"/>
        <w:gridCol w:w="1276"/>
        <w:gridCol w:w="2027"/>
        <w:gridCol w:w="2693"/>
      </w:tblGrid>
      <w:tr>
        <w:trPr>
          <w:trHeight w:val="22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wod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2/2013</w:t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osób (wykładowców), którymi dysponuje wykonawca do przeprowadzenia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701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mię i nazwisko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Zakres tematyczny/ moduł szkolenia,</w:t>
              <w:br/>
              <w:t xml:space="preserve"> który będzie prowadzony przez Wykładowc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kształcenie: tytuł naukowy, kierunek ukończonych stud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doświadczenie zawodowe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Wykładowcy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(w tym: tematy, ilości uczestników, terminy przeprowadzonych szkoleń -jeżeli tego dotyczy warunek udziału w postęp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ą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(np. umowa </w:t>
              <w:br/>
              <w:t>o pracę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12/2013</w:t>
        <w:tab/>
        <w:tab/>
        <w:tab/>
        <w:tab/>
        <w:tab/>
        <w:tab/>
        <w:tab/>
        <w:t>Załącznik nr 4c 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ametry sprzęt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 ramach Programu Operacyjnego Kapitał Ludzki, Poddziałanie 6.1.3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stepienju</cp:lastModifiedBy>
  <cp:lastPrinted>2010-06-02T09:52:00Z</cp:lastPrinted>
  <dcterms:modified xsi:type="dcterms:W3CDTF">2013-05-07T07:22:00Z</dcterms:modified>
  <cp:revision>102</cp:revision>
  <dc:subject/>
  <dc:title/>
</cp:coreProperties>
</file>