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/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OGŁOSZENIE O WYBORZE NAJKORZYSTNIEJSZEJ OFERTY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I zamówienia</w:t>
      </w:r>
      <w:r>
        <w:rPr>
          <w:lang w:val="pl-PL"/>
        </w:rPr>
        <w:t xml:space="preserve"> ofertę numer 3 złożoną przez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lektronika Sp.z o.o ul. Józefa 26, 31-056 Krak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y Wykonawca obowiązany  jest skontaktować się w sprawie podpisania umowy z Powiatowym Urzędem Pracy, Stanowiskiem ds. zamówień publicznych, pok. Nr 128,   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 W prowadzonym postępowaniu złożono następujące niepodlegające odrzuceniu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Net Complex Grzegorz Świrkowski 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. Aleksandowicka 50 a, 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b/>
                <w:lang w:val="pl-PL"/>
              </w:rPr>
              <w:t>43-300 Bielsko-Bi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05,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lang w:val="pl-PL"/>
              </w:rPr>
              <w:t>405,65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Elektronika Sp.z o.o ul. Józefa 26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31-056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2. Działając na podstawie art. 92 ust.1 pkt. 2 ustawy Prawo Zamówień Publicznych Zamawiający informuje, że w prowadzonym postępowaniu została odrzucona jedna oferta złożona przez </w:t>
      </w:r>
      <w:r>
        <w:rPr>
          <w:b/>
          <w:lang w:val="pl-PL"/>
        </w:rPr>
        <w:t>Aparatura Przemysłowo-Naukowa APN Promise Sp.z o.o.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ul. Zwierzyniecka 3/10 00-719 Warszawa.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/>
        <w:t xml:space="preserve">W ofercie w/w Wykonawcy  stwierdzono nieprawidłowość dot. ceny przedmiotu zamówienia. </w:t>
      </w:r>
      <w:r>
        <w:rPr>
          <w:lang w:val="pl-PL"/>
        </w:rPr>
        <w:t>Wykonawca w swojej ofercie podał cenę znacznie odbiegającą od cen zaproponowanych w ofertach przez innych Wykonawców. Na podstawie art. 90 ust.1 ustawy Prawo zamówień publicznych został wezwany do podania szczegółów dotyczących elementów oferty mających wpływ na wysokość ceny, w terminie wyznaczonym przez Zamawiającego.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Wykonawca w dniu 12.12.2008r. złożył wyjaśnienie, iż w swojej ofercie nie uwzględnił modyfikacji SIWZ, dokonanej przez Zamawiającego w dniu 05.12.2008r. Zamawiający nie powiadomił W/w Wykonawcy o modyfikacji SIWZ, gdyż nie otrzymał od niego informacji o pobraniu SIWZ ze strony internetowej Zamawiającego.</w:t>
      </w:r>
    </w:p>
    <w:p>
      <w:pPr>
        <w:pStyle w:val="Normal"/>
        <w:jc w:val="both"/>
        <w:rPr/>
      </w:pPr>
      <w:r>
        <w:rPr>
          <w:lang w:val="pl-PL"/>
        </w:rPr>
        <w:t>Wobec tego zgodnie z art. 89 ust. 1 pkt 2 ustawy Prawo zamówień publicznych, jego oferta została odrzucona ze względu na niezgodność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ziałając na podstawie art. 92 ust.1 pkt. 3 ustawy Prawo Zamówień Publicznych Zamawiający informuje, że w prowadzonym postępowaniu nie zostali wykluczeni żadni Wykonawcy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 niniejszej decyzji przysługują środki ochrony prawnej określone w ustawie Prawo zamówień publicznych (t.j. Dz. U. z 2007r Nr 223, poz. 1655 z póź.zm.) – dział VI „Środki ochrony prawnej”.dnia 29 stycznia 2004r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>
          <w:lang w:val="pl-PL"/>
        </w:rPr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OGŁOSZENIE O WYBORZE NAJKORZYSTNIEJSZEJ OFERTY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II zamówienia</w:t>
      </w:r>
      <w:r>
        <w:rPr>
          <w:lang w:val="pl-PL"/>
        </w:rPr>
        <w:t xml:space="preserve"> ofertę numer 3 złożoną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Instytut Edukacji Komputerowej Alicja Bąk ul. Obozowa 5,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8-100 Kołobrzeg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y Wykonawca obowiązany  jest skontaktować się w sprawie podpisania umowy z Powiatowym Urzędem Pracy, Stanowiskiem ds. zamówień publicznych, pok. Nr 128,   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 W prowadzonym postępowaniu złożono następujące niepodlegające odrzuceniu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paratura Przemysłowo-Naukowa APN Promise Sp.z o.o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. Zwierzyniecka 3/10 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00-719 Warszawa.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97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97,60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 xml:space="preserve">2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ygnity S.A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l. Pokoju 78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b/>
                <w:bCs/>
                <w:lang w:val="pl-PL"/>
              </w:rPr>
              <w:t>31-564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71,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71,95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3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nstytut Edukacji Komputerowej Alicja Bąk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l. Obozowa 5, 78-100 Kołobrz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 xml:space="preserve">4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Towarzystwo Handlowe „Alplast” Sp. J. A. Bąk i spółk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l. Obozowa 5, 78-100 Kołobrz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9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91,00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 xml:space="preserve">5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nika Sp.z o.o ul. Józefa 26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-056 Kraków,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61,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61,55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Działając na podstawie art. 92 ust.1 pkt. 2 ustawy Prawo Zamówień Publicznych Zamawiający informuje, że w prowadzonym postępowaniu nie zostały odrzucone żadne ofert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Działając na podstawie art. 92 ust.1 pkt. 3 ustawy Prawo Zamówień Publicznych Zamawiający informuje, że w prowadzonym postępowaniu nie zostali wykluczeni żadni Wykonawcy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 niniejszej decyzji przysługują środki ochrony prawnej określone w ustawie Prawo zamówień publicznych (t.j. Dz. U. z 2007r Nr 223, poz. 1655z póź.zm) – dział VI „Środki ochrony prawnej” z dnia 29 stycznia 2004r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/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OGŁOSZENIE O WYBORZE NAJKORZYSTNIEJSZEJ OFERTY</w:t>
      </w:r>
      <w:r>
        <w:rPr/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III zamówienia</w:t>
      </w:r>
      <w:r>
        <w:rPr>
          <w:lang w:val="pl-PL"/>
        </w:rPr>
        <w:t xml:space="preserve"> numer 2 złożoną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Servecom Andrzej Knop ul. Partyzantów 1/3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42-200 Częstochow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brany Wykonawca obowiązany  jest skontaktować się w sprawie podpisania umow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Powiatowym Urzędem Pracy, Stanowiskiem ds. zamówień publicznych, pok. Nr 128,   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 W prowadzonym postępowaniu złożono następujące niepodlegające odrzuceniu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nika Sp.z o.o ul. Józefa 26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-056 Kraków,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92,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92,85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2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rvecom Andrzej Knop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.Partyzantów1/3, 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b/>
                <w:lang w:val="pl-PL"/>
              </w:rPr>
              <w:t>42-200 Częstoch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Działając na podstawie art. 92 ust.1 pkt. 2 ustawy Prawo Zamówień Publicznych Zamawiający informuje, że w prowadzonym postępowaniu nie zostały odrzucone żadne oferty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Działając na podstawie art. 92 ust.1 pkt. 3 ustawy Prawo Zamówień Publicznych Zamawiający informuje, że w prowadzonym postępowaniu nie zostali wykluczeni żadni Wykonawcy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 niniejszej decyzji przysługują środki ochrony prawnej określone w ustawie z dnia 29 stycznia 2004r Prawo zamówień publicznych (t.j. Dz. U. z 2007r Nr 223, poz. 1655 z póź.zm.) – dział VI „Środki ochrony prawnej”.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>
          <w:lang w:val="pl-PL"/>
        </w:rPr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OGŁOSZENIE O WYBORZE NAJKORZYSTNIEJSZEJ OFERTY</w:t>
      </w:r>
      <w:r>
        <w:rPr/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IV zamówienia</w:t>
      </w:r>
      <w:r>
        <w:rPr>
          <w:lang w:val="pl-PL"/>
        </w:rPr>
        <w:t xml:space="preserve"> numer 2 złożoną przez:</w:t>
      </w: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Servecom Andrzej Knop ul.Partyzantów1/3, 42-200 Częstochow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y Wykonawca obowiązany  jest skontaktować się w sprawie podpisania umowy z Powiatowym Urzędem Pracy, Stanowiskiem ds. zamówień publicznych, pok. Nr 128,   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W prowadzonym postępowaniu złożono następujące niepodlegające odrzuceniu oferty: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nika Sp.z o.o ul. Józefa 26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-056 Kraków,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2,00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2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lang w:val="pl-PL"/>
              </w:rPr>
              <w:t>Servecom Andrzej Knop ul.Partyzantów1/3, 42-200 Częstoch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ziałając na podstawie art. 92 ust.1 pkt. 2 ustawy Prawo Zamówień Publicznych Zamawiający informuje, że w prowadzonym postępowaniu nie zostały odrzucone żadne oferty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ziałając na podstawie art. 92 ust.1 pkt. 3 ustawy Prawo Zamówień Publicznych Zamawiający informuje, że w prowadzonym postępowaniu nie zostali wykluczeni żadni Wykonawcy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 niniejszej decyzji przysługują środki ochrony prawnej określone w ustawie z dnia 29 stycznia 2004r Prawo zamówień publicznych (t.j. Dz. U. z 2007r Nr 223, poz. 1655 z póź.zm) – dział VI „Środki ochrony prawnej”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>
          <w:lang w:val="pl-PL"/>
        </w:rPr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OGŁOSZENIE O WYBORZE NAJKORZYSTNIEJSZEJ OFERTY</w:t>
      </w:r>
      <w:r>
        <w:rPr/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V zamówienia</w:t>
      </w:r>
      <w:r>
        <w:rPr>
          <w:lang w:val="pl-PL"/>
        </w:rPr>
        <w:t xml:space="preserve"> numer 1 złożoną przez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paratura Przemysłowo-Naukowa APN Promise Sp.z o.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l. Zwierzyniecka 3/10 00-719 Warszaw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y Wykonawca obowiązany  jest skontaktować się w sprawie podpisania umowy z Powiatowym Urzędem Pracy, Stanowiskiem ds. zamówień publicznych, pok. Nr 128,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2"/>
        </w:numPr>
        <w:jc w:val="both"/>
        <w:rPr>
          <w:lang w:val="pl-PL"/>
        </w:rPr>
      </w:pPr>
      <w:r>
        <w:rPr>
          <w:lang w:val="pl-PL"/>
        </w:rPr>
        <w:t>W prowadzonym postępowaniu złożono następujące niepodlegające odrzuceniu oferty: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Aparatura Przemysłowo-Naukowa APN Promise Sp.z o.o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. Zwierzyniecka 3/10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lang w:val="pl-PL"/>
              </w:rPr>
              <w:t>00-719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nika Sp.z o.o ul. Józefa 26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-056 Kraków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40,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40,85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ziałając na podstawie art. 92 ust.1 pkt. 2 ustawy Prawo Zamówień Publicznych Zamawiający informuje, że w prowadzonym postępowaniu nie zostały odrzucone żadne oferty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ziałając na podstawie art. 92 ust.1 pkt. 3 ustawy Prawo Zamówień Publicznych Zamawiający informuje, że w prowadzonym postępowaniu nie zostali wykluczeni żadni Wykonawcy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 niniejszej decyzji przysługują środki ochrony prawnej określone w ustawie z dnia 29 stycznia 2004r Prawo zamówień publicznych (t.j. Dz. U. z 2007r Nr 223, poz. 1655 z póź.zm.) – dział VI „Środki ochrony prawnej”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>
          <w:lang w:val="pl-PL"/>
        </w:rPr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OGŁOSZENIE O WYBORZE NAJKORZYSTNIEJSZEJ OFERTY</w:t>
      </w:r>
      <w:r>
        <w:rPr/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VI zamówienia</w:t>
      </w:r>
      <w:r>
        <w:rPr>
          <w:lang w:val="pl-PL"/>
        </w:rPr>
        <w:t xml:space="preserve"> numer 3 złożoną przez:</w:t>
      </w:r>
      <w:r>
        <w:rPr>
          <w:b/>
          <w:lang w:val="pl-PL"/>
        </w:rPr>
        <w:t xml:space="preserve">  Elektronika Sp.z o.o ul. Józefa 26, 31-056 Kraków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y Wykonawca obowiązany  jest skontaktować się w sprawie podpisania umowy z Powiatowym Urzędem Pracy, Stanowiskiem ds. zamówień publicznych, pok. Nr 128,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3"/>
          <w:numId w:val="2"/>
        </w:numPr>
        <w:jc w:val="both"/>
        <w:rPr>
          <w:lang w:val="pl-PL"/>
        </w:rPr>
      </w:pPr>
      <w:r>
        <w:rPr>
          <w:lang w:val="pl-PL"/>
        </w:rPr>
        <w:t>W prowadzonym postępowaniu złożono następujące niepodlegające odrzuceniu oferty:</w:t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Aparatura Przemysłowo-Naukowa APN Promise Sp.z o.o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. Zwierzyniecka 3/10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lang w:val="pl-PL"/>
              </w:rPr>
              <w:t>00-719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93,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93,55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„</w:t>
            </w:r>
            <w:r>
              <w:rPr>
                <w:b/>
                <w:bCs/>
                <w:lang w:val="pl-PL"/>
              </w:rPr>
              <w:t xml:space="preserve">Rynek 13” Dorota Krzysiek, Jacek Piasecki Spółka Jawn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ul. Pl. Gen. J. Bema 2/9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0-265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84,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84,45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nika Sp.z o.o ul. Józefa 26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-056 Kraków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ziałając na podstawie art. 92 ust.1 pkt. 2 ustawy Prawo Zamówień Publicznych Zamawiający informuje, że w prowadzonym postępowaniu nie zostały odrzucone żadne oferty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ziałając na podstawie art. 92 ust.1 pkt. 3 ustawy Prawo Zamówień Publicznych Zamawiający informuje, że w prowadzonym postępowaniu nie zostali wykluczeni żadni Wykonawcy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Od niniejszej decyzji przysługują środki ochrony prawnej określone w ustawie z dnia 29 stycznia 2004r. Prawo zamówień publicznych (t.j. Dz. U. z 2007r Nr 223, poz. 1655 z póź.zm.) – dział VI „Środki ochrony prawnej”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>
          <w:lang w:val="pl-PL"/>
        </w:rPr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OGŁOSZENIE O WYBORZE NAJKORZYSTNIEJSZEJ OFERTY</w:t>
      </w:r>
      <w:r>
        <w:rPr/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VII zamówienia</w:t>
      </w:r>
      <w:r>
        <w:rPr>
          <w:lang w:val="pl-PL"/>
        </w:rPr>
        <w:t xml:space="preserve"> numer 2 złożoną przez:</w:t>
      </w:r>
      <w:r>
        <w:rPr>
          <w:b/>
          <w:lang w:val="pl-PL"/>
        </w:rPr>
        <w:t xml:space="preserve">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Rynek 13” Dorota Krzysiek, Jacek Piasecki Spółka Jawna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l. Pl. Gen. J. Bema 2/9, 50-265 Wrocław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y Wykonawca obowiązany  jest skontaktować się w sprawie podpisania umowy z Powiatowym Urzędem Pracy, Stanowiskiem ds. zamówień publicznych, pok. Nr 128,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 W prowadzonym postępowaniu złożono następujące niepodlegające odrzuceniu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Aparatura Przemysłowo-Naukowa APN Promise Sp.z o.o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. Zwierzyniecka 3/10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lang w:val="pl-PL"/>
              </w:rPr>
              <w:t>00-719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0,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0,55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„</w:t>
            </w:r>
            <w:r>
              <w:rPr>
                <w:b/>
                <w:bCs/>
                <w:lang w:val="pl-PL"/>
              </w:rPr>
              <w:t xml:space="preserve">Rynek 13” Dorota Krzysiek, Jacek Piasecki Spółka Jawn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ul. Pl. Gen. J. Bema 2/9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0-265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nika Sp.z o.o ul. Józefa 26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-056 Kraków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81,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81,3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Działając na podstawie art. 92 ust.1 pkt. 2 ustawy Prawo Zamówień Publicznych Zamawiający informuje, że w prowadzonym postępowaniu nie zostały odrzucone żadne oferty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Działając na podstawie art. 92 ust.1 pkt. 3 ustawy Prawo Zamówień Publicznych Zamawiający informuje, że w prowadzonym postępowaniu nie zostali wykluczeni żadni Wykonawcy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 niniejszej decyzji przysługują środki ochrony prawnej określone w ustawie z dnia 29 stycznia 2004r. Prawo zamówień publicznych (t.j. Dz. U. z 2007r Nr 223, poz. 1655 z póź.zm.) – dział VI „Środki ochrony prawnej”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>
          <w:lang w:val="pl-PL"/>
        </w:rPr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OGŁOSZENIE O WYBORZE NAJKORZYSTNIEJSZEJ OFERTY</w:t>
      </w:r>
      <w:r>
        <w:rPr/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VIII zamówienia</w:t>
      </w:r>
      <w:r>
        <w:rPr>
          <w:lang w:val="pl-PL"/>
        </w:rPr>
        <w:t xml:space="preserve"> numer 1 złożoną przez:</w:t>
      </w: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paratura Przemysłowo-Naukowa APN Promise Sp.z o.o.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ul. Zwierzyniecka 3/10 00-719 Warszawa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y Wykonawca obowiązany  jest skontaktować się w sprawie podpisania umowy z Powiatowym Urzędem Pracy, Stanowiskiem ds. zamówień publicznych, pok. Nr 128,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 W prowadzonym postępowaniu złożono następujące niepodlegające odrzuceniu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Aparatura Przemysłowo-Naukowa APN Promise Sp.z o.o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. Zwierzyniecka 3/10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lang w:val="pl-PL"/>
              </w:rPr>
              <w:t>00-719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„</w:t>
            </w:r>
            <w:r>
              <w:rPr>
                <w:b/>
                <w:bCs/>
                <w:lang w:val="pl-PL"/>
              </w:rPr>
              <w:t xml:space="preserve">Rynek 13” Dorota Krzysiek, Jacek Piasecki Spółka Jawn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ul. Pl. Gen. J. Bema 2/9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0-265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4,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4,15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nika Sp.z o.o ul. Józefa 26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-056 Kraków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67,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67,95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Działając na podstawie art. 92 ust.1 pkt. 2 ustawy Prawo Zamówień Publicznych Zamawiający informuje, że w prowadzonym postępowaniu nie zostały odrzucone żadne oferty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Działając na podstawie art. 92 ust.1 pkt. 3 ustawy Prawo Zamówień Publicznych Zamawiający informuje, że w prowadzonym postępowaniu nie zostali wykluczeni żadni Wykonawcy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 niniejszej decyzji przysługują środki ochrony prawnej określone w ustawie z dnia 29 stycznia 2004r Prawo zamówień publicznych (t.j. Dz. U. z 2007r Nr 223, poz. 1655 z póź.zm.) – dział VI „Środki ochrony prawnej”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Częstochowa, 2008-12-15</w:t>
      </w:r>
    </w:p>
    <w:p>
      <w:pPr>
        <w:pStyle w:val="Normal"/>
        <w:rPr>
          <w:lang w:val="pl-PL"/>
        </w:rPr>
      </w:pPr>
      <w:r>
        <w:rPr>
          <w:lang w:val="pl-PL"/>
        </w:rPr>
        <w:t>ZZ-271-35/20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OGŁOSZENIE O WYBORZE NAJKORZYSTNIEJSZEJ OFERTY</w:t>
      </w:r>
      <w:r>
        <w:rPr/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/>
        <w:t xml:space="preserve">Powiatowy Urząd Pracy w Częstochowie działając w trybie art. 92 ust. 2 informuje,                        iż w postępowaniu prowadzonym w trybie przetargu nieograniczonego o wartości poniżej             206 000 euro, którego przedmiotem był zakup i dostawa sprzętu komputerowego i akcesoriów komputerowych dla Powiatowego Urzędu Pracy w Częstochowie, ul. K. Szymanowskiego 15, wybrano do realizacji </w:t>
      </w:r>
      <w:r>
        <w:rPr>
          <w:u w:val="single"/>
          <w:lang w:val="pl-PL"/>
        </w:rPr>
        <w:t>części IX zamówienia</w:t>
      </w:r>
      <w:r>
        <w:rPr>
          <w:lang w:val="pl-PL"/>
        </w:rPr>
        <w:t xml:space="preserve"> numer 1 złożoną przez:</w:t>
      </w: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MNS Polska Sp.z o.o. ul. Klecińska 125, 54-413 Wrocła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Uzasadnienie wyboru: oferta w/w Wykonawcy uzyskała największą liczbę punktów obliczonych zgodnie z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brany Wykonawca obowiązany  jest skontaktować się w sprawie podpisania umowy z Powiatowym Urzędem Pracy, Stanowiskiem ds. zamówień publicznych, pok. Nr 128,                    tel. 034 370612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prowadzonym postępowaniu złożono następujące niepodlegające odrzuceniu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18"/>
        <w:gridCol w:w="2409"/>
        <w:gridCol w:w="2413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er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Nazwa wykonawcy biorącego udzia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postępowani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iczba punk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 kryterium 100% cen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NS Polska Sp.z o.o. ul. Klecińska 125, 54-413 Wrocław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nika Sp.z o.o ul. Józefa 26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-056 Kraków,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46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46,1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ziałając na podstawie art. 92 ust.1 pkt. 2 ustawy Prawo Zamówień Publicznych Zamawiający informuje, że w prowadzonym postępowaniu nie zostały odrzucone żadne oferty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ziałając na podstawie art. 92 ust.1 pkt. 3 ustawy Prawo Zamówień Publicznych Zamawiający informuje, że w prowadzonym postępowaniu nie zostali wykluczeni żadni Wykonawcy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Środki ochrony prawnej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Od niniejszej decyzji przysługują środki ochrony prawnej określone w ustawie z dnia 29 stycznia 2004r. Prawo zamówień publicznych (t.j. Dz. U. z 2007r Nr 223, poz. 1655 z póź.zm.) – dział VI „Środki ochrony prawnej”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1:00Z</dcterms:created>
  <dc:creator/>
  <dc:description/>
  <cp:keywords/>
  <dc:language>en-US</dc:language>
  <cp:lastModifiedBy>Justyna Stępień</cp:lastModifiedBy>
  <cp:lastPrinted>2008-12-15T13:04:00Z</cp:lastPrinted>
  <dcterms:modified xsi:type="dcterms:W3CDTF">2008-12-15T13:31:00Z</dcterms:modified>
  <cp:revision>38</cp:revision>
  <dc:subject/>
  <dc:title/>
</cp:coreProperties>
</file>