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/>
      </w:pPr>
      <w:r>
        <w:rPr/>
        <w:t>Załącznik Nr 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spacing w:lineRule="auto" w:line="240" w:before="0" w:after="0"/>
        <w:ind w:left="570" w:hanging="570"/>
        <w:rPr/>
      </w:pPr>
      <w:r>
        <w:rPr/>
        <w:t>ZAMÓWIENIA 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pełniony i podpisany Formularz oferty </w:t>
      </w:r>
      <w:r>
        <w:rPr>
          <w:b w:val="false"/>
        </w:rPr>
        <w:t>stanowiący załącznik nr 2 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Zestawienie zamawianych  gablot, prezenterów i stojaków na broszury</w:t>
      </w:r>
      <w:r>
        <w:rPr/>
        <w:t xml:space="preserve"> </w:t>
      </w:r>
      <w:r>
        <w:rPr>
          <w:b/>
        </w:rPr>
        <w:t xml:space="preserve"> </w:t>
      </w:r>
      <w:r>
        <w:rPr/>
        <w:t>stanowiące załącznik nr 1 do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Aktualny wypis z właściwego rejestru albo zaświadczenie o wpisie do ewidencji  działalności gospodarczej</w:t>
      </w:r>
      <w:r>
        <w:rPr/>
        <w:t xml:space="preserve"> o profilu odpowiadającym przedmiotowi zamówienia, zawierające informację o osobach upoważnionych do składania oświadczeń woli w imieniu Wykonawcy, wystawiony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Na mocy art. 23 ust.2 ustawy Prawo zamówień publicznych Wykonawcy  wspólnie ubiegający się o udzielenie zamówienia ustanawiają  pełnomocnika   do reprezentowania ich w postępowaniu o udzielenie  zamówienia albo reprezentowania w postępowaniu                 i zawarcia umowy w sprawie zamówienia publicznego. Każdy z  Wykonawców  wspólnie ubiegających się o udzielenie zamówienia składa wymagane dokumenty i o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Umowę spółki cywilnej, </w:t>
      </w:r>
      <w:r>
        <w:rPr/>
        <w:t xml:space="preserve">jeżeli działalność gospodarcza przedsiębiorców jest prowadzona w formie spółki cywil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Aktualne zaświadczenie z Urzędu Skarbowego</w:t>
      </w:r>
      <w:r>
        <w:rPr/>
        <w:t xml:space="preserve"> o braku zaległości podatkowych              lub, 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Aktualne zaświadczenie  z ZUS-u</w:t>
      </w:r>
      <w:r>
        <w:rPr/>
        <w:t xml:space="preserve"> o braku zaległości w opłatach składek                                na ubezpieczenie zdrowotne lub  społeczne albo że Wykonawca uzyskał przewidziane prawem zwolnienie, odroczenie lub rozłożenie na raty zaległych płatności                             lub wstrzymaniu w całości wykonania decyzji organu podatkowego(data  wystawienia zaświadczenia nie może być wcześniejsza niż 3 miesiące przed upływem terminu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Oświadczenie Wykonawcy o spełnianiu warunków określonych w art. 22 i 24</w:t>
      </w:r>
      <w:r>
        <w:rPr/>
        <w:t xml:space="preserve"> </w:t>
      </w:r>
      <w:r>
        <w:rPr>
          <w:b/>
        </w:rPr>
        <w:t>ustawy Prawo zamówień publicznych</w:t>
      </w:r>
      <w:r>
        <w:rPr/>
        <w:t>, stanowiące załącznik nr 4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a o numerze konta i nazwie  banku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szystkie w/w. dokumenty  winny być przedstawione w formie oryginału lub kserokopii poświadczonej „Za zgodność z oryginałem” (każda ze stron) przez osobę /-y/                   upoważnioną /-e/ do składania oświadczeń  woli  w  imieniu  Wykonawcy (opatrzone datą             i imienną pieczątką lub czytelnym podpisem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3:00Z</dcterms:created>
  <dc:creator>Patrycja Inglot</dc:creator>
  <dc:description/>
  <cp:keywords/>
  <dc:language>en-US</dc:language>
  <cp:lastModifiedBy>Patrycja Inglot</cp:lastModifiedBy>
  <dcterms:modified xsi:type="dcterms:W3CDTF">2006-11-02T06:50:00Z</dcterms:modified>
  <cp:revision>3</cp:revision>
  <dc:subject/>
  <dc:title>Załącznik Nr   </dc:title>
</cp:coreProperties>
</file>