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-271-15/2006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zedmiot zamówienia:  zakup i dostawa</w:t>
      </w:r>
      <w:r>
        <w:rPr/>
        <w:t xml:space="preserve"> </w:t>
      </w:r>
      <w:r>
        <w:rPr>
          <w:b/>
          <w:sz w:val="28"/>
          <w:szCs w:val="28"/>
        </w:rPr>
        <w:t>gablot, prezenterów i stojaków     na broszury</w:t>
      </w:r>
      <w:r>
        <w:rPr/>
        <w:t xml:space="preserve"> </w:t>
      </w:r>
      <w:r>
        <w:rPr>
          <w:b/>
          <w:sz w:val="28"/>
          <w:szCs w:val="28"/>
        </w:rPr>
        <w:t>dla Powiatowego Urzędu Pracy w Częstochowie</w:t>
      </w:r>
    </w:p>
    <w:p>
      <w:pPr>
        <w:pStyle w:val="Normal"/>
        <w:ind w:left="3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mawiający :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6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a, dnia 16 listopada 2006 r.</w:t>
      </w:r>
    </w:p>
    <w:p>
      <w:pPr>
        <w:pStyle w:val="Normal"/>
        <w:ind w:left="34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240"/>
        <w:rPr/>
      </w:pPr>
      <w:r>
        <w:rPr/>
        <w:t>Postępowanie przetargowe prowadzone jest na podstawie ustawy z dnia 29 stycznia 2004 roku Prawo Zamówień Publicznych (Dz. U. Nr 19, poz. 177 z późn. zm.)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24-40-61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/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Zamawiający działając w oparciu o ustawę - Prawo zamówień publicznych z dnia                         29 stycznia 2004 r. (Dz. U. z 2004 r. Nr 19, poz. 177 z późn.zm.) zaprasza Wykonawców         do wzięcia udziału w postępowaniu przetargowym  prowadzonym w trybie przetargu nieograniczonego </w:t>
      </w:r>
    </w:p>
    <w:p>
      <w:pPr>
        <w:pStyle w:val="Normal"/>
        <w:jc w:val="both"/>
        <w:rPr/>
      </w:pPr>
      <w:r>
        <w:rPr>
          <w:b/>
        </w:rPr>
        <w:t>Zamówienie obejmuje</w:t>
      </w:r>
      <w:r>
        <w:rPr/>
        <w:t>: zakup i dostawę gablot, prezenterów i stojaków na broszury                     dla  Powiatowego  Urzędu  Pracy  w  Częstochowie  przy ul. K. Szymanowskiego 1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 – INFORMACJE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Wykonawca może otrzymać w siedzibie    Powiatowego Urzędu Pracy w Częstochowie, ul. K. Szymanowskiego 15, pok. 221                           od poniedziałku do piątku 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-  14</w:t>
      </w:r>
      <w:r>
        <w:rPr>
          <w:sz w:val="22"/>
          <w:szCs w:val="22"/>
          <w:vertAlign w:val="superscript"/>
        </w:rPr>
        <w:t xml:space="preserve">00   </w:t>
      </w:r>
    </w:p>
    <w:p>
      <w:pPr>
        <w:pStyle w:val="Normal"/>
        <w:ind w:left="765" w:firstLine="15"/>
        <w:jc w:val="both"/>
        <w:rPr/>
      </w:pPr>
      <w:r>
        <w:rPr>
          <w:sz w:val="22"/>
          <w:szCs w:val="22"/>
        </w:rPr>
        <w:t xml:space="preserve">Specyfikacja, na pisemny wniosek Wykonawcy przesłana zostanie na adres wnioskodawcy   nie później niż w terminie 5 dni od dnia otrzymania wniosku o jej przekazanie lub w tym samym dniu w przypadku odbioru osobiście przez Wykonawcę. Specyfikacja jest bezpłatn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internetowej pod adresem </w:t>
      </w:r>
      <w:hyperlink r:id="rId3">
        <w:r>
          <w:rPr>
            <w:rStyle w:val="InternetLink"/>
            <w:u w:val="none"/>
          </w:rPr>
          <w:t>http://</w:t>
        </w:r>
      </w:hyperlink>
      <w:r>
        <w:rPr/>
        <w:t xml:space="preserve">pup.czestochowa.bip-gov.pl (Biuletyn Informacji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vertAlign w:val="superscript"/>
        </w:rPr>
      </w:pPr>
      <w:r>
        <w:rPr/>
        <w:t xml:space="preserve"> </w:t>
      </w:r>
      <w:r>
        <w:rPr/>
        <w:t>Publicznej- zakładka „Zamówienia publiczne”)</w:t>
      </w:r>
    </w:p>
    <w:p>
      <w:pPr>
        <w:pStyle w:val="Normal"/>
        <w:ind w:left="765" w:firstLine="15"/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ykonawca winien zapoznać się ze wszystkimi dokumentami niniejszej specyfikacji                i zdobyć wszelki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  <w:u w:val="none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u w:val="single"/>
        </w:rPr>
      </w:pPr>
      <w:r>
        <w:rPr/>
        <w:t>Zamawiający w szczególnie uzasadnionych przypadkach może w każdym czasie,    przed upływem terminu do składania ofert, zmodyfikować treść specyfikacji istotnych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warunków zamówienia. Dokonaną w ten sposób modyfikację zamawiający przekazuje niezwłocznie wszystkim wykonawcom, którym przekazano specyfikację istotnych warunków zamówienia oraz zamieszcza na stronie internetowej na której udostępniona jest  specyfikacja istotnych warunków zamówienia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right"/>
        <w:rPr/>
      </w:pPr>
      <w:r>
        <w:rPr/>
        <w:t>2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oświadcza, że nie przewiduje zebrania Wykonawców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Zamawiający nie dopuszcza składanie ofert częściowych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udzielania zamówień uzupełniających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możliwości zawarcia umowy ramowej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dopuszcza składania ofert wariantowych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szelkiego rodzaju oświadczenia, wnioski , zawiadomienia , informacje Zamawiający i Wykonawcy przekazują pisemnie, faksem, lub drogą elektroniczną, Każda ze stron na żądanie drugiej niezwłocznie potwierdza fakt ich otrzymania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dopuszcza wykonania zamówienia przez podwykonawców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Koszty opracowania i dostarczenia oferty oraz uczestnictwa w postępowaniu przetargowym obciążają wyłącznie Wykonawców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ykonawca ponosi wszelkie ryzyko związane ze złożeniem oferty w niewłaściwej formie lub terminie.  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Niniejsza specyfikacja wraz z załącznikami mogą być wykorzystane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miotem zamówienia</w:t>
      </w:r>
      <w:r>
        <w:rPr>
          <w:b/>
          <w:i/>
        </w:rPr>
        <w:t xml:space="preserve"> </w:t>
      </w:r>
      <w:r>
        <w:rPr/>
        <w:t xml:space="preserve">jest zakup i dostawa gablot, prezenterów i stojaków                      na broszury  dla  Powiatowego  Urzędu  Pracy  w  Częstochowie  przy                                 ul. K. Szymanowskiego 15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D ze Wspólnego Słownika Zamówienia 36141100-2 – stojaki, 36122100-3 – witryny wystawowe (gabloty), 25247100-5 - artykuły biurowe z tworzyw sztu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 zamówienia należy zrealizować zgodnie z załącznikiem nr 1 do SIWZ obejmującym rodzaj oraz ilość zamawianych gablot, prezenterów i stojaków na broszur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W razie wykonania zamówienia niezgodnie ze SIWZ  Zamawiający odmówi przyjęcia zamówienia, a koszty związane z jego realizacją  obciążą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III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/>
        <w:t xml:space="preserve">Wymagany termin wykonania zamówienia :  do dnia </w:t>
      </w:r>
      <w:r>
        <w:rPr>
          <w:b/>
        </w:rPr>
        <w:t>27.12.2006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I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zamówienie publiczne  muszą spełnić niżej wymienione warunki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ykonawca złoży ofertę odpowiadającą treści niniejszej specyfikacji istotnych warunków zamówie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ykonawca spełnia wymogi określone w art. 22 i nie podlega wykluczeniu                       na podstawie art. 24 ustawy Prawo zamówień publicznych składając stosowne oświadczenie stanowiące załącznik nr 4  do niniejszej specyfikacji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/>
        <w:t xml:space="preserve">Wykonawcy mogą wspólnie ubiegać się o udzielenie zamówienia. W przypadku wspólnego ubiegania się o zamówienie, Wykonawcy ustanawiają pełnomocnika                      do reprezentowania ich w postępowaniu o udzielenie zamówienia albo reprezentowania      w postępowaniu  i zawarcia umowy w sprawie zamówienia publicznego. </w:t>
      </w:r>
    </w:p>
    <w:p>
      <w:pPr>
        <w:pStyle w:val="TextBodyIndent"/>
        <w:widowControl w:val="false"/>
        <w:shd w:fill="FFFFFF" w:val="clear"/>
        <w:autoSpaceDE w:val="false"/>
        <w:spacing w:before="259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autoSpaceDE w:val="false"/>
        <w:spacing w:before="259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357" w:hanging="357"/>
        <w:jc w:val="both"/>
        <w:rPr/>
      </w:pPr>
      <w:r>
        <w:rPr/>
        <w:t>W przypadku gdy o zamówienie ubiegają się Wykonawcy występujący wspólnie, każdy              z nich powinien spełnić warunki formalne, które dotyczą Wykonawców, a wynikają              z przepisów prawa i są określone w ogłoszeniu i SIWZ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357" w:hanging="357"/>
        <w:jc w:val="both"/>
        <w:rPr/>
      </w:pPr>
      <w:r>
        <w:rPr/>
        <w:t xml:space="preserve">Zamawiający będzie dokonywał oceny spełnienia warunków na podstawie złożonych oświadczeń i dokumentów potwierdzających ich spełnienie zgodnie z formułą „spełnia/nie spełnia”. Z treści załączonych dokumentów musi wynikać jednoznacznie, iż w/w warunki Wykonawca spełnia. Niespełnienie któregokolwiek z powyższych warunków spowoduje wykluczenie Wykonawcy z postępowania w trybie art. 24 ustawy Prawo zamówień publicz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V – INFORMACJE O OŚWIADCZENIACH                                     I DOKUMENTACH, JAKIE MAJĄ DOSTARCZYĆ WYKONAWCY      W CELU POTWIERDZENIA SPEŁNIENIA WARUNKÓW UDZIAŁU    W POSTĘPOWANIU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udział w postępowaniu, do składanej przez siebie oferty muszą załączyć pod rygorem wykluczenia z postępowania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ypełniony formularz oferty stanowiący załącznik nr 2 do niniejszej SIWZ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/>
        <w:t>Dokumenty określone w załączniku numer 3 – Wykaz dokumentów wymaganych             od wykonawców biorących udział w postępowaniu o udzielenie zamówienia publicznego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VI – WSKAZANIE OSÓB UPRAWNIONYCH DO POROZUMIEWANIA SIĘ Z WYKONAWCAMI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" w:hanging="0"/>
        <w:jc w:val="both"/>
        <w:rPr/>
      </w:pPr>
      <w:r>
        <w:rPr/>
        <w:t xml:space="preserve">Wszelkiego rodzaju oświadczenia, wnioski , zawiadomienia oraz informacje  Zamawiający               i Wykonawcy przekazują pisemnie, faksem, lub drogą elektroniczną.  </w:t>
      </w:r>
    </w:p>
    <w:p>
      <w:pPr>
        <w:pStyle w:val="TextBodyIndent"/>
        <w:ind w:left="0" w:hanging="0"/>
        <w:jc w:val="both"/>
        <w:rPr/>
      </w:pPr>
      <w:r>
        <w:rPr/>
        <w:t>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Osobą uprawnioną do porozumiewania się z wykonawcami jest :</w:t>
      </w:r>
    </w:p>
    <w:p>
      <w:pPr>
        <w:pStyle w:val="Normal"/>
        <w:jc w:val="both"/>
        <w:rPr>
          <w:lang w:val="de-DE"/>
        </w:rPr>
      </w:pPr>
      <w:r>
        <w:rPr>
          <w:b/>
        </w:rPr>
        <w:t>Wanda Rudy</w:t>
      </w:r>
      <w:r>
        <w:rPr/>
        <w:t xml:space="preserve"> – Kierownik Działu Organizacyjno – Administracyjnego, pok. nr 220                 w siedzibie  Powiatowego Urzędu Pracy w Częstochowie, ul. K. Szymanowskiego 15,                 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 xml:space="preserve">tel. cent. 034 3706-100 wew. 186                            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VII – WYMAGANIA DOTYCZĄCE WA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VIII – TERMIN ZWIĄZANIA OFERT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ermin związania ofertą wynosi 30 dni i rozpoczyna się w dniu 24.11.2006r                        wraz   z upływem terminu składania ofert zgodnie z art. 85 ust. 5 ustawy  Prawo zamówień publicznych.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ROZDZIAŁ IX – OPIS SPOSOBU PRZYGOTOWANIA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być przygotowana bez zmian treści formularzy i oświadczeń, które stanowią załączniki do SIWZ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z tłumaczeniami w języku polskim dokonanymi przez tłumaczy przysięgł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być sporządzona na druku „Formularz oferty”, zgodnie                                     ze wzorem stanowiącym załącznik nr 2 do SIWZ i </w:t>
      </w:r>
      <w:r>
        <w:rPr>
          <w:b/>
        </w:rPr>
        <w:t xml:space="preserve"> musi zawierać </w:t>
      </w:r>
      <w:r>
        <w:rPr/>
        <w:t>wszystkie niezbędne formularze i dokumenty wymagane przez Zamawiającego zgodnie ze wskazaniami zawartymi w niniejszej specyf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Zamawiający nie  dopuszcza możliwość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Wykonawca składa tylko jedną ofertę, w której musi być zaoferowana  tylko jedna ostateczna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obejmować całość   zamówienia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żda ze stron kserokopii lub odpisów dokumentów dołączonych do oferty musi być poświadczona za zgodność z oryginałem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raz ze wszystkimi załącznikami musi być umieszczona w trwale zamkniętym, nienaruszonym opakowaniu z napis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</w:rPr>
        <w:t>OFERTA NA ZAKUP I DOSTAWĘ GABLOT, PREZENTERÓW                             I STOJAKÓW NA BROSZURY DLA POWIATOWEGO URZĘDU PRACY” oraz „NIE OTWIERAĆ PRZED DNIEM  24.11.2006r  DO GODZ. 9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ykonawca może zgodnie z art. 84 ust. 1  ustawy Prawo zamówień publicznych, przed upływem terminu do składania ofert, zmienić lub wycofać ofertę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”.</w:t>
      </w:r>
      <w:r>
        <w:rPr/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 Prawo zamówień publicznych, muszą być umieszczone  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X – MIEJSCE ORAZ TERMIN SKŁADANIA I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Ofertę należy złożyć w siedzibie Zamawiającego w Częstochowie,                                           ul. Szymanowskiego 15, pok. 114 </w:t>
      </w:r>
      <w:r>
        <w:rPr>
          <w:b/>
        </w:rPr>
        <w:t>do dnia 24.11.2006r do godz. 8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</w:t>
      </w:r>
      <w:r>
        <w:rPr>
          <w:u w:val="single"/>
        </w:rPr>
        <w:t xml:space="preserve"> </w:t>
      </w:r>
      <w:r>
        <w:rPr/>
        <w:t>nie będą rozpatrywan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>24.11.2006r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Zamawiającego,                            ul. K. Szymanowskiego 15 w pok. 2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ofert jest jawne zgodnie z art. 86 ustawy Prawo zamówień publicznych. </w:t>
      </w:r>
    </w:p>
    <w:p>
      <w:pPr>
        <w:pStyle w:val="Normal"/>
        <w:ind w:left="360" w:firstLine="60"/>
        <w:jc w:val="both"/>
        <w:rPr/>
      </w:pPr>
      <w:r>
        <w:rPr/>
        <w:t xml:space="preserve">Bezpośrednio przed otwarciem ofert Zamawiający poda kwoty, jakie zamierza         przeznaczyć na sfinansowanie  poszczególnych części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czas otwarcia ofert Zamawiający udzieli informacji o wycofanych ofertach. Oferty te nie będą otwierane. Koperty oznaczone napisem </w:t>
      </w:r>
      <w:r>
        <w:rPr>
          <w:i/>
        </w:rPr>
        <w:t xml:space="preserve">„Wycofanie” </w:t>
      </w:r>
      <w:r>
        <w:rPr/>
        <w:t>zostaną odczytane                    w pierwszej kolej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(firmy), oraz adres Wykonawców,           a także informacje dotyczące ceny, terminu wykonania zamówienia, okresu gwarancji                i warunków płatności zawartych w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odrzuci ofertę w przypadkach określonych w art. 89 ust1ustawy  Prawo zamówień publicznych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prawi w tekście oferty oczywiste omyłki pisarskie, zgodnie                             z unormowaniami art. 87 oraz omyłki rachunkowe zgodnie z art. 88 ustawy Prawo zamówień publicznych, niezwłocznie zawiadamiając o tym wszystkich wykonawców, którzy złożyli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żądania od Wykonawców udzielenia dodatkowych wyjaśnień treści złożonych ofert na podstawie art. 87 ust. 1 oraz zgodnie z art. 90 ustawy Prawo zamówień publicznych. Odmowa udzielenia wyjaśnień spowoduje odrzucenie oferty  (art. 90 ust. 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ROZDZIAŁ X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prowadzenie przez Wykonawcę zmian w ilościach przedmiotu zamówienia określonych przez Zamawiającego w poszczególnych pozycjach załącznika nr 1 spowoduje odrzucenie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mawiający w celu ustalenia ,czy oferta zawiera rażąco niską cenę w stosunku                  do przedmiotu zamówienia, może zwrócić się do Wykonawcy o udzielenie w określonym terminie wyjaśnień dotyczących elementów oferty, mających wpływ na wysokość ce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ykonawca zobowiązany jest do podania łącznej ceny oferty w „Formularzu oferty” zgodnie z cenami podanymi w  załączniku nr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 X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ofert będzie dokonywała Komisja Przetargowa. W pierwszej kolejności ocenie będzie podlegało spełnienie warunków formalnych. Zamawiający może żądać udzielenia przez Wykonawców wyjaśnień dotyczących treści złożonych ofert oraz dokonać poprawek oczywistych omyłek w treści oferty zgodnie z art. 87 ust. 2 ustawy Prawo zamówień publicznych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Przetargowa dokona oceny ofert Wykonawców, którzy spełnili warunki określone w SIWZ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bru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W zakresie kryterium Co oferta może uzyskać 100,00 punktów od każdego ocen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lość uzyskanych przez Wykonawców punktów będzie obliczana do dwóch miejsc                    po przecinku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Wartość punktowa kryterium Co =    ------------   x  W x 100,00 pk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bru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bru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</w:tabs>
        <w:ind w:left="480" w:hanging="360"/>
        <w:jc w:val="both"/>
        <w:rPr/>
      </w:pPr>
      <w:r>
        <w:rPr/>
        <w:t xml:space="preserve"> </w:t>
      </w:r>
      <w:r>
        <w:rPr/>
        <w:t>Komisja Przetargowa wybierze ofertę najkorzystniejszą, która uzyskała największą liczbę punktów, przez co należy rozumieć ofertę z najniższą ceną za wykonanie przedmiotu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 XIII - INFORMACJE O FORMALNOŚCIACH JAKIE POWINNY ZOSTAĆ DOPEŁNIONE PO WYBORZE OFERTY W CELU ZAWARCIA UMOWY W SPRAWIE ZAMÓWIENIA PUBLICZN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 wyborze najkorzystniejszej oferty, podając nazwę (firmę) i adres Wykonawcy, którego ofertę wybrano, i uzasadnienie jej wyboru, oraz   zamieszcza te informacje na  stronie internetowej oraz w  swojej siedzibie w miejscu publicznie dostępnym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Wykonawcach, których oferty zostały odrzucone, podając uzasadnienie faktyczne               i prawne;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mawiający zawiera umowę w sprawie zamówienia publicznego zgodnie z zapisami art. 94 ust. 1ustawy  Prawo zamówień publicznych w terminie   nie krótszym niż 7 dni  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żeli Wykonawca, którego oferta została wybrana uchyla się od zawarcia umowy           w sprawie zamówienia publicznego, Zamawiający może wybrać ofertę najkorzystniejszą spośród pozostałych ofert, bez przeprowadzania ich ponownej oceny, chyba że zachodzą przesłanki, o których mowa w art.. 93 ust. 1 ustawy Prawo zamówień publicznych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ROZDZIAŁ XIV- ZABEZPIECZENIE NALEŻYTEGO WYKONANIA UMOWY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>ROZDZIAŁ XVI – ISTOTNE DLA STRON POSTANOWIENIA, KTÓRE ZOSTANĄ WPROWADZONE DO TREŚCI ZAWIERANEJ UMOWY              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120" w:hanging="0"/>
        <w:jc w:val="both"/>
        <w:rPr/>
      </w:pPr>
      <w:r>
        <w:rPr/>
        <w:t>Szczegółowe warunki umowy o wykonanie zamówienia zostały zawarte we wzorze umowy stanowiącej załącznik nr 5 do niniejszej specyfikacj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V –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ROZDZIAŁ XV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60"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16.11.2006 r.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Nr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łącznik Nr 1 - Zestawienie</w:t>
      </w:r>
      <w:r>
        <w:rPr>
          <w:b/>
        </w:rPr>
        <w:t xml:space="preserve"> </w:t>
      </w:r>
      <w:r>
        <w:rPr/>
        <w:t>zamawianych gablot, prezenterów i  stojaków                        na broszury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2 - Formularz oferty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3 - Wykaz dokumentów wymaganych od wykonawców biorących udział w postępowaniu o udzielenie zamówienia publicznego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4 - Oświadczenie o spełnieniu przez Wykonawcę warunków określonych w art. 22 ust. 1 ustawy i o nie podleganiu wykluczeniu –art. 24 ustawy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5 -  Wzór umowy</w:t>
      </w:r>
    </w:p>
    <w:p>
      <w:pPr>
        <w:pStyle w:val="Tekstpodstawowy2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3"/>
      <w:numFmt w:val="decimal"/>
      <w:lvlText w:val="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1:00Z</dcterms:created>
  <dc:creator>badurali</dc:creator>
  <dc:description/>
  <cp:keywords/>
  <dc:language>en-US</dc:language>
  <cp:lastModifiedBy>badurali</cp:lastModifiedBy>
  <cp:lastPrinted>2006-11-03T14:33:00Z</cp:lastPrinted>
  <dcterms:modified xsi:type="dcterms:W3CDTF">2006-11-16T08:31:00Z</dcterms:modified>
  <cp:revision>18</cp:revision>
  <dc:subject/>
  <dc:title>OGŁOSZENIE</dc:title>
</cp:coreProperties>
</file>