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  <w:gridCol w:w="1247"/>
      </w:tblGrid>
      <w:tr>
        <w:trPr>
          <w:trHeight w:val="375" w:hRule="atLeast"/>
        </w:trPr>
        <w:tc>
          <w:tcPr>
            <w:tcW w:w="1187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Z- 271-44/2012                                                                                               Zał. nr 2 do SIWZ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</w:rPr>
              <w:t>Formularz ofert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DANE  DOTYCZĄCE   WYKONAWCY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NAZWA: 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: 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/fax/mail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ujemy wykonanie zamówienia za kwotę będącą sumą cen jednostkowych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........................... zł słownie złotych: 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827"/>
              <w:gridCol w:w="1418"/>
              <w:gridCol w:w="1559"/>
              <w:gridCol w:w="1591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76"/>
                    <w:ind w:right="5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Lp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76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odzaj bada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76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lość  bada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76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na jednostkowa brutto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76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na ogółem brutto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76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odstawowe badanie lekarskie                z wydaniem orzecze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76"/>
                    <w:ind w:right="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laryng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neur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okulisty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KG (z opisem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audiometry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TG - zdjęcie klatki piersiowej pełnowymiarowe (z opisem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orfologia krw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ozma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GGTP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O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ilirubi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e ogólne mocz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e kału na Salmonellę, Shigellę- 3-krotne (nosicielstwo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l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sp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Glukoz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reatyni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holesterol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Badania psychologiczne kierowc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Spirometr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Badania osób ubiegających się o licencję na broń lub przedłużenie  posiadanej licencj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76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Suma cen badań ogółem brutto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76"/>
              <w:ind w:right="5" w:hanging="0"/>
              <w:rPr/>
            </w:pPr>
            <w:r>
              <w:rPr/>
            </w:r>
          </w:p>
          <w:p>
            <w:pPr>
              <w:pStyle w:val="Bezodstpw"/>
              <w:ind w:right="1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720" w:right="120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y, że zapoznaliśmy się ze Specyfikacją Istotnych Warunków Zamówienia </w:t>
              <w:br/>
              <w:t>i nie wnosimy do niej zastrzeżeń oraz zdobyliśmy konieczne informacje potrzebne do właściwego przygotowania oferty.</w:t>
            </w:r>
          </w:p>
          <w:p>
            <w:pPr>
              <w:pStyle w:val="Bezodstpw"/>
              <w:numPr>
                <w:ilvl w:val="0"/>
                <w:numId w:val="2"/>
              </w:numPr>
              <w:ind w:left="720" w:right="1206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owa zostanie zawarta na okres od 2 stycznia 2013 r. do 31 grudnia 2013 r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jednak </w:t>
              <w:br/>
              <w:t xml:space="preserve">nie dłużej niż do wyczerpania kwoty wynagrodzenia umownego. </w:t>
            </w:r>
          </w:p>
          <w:p>
            <w:pPr>
              <w:pStyle w:val="Bezodstpw"/>
              <w:numPr>
                <w:ilvl w:val="0"/>
                <w:numId w:val="2"/>
              </w:numPr>
              <w:ind w:left="720" w:right="120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związania ofertą wynosi 30 dni i rozpoczyna się wraz z upływem terminu składania ofert, zgodnie z art. 85 ust. 5 ustawy Prawo zamówień publicznych.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2"/>
              </w:numPr>
              <w:ind w:left="720" w:right="120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y, że uważamy się za związani niniejszą ofertą na czas wskazany w SIWZ. </w:t>
            </w:r>
          </w:p>
          <w:p>
            <w:pPr>
              <w:pStyle w:val="Bezodstpw"/>
              <w:numPr>
                <w:ilvl w:val="0"/>
                <w:numId w:val="2"/>
              </w:numPr>
              <w:ind w:left="720" w:right="120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łączony do Specyfikacji Istotnych Warunków Zamówienia wzór umowy wraz </w:t>
              <w:br/>
              <w:t>z załącznikami został przez nas zaakceptowany i zobowiązujemy się – w przypadku wyboru naszej oferty – do zawarcia umowy na warunkach zawartych we wzorze umowy – w miejscu i terminie wyznaczonym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ind w:left="720" w:right="1206" w:hanging="360"/>
              <w:jc w:val="both"/>
              <w:rPr/>
            </w:pPr>
            <w:r>
              <w:rPr>
                <w:sz w:val="24"/>
                <w:szCs w:val="24"/>
              </w:rPr>
              <w:t xml:space="preserve">Pouczeni o odpowiedzialności karnej wynikającej z art. 297 § 1 KK, że wszystkie złożone do niniejszej oferty dokumenty i oświadczenia są prawdziwe. Dokumenty </w:t>
              <w:br/>
              <w:t>i informacje zawarte w ofercie są aktualne i kompletne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Podpis osoby/osób  uprawnionych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do składania  oświadczeń woli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w imieniu Wykonawcy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nia 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6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6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5:00Z</dcterms:created>
  <dc:creator>kuklaan</dc:creator>
  <dc:description/>
  <cp:keywords/>
  <dc:language>en-US</dc:language>
  <cp:lastModifiedBy>stepienju</cp:lastModifiedBy>
  <dcterms:modified xsi:type="dcterms:W3CDTF">2012-12-10T06:55:00Z</dcterms:modified>
  <cp:revision>4</cp:revision>
  <dc:subject/>
  <dc:title/>
</cp:coreProperties>
</file>