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Z-271-44/2012</w:t>
        <w:tab/>
        <w:tab/>
        <w:tab/>
        <w:tab/>
        <w:tab/>
        <w:tab/>
        <w:tab/>
        <w:tab/>
        <w:t>Zał. Nr 5 do SIWZ</w:t>
      </w:r>
    </w:p>
    <w:p>
      <w:pPr>
        <w:pStyle w:val="Heading1"/>
        <w:numPr>
          <w:ilvl w:val="0"/>
          <w:numId w:val="13"/>
        </w:numPr>
        <w:jc w:val="center"/>
        <w:rPr/>
      </w:pPr>
      <w:r>
        <w:rPr/>
        <w:t xml:space="preserve">U M O W A   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Nr 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……………….. w Częstochowie pomiędzy: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Powiatowym Urzędem Pracy w Częstochowie ul. Szymanowskiego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TextBody"/>
        <w:jc w:val="both"/>
        <w:rPr/>
      </w:pPr>
      <w:r>
        <w:rPr/>
        <w:t>Panią Grażynę Klamek – Dyrektora Powiatowego Urzędu Pracy działającego</w:t>
        <w:br/>
        <w:t xml:space="preserve">z upoważnienia Prezydenta Miasta Częstochowy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 </w:t>
      </w:r>
      <w:r>
        <w:rPr>
          <w:b/>
          <w:sz w:val="24"/>
        </w:rPr>
        <w:t>Zamawiającym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 imieniu którego działa:</w:t>
      </w:r>
    </w:p>
    <w:p>
      <w:pPr>
        <w:pStyle w:val="Normal"/>
        <w:tabs>
          <w:tab w:val="clear" w:pos="708"/>
          <w:tab w:val="left" w:pos="8337" w:leader="none"/>
        </w:tabs>
        <w:rPr/>
      </w:pPr>
      <w:r>
        <w:rPr>
          <w:b/>
          <w:sz w:val="24"/>
        </w:rPr>
        <w:t>……………………………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</w:t>
      </w:r>
      <w:r>
        <w:rPr>
          <w:b/>
          <w:sz w:val="24"/>
        </w:rPr>
        <w:t xml:space="preserve">Wykonawcą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podstawie przeprowadzonego postępowania o udzielenie zamówienia publicznego w trybie przetargu nieograniczonego zgodnie z</w:t>
      </w:r>
      <w:r>
        <w:rPr>
          <w:sz w:val="24"/>
          <w:szCs w:val="24"/>
        </w:rPr>
        <w:t xml:space="preserve"> ustawą z dnia 29 stycznia 2004 r. Prawo zamówień publicznych ( tj. Dz. U. z 2010 r.,  Nr  113, poz.759  z  późn. zm.)  została zawarta umowa </w:t>
        <w:br/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do wykonania, a Wykonawca zobowiązuje się                                      do  przeprowadzenie badań lekarskich i/lub psychologicznych oraz wydania stosownych orzeczeń, wynikających z zakresu profilaktycznej opieki zdrowotnej, stwierdzających zdolność bezrobotnego do aktywizacji zawodowej w ramach form przewidzianych w ustawie z dnia 20 kwietnia 2004 r. o promocji zatrudnienia </w:t>
        <w:br/>
        <w:t>i instytucjach rynku pracy (t.j. Dz. U. z 2008 r. Nr 69, poz. 415 z późn.zm.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Świadczenia zdrowotne wykonywane będą  w oparciu o: ustawę z dnia 27.06.1997r. </w:t>
        <w:br/>
        <w:t>o służbie medycyny pracy ( Dz.U z 2004, Nr 125, poz.1317  z późn. zm. ) oraz rozporządzenie Ministra Zdrowia i Opieki Społecznej z dnia 30.05.1996r. w sprawie przeprowadzania badań lekarskich pracowników,  zakresu profilaktycznej opieki zdrowotnej nad pracownikami oraz orzeczeń lekarskich wydawanych do celów przewidzianych w Kodeksie Pracy ( Dz. U Nr 69, poz. 332 z póź. zm.).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widowControl w:val="false"/>
        <w:ind w:left="4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uprawniony do świadczenia usług będących przedmiotem niniejszej umowy i zobowiązany jest wykonywać badania zgodnie </w:t>
        <w:br/>
        <w:t>ze złożoną ofertą, zasadami współczesnej wiedzy medycznej oraz z obowiązującymi w tym zakresie przepisami i normami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będące przedmiotem umowy będą świadczone przez lekarzy posiadających uprawnienia wynikające z rozporządzenia wymienionego w § 1 ust 2 oraz lekarzy posiadających specjalizację w zakresie badań objętych umową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nia lekarskie będą przeprowadzane sukcesywnie w zależności od rzeczywistych potrzeb Zamawiającego na podstawie wystawionych przez niego skierowań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nikiem końcowym badania lekarskiego jest wydanie orzeczenia na obowiązującym druku o zdolności bądź przeciwwskazaniu do wykonywania pracy, stażu, szkolenia zawodowego dorosłych, prac społecznie użytecznych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świadczenie, o którym mowa w ust. 4 winno być wystawione niezwłocznie                     po dokonaniu badania lekarskiego i przekazane w dwóch egzemplarzach                                   do Zamawiającego z zastrzeżeniem § 3 ust.1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kresie badań lekarskich decyduje lekarz uprawniony do przeprowadzania badań, zgodnie z obowiązującymi przepisami, na podstawie wydanego skierowania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konieczności wykonania dodatkowych badań niezawartych </w:t>
        <w:br/>
        <w:t>w formularzu cenowym,  zlecenie wykonania badań będzie następowało po uprzednim uzgodnieniu z Zamawiającym i przedstawieniu przez Wykonawcę ich cen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osoba skierowana przez Zamawiającego przedstawi aktualne badania lekarskie, zaświadczenie lekarskie może być wydane bez potrzeby przeprowadzania badań wymienionych w ust 6.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przypadku zawodów wymagających </w:t>
      </w:r>
      <w:r>
        <w:rPr>
          <w:sz w:val="24"/>
          <w:szCs w:val="24"/>
        </w:rPr>
        <w:t xml:space="preserve">wykonania badań dodatkowych, termin badania lekarskiego i wydania zaświadczenia </w:t>
      </w:r>
      <w:r>
        <w:rPr>
          <w:b/>
          <w:sz w:val="24"/>
          <w:szCs w:val="24"/>
        </w:rPr>
        <w:t>nie może przekroczyć 5 dni</w:t>
      </w:r>
      <w:r>
        <w:rPr>
          <w:sz w:val="24"/>
          <w:szCs w:val="24"/>
        </w:rPr>
        <w:t xml:space="preserve"> roboczych od daty zgłoszenia się osoby skierowanej chyba, że badania przeprowadzane są</w:t>
      </w:r>
      <w:r>
        <w:rPr>
          <w:color w:val="000000"/>
          <w:sz w:val="24"/>
          <w:szCs w:val="24"/>
        </w:rPr>
        <w:t xml:space="preserve"> do celów, np. sanitarno – epidemiologicznych – maksymalny termin wykonania usługi </w:t>
      </w:r>
      <w:r>
        <w:rPr>
          <w:b/>
          <w:color w:val="000000"/>
          <w:sz w:val="24"/>
          <w:szCs w:val="24"/>
        </w:rPr>
        <w:t>nie może przekroczyć 7 dni roboczych</w:t>
      </w:r>
      <w:r>
        <w:rPr>
          <w:color w:val="000000"/>
          <w:sz w:val="24"/>
          <w:szCs w:val="24"/>
        </w:rPr>
        <w:t xml:space="preserve"> od daty zgłoszenia się osoby skierowanej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9034" w:leader="dot"/>
        </w:tabs>
        <w:spacing w:lineRule="exact" w:line="269" w:before="278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Pierwszym dniem terminów, o których mowa w ust.1 jest dzień zgłoszenia się skierowanego na badania lekarsk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9034" w:leader="dot"/>
        </w:tabs>
        <w:spacing w:lineRule="exact" w:line="26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Zamawiający może skierować na badania lekarskie w ciągu jednego dnia maksymalnie 10 osób, a Wykonawca  przeprowadzi badania  z zachowaniem terminów określonych w ust.1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34" w:leader="dot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pacing w:val="-15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nia zdrowotne wykonywane są w: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720" w:hanging="0"/>
        <w:jc w:val="both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</w:t>
      </w:r>
      <w:r>
        <w:rPr>
          <w:b/>
          <w:bCs/>
          <w:color w:val="000000"/>
          <w:sz w:val="24"/>
          <w:szCs w:val="24"/>
        </w:rPr>
        <w:t xml:space="preserve">w dniach od poniedziałku do piątku </w:t>
      </w:r>
      <w:r>
        <w:rPr>
          <w:b/>
          <w:bCs/>
          <w:color w:val="000000"/>
          <w:spacing w:val="-1"/>
          <w:sz w:val="24"/>
          <w:szCs w:val="24"/>
        </w:rPr>
        <w:t xml:space="preserve">co najmniej w godzinach </w:t>
        <w:br/>
        <w:t>od 7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30</w:t>
      </w:r>
      <w:r>
        <w:rPr>
          <w:b/>
          <w:bCs/>
          <w:color w:val="000000"/>
          <w:spacing w:val="-1"/>
          <w:sz w:val="24"/>
          <w:szCs w:val="24"/>
        </w:rPr>
        <w:t xml:space="preserve"> do 15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 xml:space="preserve">00 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Jeżeli Wykonawca nie dysponuje odpowiednim potencjałem technicznym lub specjalistami uprawnionymi do wykonania badania, może wykonać usługę przy pomocy podwykonawcy – w takim przypadku podwykonawca nie jest stroną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 działanie i zaniechanie podwykonawcy Wykonawca odpowiada względem Zamawiającego i skierowanego na badania jak za swoje włas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Wierzytelności przysługujące Wykonawcy z tytułu niniejszej umowy nie mogą być przenoszone na osoby trzecie bez pisemnej zgody Zamawiającego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72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>
          <w:sz w:val="24"/>
          <w:szCs w:val="24"/>
        </w:rPr>
        <w:t>Wynagrodzenie umowne za realizację zamówienia określonego w § 1 i § 2 ust. 7 niniejszej umowy nie przewyższy kwoty brutto ……………….. zł (słownie złotych: ………………………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a wynagrodzenie umowne składać się będzie suma zrealizowanych usług zgodnie </w:t>
        <w:br/>
        <w:t>z wystawionymi przez Wykonawcę fakturami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w pełni wymienionej w ust. 1 kwot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badań określone w formularzu cenowym nie mogą ulec zmianie przez okres trwania niniejszej umowy z wyjątkiem okoliczności określonych w § 2 ust.7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enie badań określonych w § 1 stanowi podstawę do wystawienia faktur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ktur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wraz z imiennym wykazem przebadanych </w:t>
      </w:r>
      <w:r>
        <w:rPr>
          <w:color w:val="000000"/>
          <w:sz w:val="24"/>
          <w:szCs w:val="24"/>
        </w:rPr>
        <w:t>osób,</w:t>
      </w:r>
      <w:r>
        <w:rPr>
          <w:rFonts w:cs="Arial"/>
          <w:color w:val="000000"/>
          <w:sz w:val="24"/>
          <w:szCs w:val="24"/>
        </w:rPr>
        <w:t xml:space="preserve"> szczeg</w:t>
      </w:r>
      <w:r>
        <w:rPr>
          <w:color w:val="000000"/>
          <w:sz w:val="24"/>
          <w:szCs w:val="24"/>
        </w:rPr>
        <w:t>ółowym określeniem  rodzaju przeprowadzonych badań i ich kosztu, należy złożyć w terminie do siódmego dnia każdego miesiąca za miesiąc ubiegł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ci za przeprowadzone badania będą dokonywane </w:t>
      </w:r>
      <w:r>
        <w:rPr>
          <w:color w:val="000000"/>
          <w:spacing w:val="-3"/>
          <w:sz w:val="24"/>
          <w:szCs w:val="24"/>
        </w:rPr>
        <w:t>przelewem na konto Wykonawcy</w:t>
      </w:r>
    </w:p>
    <w:p>
      <w:pPr>
        <w:pStyle w:val="Normal"/>
        <w:shd w:fill="FFFFFF" w:val="clear"/>
        <w:spacing w:lineRule="exact" w:line="269"/>
        <w:ind w:left="360" w:hanging="36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     …………………………………………………</w:t>
      </w:r>
      <w:r>
        <w:rPr>
          <w:b/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</w:t>
        <w:br/>
        <w:t xml:space="preserve"> w terminie 30 dni  od dnia otrzymania </w:t>
      </w:r>
      <w:r>
        <w:rPr>
          <w:b/>
          <w:bCs/>
          <w:color w:val="000000"/>
          <w:sz w:val="24"/>
          <w:szCs w:val="24"/>
          <w:u w:val="single"/>
        </w:rPr>
        <w:t>poprawn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stawionych faktur wraz </w:t>
        <w:br/>
        <w:t xml:space="preserve">z załączonym </w:t>
      </w:r>
      <w:r>
        <w:rPr>
          <w:b/>
          <w:bCs/>
          <w:color w:val="000000"/>
          <w:sz w:val="24"/>
          <w:szCs w:val="24"/>
          <w:u w:val="single"/>
        </w:rPr>
        <w:t>poprawnym</w:t>
      </w:r>
      <w:r>
        <w:rPr>
          <w:color w:val="000000"/>
          <w:sz w:val="24"/>
          <w:szCs w:val="24"/>
        </w:rPr>
        <w:t xml:space="preserve"> imiennym wykazem przebadanych osób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apłaty w terminie wcześniejszym ustalonym przez stro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oświadcza, że Powiatowy Urząd Pracy w Częstochowie</w:t>
        <w:br/>
      </w:r>
      <w:r>
        <w:rPr>
          <w:spacing w:val="-1"/>
          <w:sz w:val="24"/>
          <w:szCs w:val="24"/>
        </w:rPr>
        <w:t xml:space="preserve">nie jest płatnikiem podatku VAT i wyraża zgodę na wystawianie faktur bez </w:t>
      </w:r>
      <w:r>
        <w:rPr>
          <w:sz w:val="24"/>
          <w:szCs w:val="24"/>
        </w:rPr>
        <w:t>podpisu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em zapłaty jest dzień obciążenia rachunku Zamawiająceg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należytego wykonania przez Wykonawcę usług stanowiących przedmiot umowy, w szczególności naruszenia przepisów § 2 ust. 1 i 2, Zamawiający może wezwać Wykonawcę do usunięcia nieprawidłowości w wyznaczonym terminie, a po jego bezskutecznym upływie – rozwiązać umowę w trybie natychmiastowym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o którym mowa w ust. 1 Wykonawca zobowiązany jest do zapłacenia                  na rzecz Zamawiającego kary umownej w wysokości 5 000 zł (słownie: pięć tysięcy złotych) w terminie wskazanym przez Zamawiającego. W sytuacji niezapłacenia  powyższej kary Zamawiający skieruje sprawę na drogę postępowania sądowego.</w:t>
      </w:r>
    </w:p>
    <w:p>
      <w:pPr>
        <w:pStyle w:val="Normal"/>
        <w:widowControl w:val="false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7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ej ze stron przysługuje prawo rozwiązania umowy przy zachowaniu                            1-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8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254" w:leader="none"/>
          <w:tab w:val="left" w:pos="360" w:leader="none"/>
        </w:tabs>
        <w:suppressAutoHyphens w:val="false"/>
        <w:autoSpaceDE w:val="false"/>
        <w:ind w:left="360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254" w:leader="none"/>
          <w:tab w:val="left" w:pos="360" w:leader="none"/>
        </w:tabs>
        <w:suppressAutoHyphens w:val="false"/>
        <w:autoSpaceDE w:val="false"/>
        <w:ind w:left="360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 ewentualne szkody wyrządzone osobom badanym, które mogą powstać w związku z wykonywaniem umowy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spółpracy przy realizacji umowy strony wyznaczają następujące osoby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: ……………………….………….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Wykonawcy: ………………………………………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zawarta na okres od 2 stycznia 2013 r. do 31 grudnia 2013 r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jednak </w:t>
        <w:br/>
        <w:t xml:space="preserve">nie dłużej niż do wyczerpania kwoty wynagrodzenia umownego. 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0"/>
          <w:sz w:val="24"/>
          <w:szCs w:val="24"/>
        </w:rPr>
        <w:t>§ 12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utrzymania w tajemnicy i nieprzekazywania osobom trzecim informacji poufnych oraz danych osobowych uzyskanych w trakcie wykonywania obowiązków wynikających z realizacji niniejszej umowy także po jej zakończeniu. 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entualne spory mogące wyniknąć w trakcie realizacji umowy będą rozstrzygane przez sąd w Częstochowie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niniejszej umowie stosuje się przepisy Kodeksu cywilnego i Prawa zamówień publicznych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trzech jednobrzmiących egzemplarzach z których jeden otrzymuje Wykonawca , a dwa egzemplarze pozostają u Zamawiającego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u w:val="none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u w:val="none"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7:00Z</dcterms:created>
  <dc:creator>kuklaan</dc:creator>
  <dc:description/>
  <cp:keywords/>
  <dc:language>en-US</dc:language>
  <cp:lastModifiedBy>stepienju</cp:lastModifiedBy>
  <dcterms:modified xsi:type="dcterms:W3CDTF">2012-12-10T06:59:00Z</dcterms:modified>
  <cp:revision>3</cp:revision>
  <dc:subject/>
  <dc:title/>
</cp:coreProperties>
</file>