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Z-271-13/08</w:t>
        <w:tab/>
        <w:tab/>
        <w:tab/>
        <w:tab/>
        <w:tab/>
        <w:tab/>
        <w:tab/>
        <w:t>Częstochowa, dn. 24.06.2008r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dot.: postępowania o udzielenie zamówienia publicznego na usługi szkoleniowe dla osób bezrobotnych i poszukujących pracy, prowadzonego w trybie przetargu nieograniczonego.</w:t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Część XVI – kurs uprawnień elektroenergetycznych SEP dla 30 osób.</w:t>
      </w:r>
    </w:p>
    <w:p>
      <w:pPr>
        <w:pStyle w:val="Normal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eastAsia="zxx" w:bidi="zxx"/>
        </w:rPr>
        <w:t>INFORMACJA O WYBORZE  NAJKORZYSTNIEJSZEJ OFERTY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ziałając w trybie art. 92 ust.1 pkt.1 ustawy Prawo zamówień publicznych Zamawiający informuje, że w prowadzonym postępowaniu wybrano do realizacji zamówienia najkorzystniejszą ofertę numer 2, złożoną przez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Centrum Edukacji Zawodowej „CARGO”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l. Grunwaldzka 35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lang w:eastAsia="zxx" w:bidi="zxx"/>
        </w:rPr>
        <w:t>43-600 Jaworzno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zasadnienie wyboru: oferta w/w Wykonawcy uzyskała największą liczbę punktów obliczonych zgodnie ze SIWZ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ybrany Wykonawca obowiązany jest skontaktować się w sprawie podpisania umowy z Działem Aktywnych Form Przeciwdziałaniu Bezrobociu, pok. Nr 16, tel. 034 370 61 46 . 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lang w:eastAsia="zxx" w:bidi="zxx"/>
        </w:rPr>
        <w:t xml:space="preserve">1. W prowadzonym postępowaniu złożono następujące niepodlegające odrzuceniu oferty, których zestawienie wraz z oceną zamieszczone jest w </w:t>
      </w:r>
      <w:r>
        <w:rPr>
          <w:b/>
          <w:lang w:eastAsia="zxx" w:bidi="zxx"/>
        </w:rPr>
        <w:t>załączniku nr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Działając na podstawie art. 92 ust. 1 pkt. 2 Prawa zamówień publicznych Zamawiający informuje, że w prowadzonym postępowaniu nie zostały odrzucone żadne ofert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Działając na podstawie art. 92 ust.1 pkt 3 Prawa zamówień publicznych Zamawiający informuje, że w prowadzonym postępowaniu nie zostali wykluczeni żadni Wykonawc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Środki ochrony prawnej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Od niniejszej decyzji przysługują środki ochrony prawnej określone w ustawie z dnia 29 stycznia 2004 roku Prawo zamówień publicznych (t.j. Dz. U. z 2007 r. Nr 223, poz. 1655 ), - dział XVI "Środki ochrony prawnej".</w:t>
      </w:r>
    </w:p>
    <w:p>
      <w:pPr>
        <w:pStyle w:val="Normal"/>
        <w:ind w:left="1416" w:firstLine="708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91" w:hRule="atLeast"/>
        </w:trPr>
        <w:tc>
          <w:tcPr>
            <w:tcW w:w="125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</w:t>
            </w:r>
          </w:p>
        </w:tc>
        <w:tc>
          <w:tcPr>
            <w:tcW w:w="31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akład Doskonalenia Zawodowego w Katowicach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ntrum Kształcenia Zawodowego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Jagiellońska 8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,2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30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99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wiedzy i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9,59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ntrum Edukacji Zawodowej „CARGO”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Grunwaldzka 3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3-600 Jaworzno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6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3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9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05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7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3,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91" w:hRule="atLeast"/>
        </w:trPr>
        <w:tc>
          <w:tcPr>
            <w:tcW w:w="125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3</w:t>
            </w:r>
          </w:p>
        </w:tc>
        <w:tc>
          <w:tcPr>
            <w:tcW w:w="31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środek Przygotowania i Doskonalenia Kadr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Al. Kościuszki 1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49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30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16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wiedzy i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5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7,55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spodarstwo Pomocnicze „KOPTTUR” Śląskiej Wojewódzkiej Komendy OHP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Al. Niepodległości 20/2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,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06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58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91" w:hRule="atLeast"/>
        </w:trPr>
        <w:tc>
          <w:tcPr>
            <w:tcW w:w="125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5</w:t>
            </w:r>
          </w:p>
        </w:tc>
        <w:tc>
          <w:tcPr>
            <w:tcW w:w="31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półdzielnia Pracy „OŚWIATA”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Faradaya 3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,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30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48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wiedzy i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7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2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8:00Z</dcterms:created>
  <dc:creator>hupajo</dc:creator>
  <dc:description/>
  <cp:keywords/>
  <dc:language>en-US</dc:language>
  <cp:lastModifiedBy>hupajo</cp:lastModifiedBy>
  <cp:lastPrinted>2008-06-25T14:44:00Z</cp:lastPrinted>
  <dcterms:modified xsi:type="dcterms:W3CDTF">2008-06-25T12:47:00Z</dcterms:modified>
  <cp:revision>1</cp:revision>
  <dc:subject/>
  <dc:title> </dc:title>
</cp:coreProperties>
</file>