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30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PECYFIKACJA </w:t>
      </w:r>
    </w:p>
    <w:p>
      <w:pPr>
        <w:pStyle w:val="Heading"/>
        <w:spacing w:lineRule="auto" w:line="276"/>
        <w:rPr/>
      </w:pPr>
      <w:r>
        <w:rPr>
          <w:sz w:val="32"/>
          <w:szCs w:val="32"/>
        </w:rPr>
        <w:t>ISTOTNYCH WARUNKÓW ZAMÓWIENIA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Przedmiot zamówienia: </w:t>
      </w:r>
      <w:r>
        <w:rPr>
          <w:b/>
          <w:sz w:val="28"/>
          <w:szCs w:val="28"/>
        </w:rPr>
        <w:t>zakup i dostawa materiałów biurowych</w:t>
      </w:r>
      <w:r>
        <w:rPr>
          <w:sz w:val="28"/>
          <w:szCs w:val="28"/>
        </w:rPr>
        <w:t xml:space="preserve"> dla  Powiatowego Urzędu Pracy w Częstochowie, ul. K. Szymanowskiego 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9.10.2013 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ekst jednolity: Dz. U. z 2013 r. poz. 907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/ 370 61 00</w:t>
      </w:r>
    </w:p>
    <w:p>
      <w:pPr>
        <w:pStyle w:val="Normal"/>
        <w:jc w:val="both"/>
        <w:rPr/>
      </w:pPr>
      <w:r>
        <w:rPr>
          <w:b/>
          <w:lang w:val="de-DE"/>
        </w:rPr>
        <w:t>fax. 0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z art. 10 ust. 1 oraz  39 – 44 w zw. z art. 5 ust. 1 ustawy z dnia  29 stycznia 2004 Prawo zamówień publicznych (tekst jednolity: Dz. U. z 2013 r. poz. 907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zakup i dostawę materiałów biurowych dla</w:t>
      </w:r>
      <w:r>
        <w:rPr>
          <w:bCs/>
        </w:rPr>
        <w:t xml:space="preserve"> Powiatowego Urzędu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udzielenia zamówienia uzupełn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I – 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zakup i dostawa materiałów biurowych </w:t>
        <w:br/>
        <w:t>dla Powiatowego Urzędu Pracy w Częstochowie, ul. K. Szymanowskiego 15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bCs/>
        </w:rPr>
      </w:pPr>
      <w:r>
        <w:rPr>
          <w:b/>
          <w:bCs/>
        </w:rPr>
        <w:t>Kod CPV</w:t>
      </w:r>
      <w:r>
        <w:rPr>
          <w:bCs/>
        </w:rPr>
        <w:t xml:space="preserve">: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0192000-1 – wyroby biurowe, </w:t>
      </w:r>
    </w:p>
    <w:p>
      <w:pPr>
        <w:pStyle w:val="TextBody"/>
        <w:spacing w:before="0" w:after="0"/>
        <w:rPr/>
      </w:pPr>
      <w:r>
        <w:rPr>
          <w:bCs/>
        </w:rPr>
        <w:t xml:space="preserve">30197642-8 – papier  fotokopiujący,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0125120-8 – toner do fotokopiarek,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30191400-8 – niszczarki, </w:t>
      </w:r>
    </w:p>
    <w:p>
      <w:pPr>
        <w:pStyle w:val="TextBody"/>
        <w:spacing w:before="0" w:after="0"/>
        <w:rPr/>
      </w:pPr>
      <w:r>
        <w:rPr>
          <w:bCs/>
        </w:rPr>
        <w:t xml:space="preserve">30125110-5 – toner do drukarek laserowych, </w:t>
      </w:r>
    </w:p>
    <w:p>
      <w:pPr>
        <w:pStyle w:val="TextBody"/>
        <w:spacing w:before="0" w:after="0"/>
        <w:rPr>
          <w:bCs/>
          <w:color w:val="FF0000"/>
        </w:rPr>
      </w:pPr>
      <w:r>
        <w:rPr>
          <w:bCs/>
        </w:rPr>
        <w:t>30192113-6 – wkłady drukujące.</w:t>
      </w:r>
      <w:r>
        <w:rPr>
          <w:bCs/>
          <w:color w:val="FF0000"/>
        </w:rPr>
        <w:t xml:space="preserve">                        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2 do SIWZ -  „Oferta cenowa wraz z opisem przedmiotu zamówienia”.</w:t>
        <w:b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Wymagany termin wykonania zamówienia</w:t>
      </w:r>
      <w:r>
        <w:rPr/>
        <w:t xml:space="preserve">: 7 dni od daty podpisania umowy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OZDZIAŁ V – OPIS WARUNKÓW UDZIAŁU W POSTĘPOWANIU ORAZ OPIS SPOSOBU DOKONYWANIA OCENY SPEŁNIENIA TYCH WARUNKÓW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Wykonawcy ubiegający się o zamówienie publiczne muszą spełnić poniższe warunk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spełnia wymogi określone w art. 22 ust. 1 Prawa zamówień publicznych:</w:t>
      </w:r>
    </w:p>
    <w:p>
      <w:pPr>
        <w:pStyle w:val="Footer"/>
        <w:widowControl/>
        <w:numPr>
          <w:ilvl w:val="1"/>
          <w:numId w:val="2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  <w:t>Zamawiający nie precyzuje warunku – dotyczy każdej części zamówienia.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zamówienia;</w:t>
      </w:r>
    </w:p>
    <w:p>
      <w:pPr>
        <w:pStyle w:val="Normal"/>
        <w:widowControl/>
        <w:suppressAutoHyphens w:val="false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nie precyzuje warunku – dotyczy każdej części zamówie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 – dotyczy każdej części zamówienia.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wołujący się przy wykazywaniu spełnienia warunków udziału</w:t>
        <w:br/>
        <w:t>w 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        z nich przy wykonywaniu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1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sz w:val="24"/>
          <w:szCs w:val="24"/>
        </w:rPr>
        <w:t>Zamawiający będzie dokonywał oceny spełnienia warunków na podstawie złożonych oświadczeń i dokumentów potwierdzających ich spełnienie. Z treści załączonych dokumentów musi wynikać jednoznacznie, iż w/w warunki Wykonawca speł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284" w:hanging="0"/>
        <w:jc w:val="both"/>
        <w:rPr/>
      </w:pPr>
      <w:r>
        <w:rPr>
          <w:sz w:val="24"/>
          <w:szCs w:val="24"/>
        </w:rPr>
        <w:t>Niespełnienie któregokolwiek z powyższych warunków spowoduje wykluczenie Wykonawcy z postępowania w trybie ustawy Prawo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 – INFORMACJA O OŚWIADCZENIACH I DOKUMENTACH,</w:t>
        <w:br/>
        <w:t>JAKIE MAJĄ DOSTARCZYĆ WYKONAWCY W CELU POTWIERDZENIA</w:t>
        <w:br/>
        <w:t>SPEŁNIENIA WARUNKÓW UDZIAŁU W POSTĘPOWANIU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 do SIWZ;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>do rejestru, w celu wykazania braku podstaw do wykluczenia w oparciu o art. 24 ust. 1 pkt 2 ustawy Prawa zamówień publicznych, wystawiony nie wcześniej niż 6 miesięcy przed upływem terminu składania ofert;</w:t>
      </w:r>
    </w:p>
    <w:p>
      <w:pPr>
        <w:pStyle w:val="TextBodyIndent"/>
        <w:numPr>
          <w:ilvl w:val="0"/>
          <w:numId w:val="21"/>
        </w:numPr>
        <w:jc w:val="both"/>
        <w:rPr>
          <w:b/>
          <w:b/>
          <w:bCs/>
          <w:iCs/>
        </w:rPr>
      </w:pPr>
      <w:r>
        <w:rPr>
          <w:b/>
        </w:rPr>
        <w:t xml:space="preserve">aktualne zaświadczenie właściwego naczelnika urzędu skarbowego </w:t>
      </w:r>
      <w:r>
        <w:rPr/>
        <w:t>potwierdzające, że Wykonawca nie zalega z opłacaniem podatków lub, że Wykonawca uzyskał przewidziane prawem zwolnienie, odroczenie lub rozłożenie na raty zaległych płatności lub wstrzymanie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spacing w:before="0" w:after="0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</w:rPr>
        <w:t xml:space="preserve">POROZUMIEWANIA SIĘ ZAMAWIAJĄCEGO Z WYKONAWCAMI 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  <w:szCs w:val="24"/>
          </w:rPr>
          <w:t>http://pup.bip.czestochowa.pl/bip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>Magdalena Czakiert</w:t>
      </w:r>
      <w:r>
        <w:rPr>
          <w:b/>
          <w:color w:val="FF0000"/>
        </w:rPr>
        <w:t xml:space="preserve"> </w:t>
      </w:r>
      <w:r>
        <w:rPr/>
        <w:t>– pracownik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>Działu Organizacyjno - Administracyjnego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034/ 324 31 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 – pracownik Referatu ds. Prawnych i Zamówień Publicznych, w zakresie procedury przetargowej, fax. 034/ 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Cz. I    – Zakup i dostawa materiałów biurowych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Cz. II   – Zakup i dostawa niszczarek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Cz. III – Zakup i dostawa materiałów biurowych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Cz. IV – Zakup i dostawa materiałów biurowych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Cz. V   – Zakup i dostawa materiałów eksploatacyjnych do drukarek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składa tylko jedną ofertę w stosunku do danej części zamówienia. Oferta musi obejmować całość danej części zamówienia, w której musi być zaoferowana tylko jedna ostateczna cena. </w:t>
      </w:r>
      <w:r>
        <w:rPr>
          <w:b/>
        </w:rPr>
        <w:t xml:space="preserve">Oferta powinna być trwale spięta (zszyta), zgodnie z zasadą, że najpierw Wykonawca składa „Formularz oferty” – załącznik nr 1 do SIWZ, potem dokumenty dotyczące spełniania warunków udziału w postępowaniu, a następnie pozostałe dokumenty. W przypadku składania ofert na więcej niż jedną część zamówienia należy na każdą część zamówienia ofertę złożyć osobno, tj. w osobnej kopercie, w każdej z kompletem dokumentów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Ofertę dotyczącą danej części zamówienia Wykonawca umieszcza w trwale zamkniętym, nienaruszonym opakowaniu z napisem </w:t>
      </w:r>
      <w:r>
        <w:rPr>
          <w:b/>
        </w:rPr>
        <w:t>„Oferta na zakup i dostawę materiałów biurowych dla Powiatowego Urzędu Pracy w Częstochowie, CZĘŚĆ (wpisać nr części postępowania)” oraz „ NIE OTWIERAĆ PRZED DNIEM 12.11.2013 r. godz. 8</w:t>
      </w:r>
      <w:r>
        <w:rPr>
          <w:b/>
          <w:vertAlign w:val="superscript"/>
        </w:rPr>
        <w:t>30</w:t>
      </w:r>
      <w:r>
        <w:rPr>
          <w:b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Do każdej oferty Wykonawca składa komplet dokumentów i oświadczeń zawartych</w:t>
        <w:br/>
        <w:t>w zał. Nr 6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114 </w:t>
      </w:r>
      <w:r>
        <w:rPr>
          <w:b/>
          <w:sz w:val="24"/>
          <w:szCs w:val="24"/>
        </w:rPr>
        <w:t>do dnia 12.11.2013 r.  do godziny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12.11.2013 r. o godzinie 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, ul. K. Szymanowskiego 15 w pok. 123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Cena na realizację zamówienia może być tylko jedna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ą załączniki nr 4a i 4b  do SIWZ)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Wykonawca w zakresie danej części zamówienia zobowiązany jest do podania łącznej ceny oferty w „Formularzu oferty” stanowiącym zał. Nr 1 do SIWZ zgodnie z zał. Nr 2 do SIWZ -„Oferta cenowa wraz z opisem przedmiotu zamówienia”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XIII – OPIS KRYTERIÓW, KTÓRYMI ZAMAWIAJĄCY BĘDZIE SIĘ  </w:t>
      </w:r>
    </w:p>
    <w:p>
      <w:pPr>
        <w:pStyle w:val="Normal"/>
        <w:jc w:val="both"/>
        <w:rPr/>
      </w:pPr>
      <w:r>
        <w:rPr>
          <w:b/>
        </w:rPr>
        <w:t>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artość punktowa kryterium Co =    ------------   x 100,00 pkt  x 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Gdzie : Cn - najkorzystniejsza cena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Ą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>Szczegółowe warunki umowy zostały zawarte we wzorze umowy stanowiącym zał. Nr 4a i 4b do SIWZ – „Wzór umow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ROZDZIAŁ XV 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powierzyć podwykonawcom, zgodnie z zał. Nr 5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. Nr 5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 –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/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>publicznych z dnia 29 stycznia 2004 r.</w:t>
      </w:r>
      <w:r>
        <w:rPr/>
        <w:t xml:space="preserve"> (tekst jednolity: Dz. U. z 2013 r. poz. 907                       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: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29.10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Niniejsza Specyfikacja zawiera 14 ponumerowanych stron oraz 6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2 –    Oferta cenowa wraz z opisem przedmiotu zamówienia;</w:t>
      </w:r>
    </w:p>
    <w:p>
      <w:pPr>
        <w:pStyle w:val="Normal"/>
        <w:rPr/>
      </w:pPr>
      <w:r>
        <w:rPr/>
        <w:t>Nr 3 –    Oświadczenie zawarte w art. 22 i 24 ustawy Prawo zamówień publicznych;</w:t>
        <w:br/>
        <w:t>Nr 4a i 4b –  Wzór umow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5 –    Wykaz części zamówienia przekazanych do realizacji przez podwykonawc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   Wykaz dokumentów wymaganych od Wykonawców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/>
    <w:lvlOverride w:ilvl="1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http://pup.bip.czestochowa.pl/bip/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http://pup.bip.czestochowa.pl/bip/" TargetMode="External"/><Relationship Id="rId6" Type="http://schemas.openxmlformats.org/officeDocument/2006/relationships/hyperlink" Target="http://pup.bip.czestochowa.pl/bip/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8:00Z</dcterms:created>
  <dc:creator>hupajo</dc:creator>
  <dc:description/>
  <cp:keywords/>
  <dc:language>en-US</dc:language>
  <cp:lastModifiedBy>Izabela Burzawa</cp:lastModifiedBy>
  <cp:lastPrinted>2013-11-05T08:22:00Z</cp:lastPrinted>
  <dcterms:modified xsi:type="dcterms:W3CDTF">2013-11-05T07:28:00Z</dcterms:modified>
  <cp:revision>429</cp:revision>
  <dc:subject/>
  <dc:title> </dc:title>
</cp:coreProperties>
</file>