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-271- 5 /07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>Przedmiot zamówienia:   zakup i dostawa</w:t>
      </w:r>
      <w:r>
        <w:rPr/>
        <w:t xml:space="preserve"> </w:t>
      </w:r>
      <w:r>
        <w:rPr>
          <w:b/>
          <w:sz w:val="28"/>
          <w:szCs w:val="28"/>
        </w:rPr>
        <w:t>oprogramowania systemowego           i użytkowego dla  Powiatowego Urzędu Pracy w Częstochowie</w:t>
      </w:r>
    </w:p>
    <w:p>
      <w:pPr>
        <w:pStyle w:val="Normal"/>
        <w:ind w:left="3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211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a  23.07.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>
          <w:b/>
          <w:b/>
          <w:sz w:val="32"/>
        </w:rPr>
      </w:pPr>
      <w:r>
        <w:rPr/>
        <w:t>Postępowanie przetargowe prowadzone jest na podstawie ustawy z dnia 29 stycznia 2004 roku Prawo Zamówień Publicznych (t.j Dz. U. 2006 Nr 164, poz. 1163 z późn.zm) zgodnie ze zmianami wprowadzonymi ustawą z dnia 13 kwietnia 2007 r. o zmianie ustawy - Prawo zamówień publicznych oraz niektórych innych ustaw (Dz.U. 2007 nr 82 poz. 560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/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Urząd Pracy, w imieniu którego działa Dyrektor Andrzej Perliński ogłasza przetarg nieograniczony, o wartości poniżej 211 000 euro na zakup i dostawę oprogramowania systemowego i użytkowego dla Powiatowego  Urzędu  Pracy                                                 w  Częstochowie  przy ul. K. Szymanowskiego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ę istotnych warunków zamówienia Wykonawca może otrzymać w siedzibie    Powiatowego Urzędu Pracy w Częstochowie, ul. K. Szymanowskiego 15, pok.9                       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 xml:space="preserve">Wykonawca winien zapoznać się ze wszystkimi dokumentami niniejszej specyfikacji.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W szczególnie uzasadnionych przypadkach zamawiający może w każdym czasie, przed upływem terminu do składania ofert, zmodyfikować treść specyfikacji istotnych</w:t>
      </w:r>
      <w:r>
        <w:rPr>
          <w:u w:val="single"/>
        </w:rPr>
        <w:t xml:space="preserve"> </w:t>
      </w:r>
      <w:r>
        <w:rPr/>
        <w:t>warunków zamówienia. Dokonaną w ten sposób modyfikację zamawiający  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u w:val="single"/>
        </w:rPr>
      </w:pPr>
      <w:r>
        <w:rPr/>
        <w:t xml:space="preserve">Zamawiający przedłuża termin składania ofert, jeżeli w wyniku modyfikacji treści specyfikacji istotnych warunków zamówienia niezbędny jest dodatkowy czas na wprowadzenie zmian w ofertach.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Zamawiający oświadcza, że 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nie przewiduje zebrania Wykonawców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udzielanie zamówienia uzupełnia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dopuszcza składania ofert wariantowych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 xml:space="preserve">dopuszcza składanie ofert częściowych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zamówienie podzielone jest sześć części – opis poszczególnych części zamówienia znajduje się w załączniku numer 1 do SIWZ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Wykonawca może złożyć oferty częściowe na jedną lub więcej części zamówienia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de-DE"/>
        </w:rPr>
      </w:pPr>
      <w:r>
        <w:rPr/>
        <w:t xml:space="preserve">Wszelkiego rodzaju oświadczenia, wnioski , zawiadomienia , informacje  Zamawiający            i Wykonawcy przekazują pisemnie, faksem lub drogą elektroniczną (nr faksu                    </w:t>
      </w:r>
      <w:r>
        <w:rPr>
          <w:lang w:val="de-DE"/>
        </w:rPr>
        <w:t xml:space="preserve">(034) 324-31-30, e-mail : </w:t>
      </w:r>
      <w:hyperlink r:id="rId6">
        <w:r>
          <w:rPr>
            <w:rStyle w:val="InternetLink"/>
            <w:lang w:val="de-DE"/>
          </w:rPr>
          <w:t>kacz@praca.gov.pl</w:t>
        </w:r>
      </w:hyperlink>
      <w:r>
        <w:rPr>
          <w:lang w:val="de-DE"/>
        </w:rPr>
        <w:t xml:space="preserve"> – z zastrzeżeniem  wycofania i zmiany oferty)</w:t>
      </w:r>
    </w:p>
    <w:p>
      <w:pPr>
        <w:pStyle w:val="Normal"/>
        <w:ind w:left="39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ze stron na żądanie drugiej niezwłocznie musi  potwierdzić fakt ich        otrzym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a datę powzięcia wiadomości uważa się dzień , w którym strony postępowania 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 xml:space="preserve">     </w:t>
      </w:r>
      <w:r>
        <w:rPr/>
        <w:t>otrzymały informację za pomocą poczty elektronicznej lub faksu</w:t>
      </w:r>
      <w:r>
        <w:rPr>
          <w:u w:val="singl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orespondencję przesłaną do Zamawiającego faksem, drogą elektroniczną po godzinach  jego pracy , a także w dzień wolny od pracy uważa się za złożoną następnego dnia   robocz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wykonawców wspólnie ubiegających się o zamówienie , korespondencja prowadzona będzie wyłącznie z pełnomocnikiem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b/>
          <w:i/>
        </w:rPr>
        <w:t xml:space="preserve"> </w:t>
      </w:r>
      <w:r>
        <w:rPr/>
        <w:t xml:space="preserve">jest zakup i dostawa oprogramowania systemowego i użytk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D ze Wspólnego Słownika Zamówień : 30240000-3 oprogramowa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magany termin wykonania zamówienia : 7 dni od daty podpisania umowy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, którzy spełniają warunki określone w art. 22 ust 1 ustawy Prawo zamówień publicznych, tj.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nie podlegają wykluczeniu z postępowania o udzielenie zamów</w:t>
      </w:r>
      <w:r>
        <w:rPr>
          <w:rFonts w:cs="Arial" w:ascii="Arial" w:hAnsi="Arial"/>
          <w:sz w:val="20"/>
          <w:szCs w:val="20"/>
        </w:rPr>
        <w:t xml:space="preserve">ieni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Zamawiający dokona oceny spełniania warunków udziału w postępowaniu  na podstawie oświadczenia o spełnianiu warunków udziału w postępowaniu stanowiące załącznik nr 6            do SIWZ oraz dokumentów określonych 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Ocena spełniania warunków udziału w postępowaniu  zostanie dokonana według formuły „spełnia/nie spełnia” na podstawie dokumentów i oświadczeń załączonych przez wykonawcę do oferty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fertę wykonawcy wykluczonego uznaje się za odrzuconą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ferty podlegać będą weryfikacji przez Komisję Przetargową.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Z treści załączonych dokumentów musi wynikać jednoznacznie, iż w/w warunki Wykonawca speł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Niespełnienie któregokolwiek z powyższych warunków spowoduje wykluczenie Wykonawcy   z postępowania w trybie ustawy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VI – INFORMACJE O OŚWIADCZENIACH LUB DOKUMENTACH, JAKIE MAJĄ DOSTARCZYĆ WYKONAWCY W CELU POTWIERDZENIA SPEŁNIENIA WARUNKÓW UDZIAŁU    W POSTĘPOWANIU</w:t>
      </w:r>
      <w:r>
        <w:rPr>
          <w:b/>
          <w:i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ykonawcy ubiegający się o udział w postępowaniu, do składanej przez siebie oferty muszą załączyć pod rygorem wykluczenia z postępowania oświadczenia lub dokumenty określone   w załączniku numer  4 do SIWZ – „Wykaz oświadczeń lub dokumentów wymaganych od wykonawców biorących udział  w postępowaniu o udzielenie zamówienia publicznego”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konawcy, którzy złożą oferty na więcej niż jedną część zamówienia, składają jeden komplet dokumentów określonych w załączniku nr 4 do SIWZ ust  3,4,5,6,7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Iwona Skorek</w:t>
      </w:r>
      <w:r>
        <w:rPr/>
        <w:t xml:space="preserve"> – starszy informatyk w Powiatowym Urzędzie Pracy w Częstochowie,           tel. 034 3706-103,</w:t>
      </w:r>
      <w:r>
        <w:rPr>
          <w:lang w:val="de-DE"/>
        </w:rPr>
        <w:t xml:space="preserve"> 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Arkadiusz Chamara</w:t>
      </w:r>
      <w:r>
        <w:rPr/>
        <w:t xml:space="preserve"> - starszy informatyk w Powiatowym Urzędzie Pracy w Częstochowie,           tel. 034 3706-103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/>
        <w:t>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Patrycja Inglot</w:t>
      </w:r>
      <w:r>
        <w:rPr/>
        <w:t xml:space="preserve"> -  pracownik Działu Organizacyjno-Administracyjnego - w zakresie procedury przetargowej.</w:t>
      </w:r>
    </w:p>
    <w:p>
      <w:pPr>
        <w:pStyle w:val="Normal"/>
        <w:jc w:val="both"/>
        <w:rPr>
          <w:lang w:val="de-DE"/>
        </w:rPr>
      </w:pPr>
      <w:r>
        <w:rPr/>
        <w:t xml:space="preserve">Powiatowy Urząd Pracy w Częstochowie, ul. K. Szymanowskiego 15, pok. nr 9 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 xml:space="preserve">(034) 324-31-30, e-mail: </w:t>
      </w:r>
      <w:hyperlink r:id="rId9">
        <w:r>
          <w:rPr>
            <w:rStyle w:val="InternetLink"/>
            <w:lang w:val="de-DE"/>
          </w:rPr>
          <w:t>kacz@praca.gov.pl</w:t>
        </w:r>
      </w:hyperlink>
      <w:r>
        <w:rPr/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Anna Kukla </w:t>
      </w:r>
      <w:r>
        <w:rPr/>
        <w:t>-  pracownik Działu Organizacyjno-Administracyjnego - w zakresie procedury przetargowej.</w:t>
      </w:r>
    </w:p>
    <w:p>
      <w:pPr>
        <w:pStyle w:val="Normal"/>
        <w:jc w:val="both"/>
        <w:rPr>
          <w:lang w:val="de-DE"/>
        </w:rPr>
      </w:pPr>
      <w:r>
        <w:rPr/>
        <w:t xml:space="preserve">Powiatowy Urząd Pracy w Częstochowie, ul. K. Szymanowskiego 15, pok. nr 9 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 xml:space="preserve">(034) 324-31-30, e-mail: </w:t>
      </w:r>
      <w:hyperlink r:id="rId10">
        <w:r>
          <w:rPr>
            <w:rStyle w:val="InternetLink"/>
            <w:lang w:val="de-DE"/>
          </w:rPr>
          <w:t>kacz@praca.gov.pl</w:t>
        </w:r>
      </w:hyperlink>
      <w:r>
        <w:rPr/>
        <w:t xml:space="preserve">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</w:rPr>
        <w:t>Wanda Rudy</w:t>
      </w:r>
      <w:r>
        <w:rPr/>
        <w:t xml:space="preserve"> – Kierownik Działu Organizacyjno – Administracyjnego, pok. nr 220                 w siedzibie  Powiatowego Urzędu Pracy w Częstochowie, ul. K. Szymanowskiego 15,                 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 xml:space="preserve">tel. cent. 034 3706-100 wew. 186                             fax. </w:t>
      </w:r>
      <w:r>
        <w:rPr>
          <w:lang w:val="de-DE"/>
        </w:rPr>
        <w:t xml:space="preserve">(034) 324-31-30, e-mail: </w:t>
      </w:r>
      <w:hyperlink r:id="rId11">
        <w:r>
          <w:rPr>
            <w:rStyle w:val="InternetLink"/>
            <w:lang w:val="de-DE"/>
          </w:rPr>
          <w:t>kacz@praca.gov.pl</w:t>
        </w:r>
      </w:hyperlink>
      <w:r>
        <w:rPr/>
        <w:t xml:space="preserve"> – w zakresie procedury przetargowej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Zamawiający  dopuszcza składanie ofert części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obejmować całość danej części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ykonawca może złożyć ofertę na jedną lub więcej 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ykonawca składa tylko jedną ofertę w stosunku do danej części, w której musi być zaoferowana  tylko jedna ostateczna ce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„</w:t>
      </w:r>
      <w:r>
        <w:rPr>
          <w:b/>
        </w:rPr>
        <w:t>Oferta na zakup i dostawę  oprogramowania</w:t>
      </w:r>
      <w:r>
        <w:rPr/>
        <w:t xml:space="preserve"> </w:t>
      </w:r>
      <w:r>
        <w:rPr>
          <w:b/>
        </w:rPr>
        <w:t>systemowego i użytkowego dla  Powiatowego  Urzędu Pracy w Częstochowie ” Część …….. oraz „Nie otwierać przed dniem 7.08.2007r.  godz. 9</w:t>
      </w:r>
      <w:r>
        <w:rPr>
          <w:b/>
          <w:vertAlign w:val="superscript"/>
        </w:rPr>
        <w:t>00</w:t>
      </w:r>
      <w:r>
        <w:rPr>
          <w:b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</w:rPr>
        <w:t>7.08</w:t>
      </w:r>
      <w:r>
        <w:rPr/>
        <w:t xml:space="preserve">. </w:t>
      </w:r>
      <w:r>
        <w:rPr>
          <w:b/>
        </w:rPr>
        <w:t>2007 r.</w:t>
      </w:r>
      <w:r>
        <w:rPr/>
        <w:t xml:space="preserve"> </w:t>
      </w:r>
      <w:r>
        <w:rPr>
          <w:b/>
        </w:rPr>
        <w:t>do godz. 8</w:t>
      </w:r>
      <w:r>
        <w:rPr>
          <w:b/>
          <w:vertAlign w:val="superscript"/>
        </w:rPr>
        <w:t xml:space="preserve">00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7.08</w:t>
      </w:r>
      <w:r>
        <w:rPr/>
        <w:t xml:space="preserve">. </w:t>
      </w:r>
      <w:r>
        <w:rPr>
          <w:b/>
        </w:rPr>
        <w:t>2007 r.</w:t>
      </w:r>
      <w:r>
        <w:rPr/>
        <w:t xml:space="preserve"> </w:t>
      </w:r>
      <w:r>
        <w:rPr>
          <w:b/>
        </w:rPr>
        <w:t>o godz. 9</w:t>
      </w:r>
      <w:r>
        <w:rPr>
          <w:b/>
          <w:vertAlign w:val="superscript"/>
        </w:rPr>
        <w:t>00</w:t>
      </w:r>
      <w:r>
        <w:rPr>
          <w:b/>
        </w:rPr>
        <w:t xml:space="preserve"> 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ofert jest jawne 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otwarcia ofert Zamawiający poda nazwy (firmy), oraz adresy Wykonawców,           a także informacje dotyczące ceny, terminu wykonania zamówienia, okresu gwarancji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oprawi w tekście oferty oczywiste omyłki pisarskie oraz omyłki rachunkowe w obliczeniu ceny, niezwłocznie zawiadamiając o tym wszystkich wykonawców, którzy złożyli oferty. Zamawiający poprawi omyłki rachunkowe                          w obliczeniu ceny  zgodnie z art.8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żądania od Wykonawców udzielenia wyjaśnień dotyczących treści złożonych ofert na podstawie art. 87 ust.1 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mawiający w celu ustalenia ,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Wykonawca zobowiązany jest do podania łącznej ceny oferty w „Formularzu oferty” stanowiącym załącznik numer 2 do SIWZ zgodnie z  załącznikiem numer 3 do SIWZ -„Oferta cenowa” dla danej czę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ne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ne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yborze najkorzystniejszej oferty, podając nazwę (firmę),siedzibę i adres wykonawcy, którego ofertę wybrano oraz, a także nazwy (firmy),siedziby                i adresy wykonawców, którzy złożyli oferty wraz ze streszczeniem oceny                   i porównania złożonych ofert zawierającym punktację przyznaną oferentom             w każdym kryterium oceny ofert i łączną punktację oraz zamieszcza te informacje na  stronie internetowej oraz w  swojej siedzibie w miejscu publicznie dostępnym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ykonawcach, których oferty zostały odrzucone, podając uzasadnienie faktyczne  i prawne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4" w:leader="none"/>
        </w:tabs>
        <w:autoSpaceDE w:val="false"/>
        <w:jc w:val="both"/>
        <w:rPr/>
      </w:pPr>
      <w:r>
        <w:rPr/>
        <w:t>Zamawiający zawrze umowę w sprawie zamówienia publicznego zgodnie z zapisami            art. 94  ustawy Prawo zamówień publicznych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awrze umowę w sprawie zamówienia publicznego w terminie  nie krótszym niż 7 dni  od dnia przekazania zawiadomienia o wyborze oferty, nie później  niż przed upływem terminu związania ofertą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mowa w sprawie zamówienia publicznego może zostać zawarta po upływie terminu związania ofertą ,jeżeli zamawiający przekaże wykonawcom informację o wyborze oferty przed upływem terminu związania ofertą , a wykonawca wyrazi zgodę na zawarcie umowy na warunkach określonych w złożonej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Szczegółowe warunki umowy zostały zawarte we wzorze umowy stanowiącym załącznik numer 5 do niniejszej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</w:rPr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7 do SIWZ - „Wykaz części zamówienia przekazanych do realizacji przez podwykonawców”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 , wykonawca ponosi pełną odpowiedzialność za realizację zobowiązań  przez podwykonawcę , jak za własne działanie lub zaniechanie 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23.07.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jc w:val="both"/>
        <w:rPr/>
      </w:pPr>
      <w:r>
        <w:rPr/>
        <w:t>Załącznik nr 1 - opis przedmiotu zamówienia.</w:t>
      </w:r>
    </w:p>
    <w:p>
      <w:pPr>
        <w:pStyle w:val="Normal"/>
        <w:ind w:left="1620" w:hanging="1620"/>
        <w:rPr>
          <w:vanish/>
        </w:rPr>
      </w:pPr>
      <w:r>
        <w:rPr/>
        <w:t>Załącznik nr 2 - formularz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ind w:left="1620" w:hanging="1620"/>
        <w:rPr>
          <w:vanish/>
        </w:rPr>
      </w:pPr>
      <w:r>
        <w:rPr/>
        <w:t>Załącznik nr 3 - oferta ceno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1620" w:hanging="1620"/>
        <w:rPr/>
      </w:pPr>
      <w:r>
        <w:rPr/>
        <w:t>Załącznik nr 4 – wykaz oświadczeń lub dokumentów wymaganych od wykonawców  biorących udział w  postępowaniu o udzielenie zamówienia publiczn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>Załącznik nr 5- wzór umowy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6 -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7 -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</w:t>
      </w:r>
    </w:p>
    <w:sectPr>
      <w:footerReference w:type="default" r:id="rId12"/>
      <w:footerReference w:type="first" r:id="rId1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ka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mailto:kacz@praca.gov.pl" TargetMode="External"/><Relationship Id="rId11" Type="http://schemas.openxmlformats.org/officeDocument/2006/relationships/hyperlink" Target="mailto:kacz@praca.gov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1:00Z</dcterms:created>
  <dc:creator>badurali</dc:creator>
  <dc:description/>
  <cp:keywords/>
  <dc:language>en-US</dc:language>
  <cp:lastModifiedBy>Patrycja Inglot</cp:lastModifiedBy>
  <cp:lastPrinted>2007-07-24T09:47:00Z</cp:lastPrinted>
  <dcterms:modified xsi:type="dcterms:W3CDTF">2007-07-24T07:49:00Z</dcterms:modified>
  <cp:revision>146</cp:revision>
  <dc:subject/>
  <dc:title>OGŁOSZENIE</dc:title>
</cp:coreProperties>
</file>