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4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IV – kurs języka angielskiego na poziomie średniozaawansowanym dla 14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OGŁOSZENIE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8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Akademickie Centrum Lingwistyczne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Nowowiejskiego 6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zostały odrzucone następujące ofert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nr 1, złożo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ielkopolską Akademię Nauki i Rozwoj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akub Michałowsk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Urbanowska 32/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0-647 Poznań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mawiający w Specyfikacji Istotnych Warunków Zamówienia określił wymóg, by Wykonawcy zorganizowali kursy językowe w grupach liczących maksymalnie 10 osób. Wykonawca w preliminarzu kosztów szkolenia założył 150 godzin dydaktycznych szkolenia dla grupy 14 osób, co oznacza, że nie uwzględnił podziału zgodnie z wymaganiami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bec powyższego, treść oferty nie odpowiada treści Specyfikacji Istotnych Warunków Zamówienia i zgodnie z dyspozycją art. 89 ust. pkt. 2 podlega odrzuce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nr 4, złożo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XON Poland Sp. z o. 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Floriańska 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1-019 Kraków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wca w swojej ofercie podał inną cenę za wykonanie zamówienia (przeszkolenie jednej osoby) w formularzu oferty, inna zaś wynika z preliminarza kosztów szkolenia. Uznać zatem należy, że Wykonawca złożył w tym samym postępowaniu dwie oferty, co narusza przepis art. 82 ust. 1 ustawy Prawo zamówień publicznych, według którego wykonawca może złożyć tylko jedną ofertę. Złożenie przez Wykonawcę więcej niż jednej oferty w tym samym postępowaniu, skutkuje jej odrzuceniem na podstawie art. 89 ust. 1 pkt. 1 Prawa zamówień publicznych, jako sprzecznej z ustaw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nr 7, złożo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dukacja Plu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Wertera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0-713 Lubli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wca w swojej ofercie podał inną cenę za wykonanie zamówienia (przeszkolenie jednej osoby) w formularzu oferty, inna zaś wynika z preliminarza kosztów szkolenia. Uznać zatem należy, że Wykonawca złożył w tym samym postępowaniu dwie oferty, co narusza przepis art. 82 ust. 1 ustawy Prawo zamówień publicznych, według którego wykonawca może złożyć tylko jedną ofertę. Złożenie przez Wykonawcę więcej niż jednej oferty w tym samym postępowaniu, skutkuje jej odrzuceniem na podstawie art. 89 ust. 1 pkt. 1 Prawa zamówień publicznych, jako sprzecznej z ustaw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nr 9, złożo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zkołę Języków Obcych „Lexis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Marszałkowska 60 lok. 3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00-54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Wykonawca w swojej ofercie podał inną cenę za wykonanie zamówienia (przeszkolenie jednej osoby) w formularzu oferty, inna zaś wynika z preliminarza kosztów szkolenia. Uznać zatem należy, że Wykonawca złożył w tym samym postępowaniu dwie oferty, co narusza przepis art. 82 ust. 1 ustawy Prawo zamówień publicznych, według którego wykonawca może złożyć tylko jedną ofertę. Złożenie przez Wykonawcę więcej niż jednej oferty w tym samym postępowaniu, skutkuje jej odrzuceniem na podstawie art. 89 ust. 1 pkt. 1 Prawa zamówień publicznych, jako sprzecznej z ustaw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nr 10, złożo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„</w:t>
      </w:r>
      <w:r>
        <w:rPr>
          <w:rFonts w:cs="Tahoma"/>
          <w:lang w:eastAsia="zxx" w:bidi="zxx"/>
        </w:rPr>
        <w:t xml:space="preserve">SAS” Ośrodek Nauki Języków Obc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rystyna Knapińs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Dekabrystów 4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2-200 Częstochow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mawiający w Specyfikacji Istotnych Warunków Zamówienia określił wymóg, by Wykonawcy zorganizowali kursy językowe w grupach liczących maksymalnie 10 osób. Wykonawca w preliminarzu kosztów szkolenia założył 150 godzin dydaktycznych szkolenia dla grupy 14 osób, co oznacza, że nie uwzględnił podziału zgodnie z wymaganiami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bec powyższego, treść oferty nie odpowiada treści Specyfikacji Istotnych Warunków Zamówienia i zgodnie z dyspozycją art. 89 ust. pkt. 2 podlega odrzuce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Zakład Doskonalenia Zawodowego w Katowicach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Centrum Kształcenia Zawodowego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ul. Jagiellońska 88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9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,4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11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9,08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„</w:t>
            </w:r>
            <w:r>
              <w:rPr>
                <w:rFonts w:cs="Tahoma"/>
                <w:sz w:val="20"/>
                <w:szCs w:val="20"/>
                <w:lang w:eastAsia="zxx" w:bidi="zxx"/>
              </w:rPr>
              <w:t>LUGA” Glińska Agnieszk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Jasnogórska 32 lik. 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0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67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spodarstwo Pomocnicze „KOPTTUR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Śląskiej Wojewódzkiej Komendy OHP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Nowowiejskiego 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,4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22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,19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5,11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półdzielnia Pracy „OŚWIATA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Faradaya 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2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,4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,26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kademickie Centrum Lingwistyczn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Nowowiejskiego 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1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5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4:00Z</dcterms:created>
  <dc:creator>hupajo</dc:creator>
  <dc:description/>
  <cp:keywords/>
  <dc:language>en-US</dc:language>
  <cp:lastModifiedBy>hupajo</cp:lastModifiedBy>
  <cp:lastPrinted>2008-06-26T13:10:00Z</cp:lastPrinted>
  <dcterms:modified xsi:type="dcterms:W3CDTF">2008-06-26T11:15:00Z</dcterms:modified>
  <cp:revision>4</cp:revision>
  <dc:subject/>
  <dc:title> </dc:title>
</cp:coreProperties>
</file>