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ałącznik nr 3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-271- 5 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ERTA CEN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WYPEŁNIENIU PODLEGAJĄ  TE CZĘŚCI, NA KTÓRE WYKONAWCA SKŁADA OFERT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I ZAMÓWIENIA</w:t>
      </w:r>
    </w:p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racja z wersji NOD32 na NOD32 MIX - 156 licencji (zał.1 część I pkt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znowienie 156 licencji na program antywirusowy NOD32 - 3 lata (zał.1 część I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zszerzenie licencji NOD32 MIX o kolejne 44 stacje robocze i 2 serwery Novell - 3 lata (zał.1 część I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subskrypcji definicji dla AntiVirus - AV Definitions, Intrusion Protection - IPS Definitions, Web Filtering, AntiSpam oraz wsparcia technicznego dla urządzenia FortiGate FG-60 od 17.12.2007 na okres 5 lat (zał.1 część I pkt4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Centralnie zarządzany firewall zawierający moduł zabezpieczający stacje robocze przed zagrożeniami typu spyware wraz z nośnikiem - polska wersja językowa</w:t>
            </w:r>
            <w:r>
              <w:rPr>
                <w:rFonts w:cs="Verdana" w:ascii="Verdana" w:hAnsi="Verdana"/>
              </w:rPr>
              <w:t xml:space="preserve"> (zał.1 część I pkt5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nie zarządzany firewall zawierający moduł zabezpieczający stacje robocze przed zagrożeniami typu spyware wraz z nośnikiem - polska wersja językowa</w:t>
            </w:r>
            <w:r>
              <w:rPr>
                <w:rFonts w:cs="Verdana" w:ascii="Verdana" w:hAnsi="Verdana"/>
              </w:rPr>
              <w:t xml:space="preserve"> (zał.1 część I pkt6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II  ZAMÓWIENIA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Svr Standard 2003 R2 PL (zał.1 część II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Windows Svr Enterprise 2003 R2 PL (zał.1 część II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Windows Svr CAL 2003 PL (Device CAL) (zał.1 część II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L Svr Standard 2005 IA64 Unlisted (zał.1 część II pkt4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SQL CAL 2005 Unlisted (Device CAL) (zał.1 część II pkt5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i CD do Windows Svr Standard 2003 R2 PL (zał.1 część II pkt6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SQL Svr Standard 2005 IA64 Unlisted (zał.1 część II pkt7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Windows Svr  Enterprise 2003 R2 PL (zał.1 część II pkt8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ice Standard 2007 PL (zał.1 część II pkt9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ice Professional Plus 2007 PL (zał.1 część II pkt10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Office Standard 2007 PL (zał.1 część II pkt1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Office Professional Plus 2007 PL (zał.1 część II pkt1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III  ZAMÓWIENIA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ovell Open Enterprise Server&amp; Priori 1-User Licence (zał.1 część III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ovell Open Enterprise Server 1-User 1-Year Upgrade Protection (46 nowych + 18 zakupionych wcześniej) (zał.1 część III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ncje dostępowe w pakietach po 10 użytkowników UnixWare v.7.1.4 (zał.1 część III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IV  ZAMÓWIENIA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XP Prof. OEM (zał.1 część IV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programu pozwalającego tworzyć i obsługiwać archiwa dla systemu Windows XP wraz z nośnikiem - polska wersja językowa </w:t>
            </w:r>
            <w:r>
              <w:rPr>
                <w:rFonts w:cs="Verdana" w:ascii="Verdana" w:hAnsi="Verdana"/>
              </w:rPr>
              <w:t>(zał.1 część IV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programu służącego zarówno jako </w:t>
            </w:r>
            <w:r>
              <w:rPr>
                <w:bCs/>
              </w:rPr>
              <w:t>narzędzie do tłumaczenia tekstów</w:t>
            </w:r>
            <w:r>
              <w:rPr/>
              <w:t xml:space="preserve">, jak i jako </w:t>
            </w:r>
            <w:r>
              <w:rPr>
                <w:bCs/>
              </w:rPr>
              <w:t xml:space="preserve">słownik języka angielskiego wraz z nośnikiem </w:t>
            </w:r>
            <w:r>
              <w:rPr>
                <w:rFonts w:cs="Verdana" w:ascii="Verdana" w:hAnsi="Verdana"/>
              </w:rPr>
              <w:t>(zał.1 część IV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et bezpieczeństwa w specjalnej ofercie adresowanej do jednostek administracji samorządowej zawierający programy </w:t>
            </w:r>
            <w:r>
              <w:rPr>
                <w:rFonts w:cs="Verdana" w:ascii="Verdana" w:hAnsi="Verdana"/>
              </w:rPr>
              <w:t>(zał.1 część IV pkt4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V  ZAMÓWIE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Zakup programu do ewidencji sprzętu komputerowego i oprogramowania wraz z nośnikiem – polska wersja językowa. Wersja jednostanowiskowa wraz z roczną aktualizacją </w:t>
            </w:r>
            <w:r>
              <w:rPr>
                <w:rFonts w:cs="Verdana" w:ascii="Verdana" w:hAnsi="Verdana"/>
              </w:rPr>
              <w:t>(zał.1 część V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Zakup programu do ewidencji sprzętu komputerowego i oprogramowania wraz z nośnikiem – polska wersja językowa. Wersja sieciowa wraz z roczną aktualizacją </w:t>
            </w:r>
            <w:r>
              <w:rPr>
                <w:rFonts w:cs="Verdana" w:ascii="Verdana" w:hAnsi="Verdana"/>
              </w:rPr>
              <w:t>(zał.1 część V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Zakup programu </w:t>
            </w:r>
            <w:r>
              <w:rPr>
                <w:lang w:eastAsia="ar-SA"/>
              </w:rPr>
              <w:t xml:space="preserve">wspomagającego procedury zamówień publicznych wraz z nośnikiem – polska wersja językowa. Wersja sieciowa </w:t>
            </w:r>
            <w:r>
              <w:rPr/>
              <w:t xml:space="preserve">wraz z roczną aktualizacją </w:t>
            </w:r>
            <w:r>
              <w:rPr>
                <w:rFonts w:cs="Verdana" w:ascii="Verdana" w:hAnsi="Verdana"/>
              </w:rPr>
              <w:t>(zał.1 część V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ab/>
        <w:t>CZĘŚĆ  VI  ZAMÓWIENIA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programu łączącego w sobie inwentaryzację, ewidencję i amortyzację środków trwałych wraz niezbędnymi urządzeniami tj. </w:t>
            </w:r>
            <w:r>
              <w:rPr>
                <w:bCs/>
              </w:rPr>
              <w:t>przeno</w:t>
            </w:r>
            <w:r>
              <w:rPr/>
              <w:t>ś</w:t>
            </w:r>
            <w:r>
              <w:rPr>
                <w:bCs/>
              </w:rPr>
              <w:t>nym kolektorem danych z czytnikiem kodów kreskowych, drukarką etykiet</w:t>
            </w:r>
            <w:r>
              <w:rPr/>
              <w:t xml:space="preserve"> i materiałami eksploatacyjnymi + nośnik. Polska wersja językowa </w:t>
            </w:r>
            <w:r>
              <w:rPr>
                <w:rFonts w:cs="Verdana" w:ascii="Verdana" w:hAnsi="Verdana"/>
              </w:rPr>
              <w:t>(zał.1 część VI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6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05:00Z</dcterms:created>
  <dc:creator>Patrycja Inglot</dc:creator>
  <dc:description/>
  <cp:keywords/>
  <dc:language>en-US</dc:language>
  <cp:lastModifiedBy>Patrycja Inglot</cp:lastModifiedBy>
  <cp:lastPrinted>2007-07-24T10:05:00Z</cp:lastPrinted>
  <dcterms:modified xsi:type="dcterms:W3CDTF">2007-07-24T08:07:00Z</dcterms:modified>
  <cp:revision>13</cp:revision>
  <dc:subject/>
  <dc:title>Lp</dc:title>
</cp:coreProperties>
</file>