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5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5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tematy, il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zba uczestników, termin przeprowadzonych szkol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5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 cechy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3-27T07:14:00Z</dcterms:modified>
  <cp:revision>96</cp:revision>
  <dc:subject/>
  <dc:title/>
</cp:coreProperties>
</file>