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–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7.03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  <w:u w:val="single"/>
        </w:rPr>
        <w:t>Część I postępowania – kurs ochrony osób i mienia (licencja I, II stopnia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 dwa szkolenia grupowe w zakresie objętym przedmiotem zamówienia, tj. kursy ochrony osób </w:t>
        <w:br/>
        <w:t>i mienia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 szkolenie grupowe Zamawiający uzna szkolenie, w którym brało udział minimum pięć osób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 postępowania – kurs </w:t>
      </w:r>
      <w:r>
        <w:rPr>
          <w:rFonts w:eastAsia="Times New Roman"/>
          <w:b/>
          <w:bCs/>
          <w:szCs w:val="24"/>
          <w:u w:val="single"/>
          <w:lang w:eastAsia="pl-PL"/>
        </w:rPr>
        <w:t xml:space="preserve">przedstawiciela handlowego (obsługa komputera, zagadnienia z zakresu negocjacji, marketingu, obsługi klienta, język angielski – poziom średniozaawansowany, </w:t>
      </w:r>
      <w:r>
        <w:rPr>
          <w:b/>
          <w:szCs w:val="24"/>
          <w:u w:val="single"/>
        </w:rPr>
        <w:t>4-tygodniowa praktyka u pracodawcy w wymiarze 25 godzin tygodniowo);</w:t>
      </w:r>
    </w:p>
    <w:p>
      <w:pPr>
        <w:pStyle w:val="Normal"/>
        <w:widowControl/>
        <w:suppressAutoHyphens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dwa szkolenia grupowe w zakresie objętym przedmiotem zamówienia, tj. kursy przedstawiciela handlowego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 szkolenie grupowe Zamawiający uzna szkolenie, w którym brało udział minimum pięć osób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I postępowania – kurs profesjonalnej obsługi sekretariatu – asystent szefa </w:t>
        <w:br/>
        <w:t xml:space="preserve">z modułem języka angielskiego na poziomie średniozaawansowanym + </w:t>
      </w:r>
      <w:r>
        <w:rPr>
          <w:b/>
          <w:szCs w:val="24"/>
          <w:u w:val="single"/>
        </w:rPr>
        <w:t>4-tygodniowa praktyka u pracodawcy w wymiarze 25 godzin tygodniowo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dwa szkolenia grupowe w zakresie objętym przedmiotem zamówienia, tj. kursy profesjonalnej obsługi sekretariatu (ewentualnie kursy sekretarki, asystentki)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 szkolenie grupowe Zamawiający uzna szkolenie, w którym brało udział minimum pięć osób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  <w:u w:val="single"/>
        </w:rPr>
        <w:t>Część I postępowania – kurs ochrony osób i mienia (licencja I, II stopnia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 postępowania – kurs </w:t>
      </w:r>
      <w:r>
        <w:rPr>
          <w:rFonts w:eastAsia="Times New Roman"/>
          <w:b/>
          <w:bCs/>
          <w:szCs w:val="24"/>
          <w:u w:val="single"/>
          <w:lang w:eastAsia="pl-PL"/>
        </w:rPr>
        <w:t xml:space="preserve">przedstawiciela handlowego (obsługa komputera, zagadnienia z zakresu negocjacji, marketingu, obsługi klienta, język angielski – poziom średniozaawansowany, </w:t>
      </w:r>
      <w:r>
        <w:rPr>
          <w:b/>
          <w:szCs w:val="24"/>
          <w:u w:val="single"/>
        </w:rPr>
        <w:t>4-tygodniowa praktyka u pracodawcy w wymiarze 25 godzin tygodniowo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</w:t>
      </w:r>
      <w:r>
        <w:rPr>
          <w:rFonts w:eastAsia="Times New Roman" w:cs="Times New Roman"/>
          <w:b/>
          <w:bCs/>
          <w:i/>
          <w:sz w:val="24"/>
          <w:szCs w:val="24"/>
          <w:lang w:eastAsia="pl-PL"/>
        </w:rPr>
        <w:t>(z pięciu następujących: obsługa komputera, zagadnienia z zakresu negocjacji, marketingu, obsługi klienta, język angielski – poziom średniozaawansowany)</w:t>
      </w:r>
      <w:r>
        <w:rPr>
          <w:rFonts w:cs="Times New Roman"/>
          <w:b/>
          <w:i/>
          <w:sz w:val="24"/>
          <w:szCs w:val="24"/>
        </w:rPr>
        <w:t xml:space="preserve"> musi posiadać doświadczenie w postaci przeprowadzonego minimum jednego szkolenia grupowego (tj. dla min. pięciu osób) w tym module w okresie trzech lat</w:t>
      </w:r>
      <w:r>
        <w:rPr>
          <w:b/>
          <w:i/>
          <w:sz w:val="24"/>
          <w:szCs w:val="24"/>
        </w:rPr>
        <w:t xml:space="preserve">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  <w:u w:val="single"/>
        </w:rPr>
        <w:t xml:space="preserve">Część III postępowania – kurs profesjonalnej obsługi sekretariatu – asystent szefa </w:t>
        <w:br/>
        <w:t xml:space="preserve">z modułem języka angielskiego na poziomie średniozaawansowanym + </w:t>
      </w:r>
      <w:r>
        <w:rPr>
          <w:b/>
          <w:szCs w:val="24"/>
          <w:u w:val="single"/>
        </w:rPr>
        <w:t>4-tygodniowa praktyka u pracodawcy w wymiarze 25 godzin tygodniowo;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</w:t>
      </w:r>
      <w:r>
        <w:rPr>
          <w:rFonts w:eastAsia="Times New Roman" w:cs="Times New Roman"/>
          <w:b/>
          <w:bCs/>
          <w:i/>
          <w:sz w:val="24"/>
          <w:szCs w:val="24"/>
          <w:lang w:eastAsia="pl-PL"/>
        </w:rPr>
        <w:t>(z czterech następujących: obsługa sekretariatu, obsługa komputera, sporządzanie dokumentacji kadrowo-płacowej, język angielski – poziom średniozaawansowany)</w:t>
      </w:r>
      <w:r>
        <w:rPr>
          <w:rFonts w:cs="Times New Roman"/>
          <w:b/>
          <w:i/>
          <w:sz w:val="24"/>
          <w:szCs w:val="24"/>
        </w:rPr>
        <w:t xml:space="preserve"> musi posiadać doświadczenie w postaci przeprowadzonego minimum jednego szkolenia grupowego (tj. dla min. pięciu osób) w tym module w okresie trzech lat</w:t>
      </w:r>
      <w:r>
        <w:rPr>
          <w:b/>
          <w:i/>
          <w:sz w:val="24"/>
          <w:szCs w:val="24"/>
        </w:rPr>
        <w:t xml:space="preserve">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  <w:u w:val="single"/>
        </w:rPr>
        <w:t>Część I postępowania – kurs ochrony osób i mienia (licencja I, II stopnia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 postępowania – kurs </w:t>
      </w:r>
      <w:r>
        <w:rPr>
          <w:rFonts w:eastAsia="Times New Roman"/>
          <w:b/>
          <w:bCs/>
          <w:szCs w:val="24"/>
          <w:u w:val="single"/>
          <w:lang w:eastAsia="pl-PL"/>
        </w:rPr>
        <w:t xml:space="preserve">przedstawiciela handlowego (obsługa komputera, zagadnienia z zakresu negocjacji, marketingu, obsługi klienta, język angielski – poziom średniozaawansowany, </w:t>
      </w:r>
      <w:r>
        <w:rPr>
          <w:b/>
          <w:szCs w:val="24"/>
          <w:u w:val="single"/>
        </w:rPr>
        <w:t>4-tygodniowa praktyka u pracodawcy w wymiarze 25 godzin tygodniowo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I postępowania – kurs profesjonalnej obsługi sekretariatu – asystent szefa </w:t>
        <w:br/>
        <w:t xml:space="preserve">z modułem języka angielskiego na poziomie średniozaawansowanym + </w:t>
      </w:r>
      <w:r>
        <w:rPr>
          <w:b/>
          <w:szCs w:val="24"/>
          <w:u w:val="single"/>
        </w:rPr>
        <w:t>4-tygodniowa praktyka u pracodawcy w wymiarze 25 godzin tygodniowo.</w:t>
      </w:r>
    </w:p>
    <w:p>
      <w:pPr>
        <w:pStyle w:val="Normal"/>
        <w:widowControl/>
        <w:suppressAutoHyphens w:val="fals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Cena oferty musi obejmować wynagrodzenie za wszystkie obowiązki </w:t>
        <w:br/>
        <w:t>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 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0.04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0 kwietni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0 kwietni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ind w:left="454" w:hanging="0"/>
        <w:jc w:val="both"/>
        <w:rPr/>
      </w:pPr>
      <w:r>
        <w:rPr/>
        <w:t xml:space="preserve">W przypadku kursu ochrony osób i mienia, Zamawiający doda do siebie koszt przeszkolenia jednej osoby zamieszczony w formularzu oferty w zakresie licencji </w:t>
        <w:br/>
        <w:t>I stopnia i licencji II stopnia. Suma ta będzie stanowiła cenę oferty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>Zamawiający porówna koszty szkolenia zamieszczone na formularzu oferty przewidziane za przeszkolenie jednej osoby.  W przypadku kursu ochrony osób i mienia Zamawiający doda do siebie koszt przeszkolenia jednej osoby zamieszczony w formularzu oferty w zakresie licencji I stopnia i licencji II stopnia. Suma ta będzie stanowiła cenę oferty.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(sumą ceny przeszkolenia jednej osoby w zakresie kwalifikacji wstępnej i ceny przeszkolenia jednej osoby w zakresie kwalifikacji wstępnej przyspieszonej)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7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8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3-27T10:14:00Z</dcterms:modified>
  <cp:revision>377</cp:revision>
  <dc:subject/>
  <dc:title> </dc:title>
</cp:coreProperties>
</file>