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17/2012</w:t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7"/>
        <w:gridCol w:w="1276"/>
        <w:gridCol w:w="2027"/>
        <w:gridCol w:w="2693"/>
      </w:tblGrid>
      <w:tr>
        <w:trPr>
          <w:trHeight w:val="2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17/2012</w:t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osób (wykładowców)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984"/>
        <w:gridCol w:w="2410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, dodatkowe kwalifikacje (np. przygotowanie pedagogicz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(np. umowa </w:t>
              <w:br/>
              <w:t>o pracę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17/2012</w:t>
        <w:tab/>
        <w:tab/>
        <w:tab/>
        <w:tab/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etry sprzęt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ramach Programu Operacyjnego Kapitał Ludzki, Poddziałanie 6.1.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2-06-04T10:20:00Z</dcterms:modified>
  <cp:revision>99</cp:revision>
  <dc:subject/>
  <dc:title/>
</cp:coreProperties>
</file>