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7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osób oraz wykaz sprzętu</w:t>
      </w:r>
      <w:r>
        <w:rPr/>
        <w:t xml:space="preserve"> stanowiące zał. Nr 4a, 4b i 4c </w:t>
        <w:br/>
        <w:t>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5.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 xml:space="preserve">) o aktualnym (na 2012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2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2-06-04T10:26:00Z</dcterms:modified>
  <cp:revision>61</cp:revision>
  <dc:subject/>
  <dc:title/>
</cp:coreProperties>
</file>