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17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 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04.06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możliwość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1.10.2012r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zęść I - kurs florysty z technikami zdobienia decoupage i filcowania wełny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kurs florysty, bukieciarstwa lub decoupage (do wyboru)</w:t>
      </w:r>
      <w:r>
        <w:rPr>
          <w:b/>
          <w:bCs/>
          <w:i/>
          <w:sz w:val="24"/>
          <w:szCs w:val="24"/>
        </w:rPr>
        <w:t>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Część II - k</w:t>
      </w:r>
      <w:r>
        <w:rPr>
          <w:b/>
          <w:szCs w:val="24"/>
          <w:u w:val="single"/>
        </w:rPr>
        <w:t xml:space="preserve">urs </w:t>
      </w:r>
      <w:r>
        <w:rPr>
          <w:b/>
          <w:bCs/>
          <w:szCs w:val="24"/>
          <w:u w:val="single"/>
        </w:rPr>
        <w:t xml:space="preserve"> malarza.</w:t>
      </w:r>
    </w:p>
    <w:p>
      <w:pPr>
        <w:pStyle w:val="Normal"/>
        <w:widowControl/>
        <w:suppressAutoHyphens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objętego przedmiotem zamówienia - kurs malarza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I - kurs florysty z technikami zdobienia decoupage i filcowania wełny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pięci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osoba, która prowadzi dany moduł szkolenia (z następujących: florystyka, decoupage, filcowanie wełny, obsługa klienta, obsługa kas fiskalnych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bCs/>
          <w:szCs w:val="24"/>
          <w:u w:val="single"/>
        </w:rPr>
        <w:t>Część II - k</w:t>
      </w:r>
      <w:r>
        <w:rPr>
          <w:b/>
          <w:szCs w:val="24"/>
          <w:u w:val="single"/>
        </w:rPr>
        <w:t xml:space="preserve">urs </w:t>
      </w:r>
      <w:r>
        <w:rPr>
          <w:b/>
          <w:bCs/>
          <w:szCs w:val="24"/>
          <w:u w:val="single"/>
        </w:rPr>
        <w:t xml:space="preserve"> malarz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6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 najmniej jednym instruktorem praktycznej nauki zawodu </w:t>
        <w:br/>
        <w:t>o kwalifikacjach związanych z budownictwem oraz posiadającym przygotowanie pedagogiczn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Anna Kijak </w:t>
      </w:r>
      <w:r>
        <w:rPr/>
        <w:t xml:space="preserve">– </w:t>
      </w:r>
      <w:r>
        <w:rPr>
          <w:szCs w:val="24"/>
        </w:rPr>
        <w:t xml:space="preserve">prac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Część I - kurs florysty z technikami zdobienia decoupage i filcowania wełny;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Część II - k</w:t>
      </w:r>
      <w:r>
        <w:rPr>
          <w:b/>
          <w:szCs w:val="24"/>
          <w:u w:val="single"/>
        </w:rPr>
        <w:t xml:space="preserve">urs </w:t>
      </w:r>
      <w:r>
        <w:rPr>
          <w:b/>
          <w:bCs/>
          <w:szCs w:val="24"/>
          <w:u w:val="single"/>
        </w:rPr>
        <w:t xml:space="preserve"> malarza.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składa tylko jedną ofertę w stosunku do danej części zamówienia. Oferta musi obejmować całość danej części zamówienia, w której musi być zaoferowana tylko jedna ostateczna cena. Cena oferty musi obejmować wynagrodzenie za wszystkie obowiązki </w:t>
        <w:br/>
        <w:t>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22.06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2 czerwc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22 czerwc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spawania podstawowego wykonawca złoży dwa preliminarze - dla każdej metody osobno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W przypadku kursu spawania podstawowego, Zamawiający doda do siebie koszt przeszkolenia jednej osoby zamieszczony w formularzu oferty w zakresie metod </w:t>
      </w:r>
      <w:r>
        <w:rPr>
          <w:szCs w:val="24"/>
        </w:rPr>
        <w:t>MAG i TIG</w:t>
      </w:r>
      <w:r>
        <w:rPr/>
        <w:t>. Suma ta będzie stanowiła cenę oferty.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(sumą ceny przeszkolenia jednej osoby w zakresie kwalifikacji wstępnej i ceny przeszkolenia jednej osoby w zakresie kwalifikacji wstępnej przyspieszonej)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1.10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Częstochowa, </w:t>
      </w:r>
      <w:r>
        <w:rPr>
          <w:color w:val="000000"/>
        </w:rPr>
        <w:t>dnia 04.06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7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6-04T09:07:00Z</dcterms:modified>
  <cp:revision>364</cp:revision>
  <dc:subject/>
  <dc:title> </dc:title>
</cp:coreProperties>
</file>