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Częstochowa, 2007-11-19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Z – 271 - 13/0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EŚĆ ZAPYTAŃ ORAZ WYJAŚNIENIA DO SIW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Dot: postępowania prowadzonego w trybie przetargu nieograniczonego na  </w:t>
      </w:r>
      <w:r>
        <w:rPr>
          <w:rFonts w:eastAsia="Times New Roman"/>
          <w:lang w:eastAsia="ar-SA"/>
        </w:rPr>
        <w:t xml:space="preserve">zakup i dostawę </w:t>
      </w:r>
      <w:r>
        <w:rPr>
          <w:rFonts w:eastAsia="Times New Roman"/>
          <w:bCs/>
          <w:iCs/>
          <w:lang w:eastAsia="ar-SA"/>
        </w:rPr>
        <w:t xml:space="preserve">bonów towarowych dla pracowników </w:t>
      </w:r>
      <w:r>
        <w:rPr>
          <w:rFonts w:eastAsia="Times New Roman"/>
          <w:lang w:eastAsia="ar-SA"/>
        </w:rPr>
        <w:t xml:space="preserve"> Powiatowego  Urzędu  Pracy  w  Częstochowie</w:t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godnie z art. 38 ust. 1 i 2 ustawy Prawo zamówień publicznych Powiatowy Urząd Pracy                       w Częstochowie podaje treść zapytań oraz wyjaśnienia  do SIWZ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ytanie nr 1:</w:t>
      </w:r>
    </w:p>
    <w:p>
      <w:pPr>
        <w:pStyle w:val="Normal"/>
        <w:jc w:val="both"/>
        <w:rPr/>
      </w:pPr>
      <w:r>
        <w:rPr>
          <w:rFonts w:cs="Tahoma"/>
          <w:lang w:bidi="zxx"/>
        </w:rPr>
        <w:t>Czy dopuszczają Państwo rozliczenie w postaci noty księgowo – obciążeniowej za dostarczone bony towarowe – ich nominalną wartość: 456 szt. - nominał 100 zł; 494 szt. - nominał 50 zł; 15 szt. - nominał 20 zł; 9 szt. - 10 zł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dpowiedź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dopuszcza rozliczenie w postaci noty księgowo – obciążeniowej za dostrarczone bony towarow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>
          <w:rFonts w:cs="Tahoma"/>
          <w:lang w:bidi="zxx"/>
        </w:rPr>
        <w:t>- wszyscy Wykonawcy, którzy pobrali SIWZ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7:00Z</dcterms:created>
  <dc:creator>Tomasz Wierzbicki</dc:creator>
  <dc:description/>
  <cp:keywords/>
  <dc:language>en-US</dc:language>
  <cp:lastModifiedBy>Patrycja Inglot</cp:lastModifiedBy>
  <cp:lastPrinted>2007-11-19T08:13:00Z</cp:lastPrinted>
  <dcterms:modified xsi:type="dcterms:W3CDTF">2007-11-19T07:15:00Z</dcterms:modified>
  <cp:revision>3</cp:revision>
  <dc:subject/>
  <dc:title/>
</cp:coreProperties>
</file>