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0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0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(w tym: tematy, ilości uczestników, terminy przeprowadzonych szkoleń -jeżeli tego dotyczy warunek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0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metry sprzętu/ zainstalowane oprogramowani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4-18T08:57:00Z</dcterms:modified>
  <cp:revision>100</cp:revision>
  <dc:subject/>
  <dc:title/>
</cp:coreProperties>
</file>