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0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iotr Krawczyk –Z-ca Dyrektora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18.04.2013r.</w:t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Z-ca Dyrektora Piotr Krawczyk, ogłasza przetarg nieograniczony, o wartości powyżej 200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widowControl/>
        <w:numPr>
          <w:ilvl w:val="1"/>
          <w:numId w:val="23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3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23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3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ermin realizacji zamówienia: zgodnie z opisem przedmiotu zamówienia- zał. Nr 1 do SIWZ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sz w:val="24"/>
          <w:szCs w:val="24"/>
          <w:u w:val="single"/>
        </w:rPr>
        <w:t xml:space="preserve">Część I postępowania – </w:t>
      </w:r>
      <w:r>
        <w:rPr>
          <w:b/>
          <w:bCs/>
          <w:sz w:val="24"/>
          <w:szCs w:val="24"/>
          <w:u w:val="single"/>
        </w:rPr>
        <w:t>kurs obsługi żurawi przeładunkowych HDS + kurs kierowcy wózka jezdniowego</w:t>
      </w:r>
      <w:r>
        <w:rPr>
          <w:b/>
          <w:sz w:val="24"/>
          <w:szCs w:val="24"/>
          <w:u w:val="single"/>
        </w:rPr>
        <w:t>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 xml:space="preserve">grupowe z zakresu </w:t>
      </w:r>
      <w:r>
        <w:rPr>
          <w:b/>
          <w:i/>
          <w:sz w:val="24"/>
          <w:szCs w:val="24"/>
        </w:rPr>
        <w:t>obsługi żurawi przeładunkowych HDS lub</w:t>
        <w:br/>
        <w:t xml:space="preserve"> z zakresu – kurs</w:t>
      </w:r>
      <w:r>
        <w:rPr>
          <w:b/>
          <w:bCs/>
          <w:i/>
          <w:sz w:val="24"/>
          <w:szCs w:val="24"/>
        </w:rPr>
        <w:t xml:space="preserve"> kierowcy wózka jezdniowego (do wyboru)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 postępowania – </w:t>
      </w:r>
      <w:r>
        <w:rPr>
          <w:b/>
          <w:bCs/>
          <w:u w:val="single"/>
        </w:rPr>
        <w:t>kurs artystycznego szycia firan z aranżacją wnętrz, podstawami przedsiębiorczości i obsługą kas fiskalnych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 xml:space="preserve">grupowe z zakresu </w:t>
      </w:r>
      <w:r>
        <w:rPr>
          <w:b/>
          <w:bCs/>
          <w:i/>
          <w:sz w:val="24"/>
          <w:szCs w:val="24"/>
        </w:rPr>
        <w:t>szycia firan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Część III postępowania – </w:t>
      </w:r>
      <w:r>
        <w:rPr>
          <w:b/>
          <w:bCs/>
          <w:u w:val="single"/>
        </w:rPr>
        <w:t>kurs magazyniera (obsługa wózka jezdniowego, gospodarka magazynowa, minimum sanitarne)+ 4-tygodniowa praktyka u pracodawcy w wymiarze 25 godzin tygodniowo.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– kurs magazyniera, kurs kierowcy wózka jezdniowego (do wyboru)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u w:val="single"/>
        </w:rPr>
      </w:pPr>
      <w:r>
        <w:rPr>
          <w:b/>
          <w:szCs w:val="24"/>
          <w:u w:val="single"/>
        </w:rPr>
        <w:t xml:space="preserve">Część IV postępowania – </w:t>
      </w:r>
      <w:r>
        <w:rPr>
          <w:b/>
          <w:bCs/>
          <w:u w:val="single"/>
        </w:rPr>
        <w:t>kurs zaawansowany rachunkowo – księgowo – finansowy.</w:t>
      </w:r>
    </w:p>
    <w:p>
      <w:pPr>
        <w:pStyle w:val="Normal"/>
        <w:widowControl/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 xml:space="preserve">grupowe z zakresu - </w:t>
      </w:r>
      <w:r>
        <w:rPr>
          <w:b/>
          <w:i/>
          <w:sz w:val="24"/>
          <w:szCs w:val="24"/>
        </w:rPr>
        <w:t xml:space="preserve">kurs </w:t>
      </w:r>
      <w:r>
        <w:rPr>
          <w:b/>
          <w:bCs/>
          <w:i/>
          <w:sz w:val="24"/>
          <w:szCs w:val="24"/>
        </w:rPr>
        <w:t>księgowości lub z zakresu - kurs rachunkowości (do wyboru)</w:t>
      </w:r>
      <w:r>
        <w:rPr>
          <w:rFonts w:cs="Times New Roman"/>
          <w:b/>
          <w:i/>
          <w:sz w:val="24"/>
          <w:szCs w:val="24"/>
        </w:rPr>
        <w:t>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sz w:val="24"/>
          <w:szCs w:val="24"/>
          <w:u w:val="single"/>
        </w:rPr>
        <w:t xml:space="preserve">Część I postępowania – </w:t>
      </w:r>
      <w:r>
        <w:rPr>
          <w:b/>
          <w:bCs/>
          <w:sz w:val="24"/>
          <w:szCs w:val="24"/>
          <w:u w:val="single"/>
        </w:rPr>
        <w:t>kurs obsługi żurawi przeładunkowych HDS + kurs kierowcy wózka jezdniowego</w:t>
      </w:r>
      <w:r>
        <w:rPr>
          <w:b/>
          <w:sz w:val="24"/>
          <w:szCs w:val="24"/>
          <w:u w:val="single"/>
        </w:rPr>
        <w:t>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Zamawiający nie precyzuje warunku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 postępowania – </w:t>
      </w:r>
      <w:r>
        <w:rPr>
          <w:b/>
          <w:bCs/>
          <w:u w:val="single"/>
        </w:rPr>
        <w:t>kurs artystycznego szycia firan z aranżacją wnętrz, podstawami przedsiębiorczości i obsługą kas fiskalnych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  <w:sz w:val="24"/>
          <w:szCs w:val="24"/>
        </w:rPr>
        <w:t xml:space="preserve">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każda osoba, która prowadzi dany moduł szkolenia (spośród następujących: szycie firan, aranżacja wnętrz, podstawy przedsiębiorczości, obsługa kas fiskalnych) musi posiadać doświadczenie w postaci przeprowadzonego minimum jednego szkolenia grupowego (tj. dla min. pięciu osób) w tym module w okresie trzech lat przed upływem terminu składania ofert,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. pięciu osób) we wszystkich prowadzonych przez siebie modułach w okresie trzech lat przed upływem terminu składania ofert, a jeżeli okres prowadzenia szkoleń jest krótszy, to w tym okresie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Ponadto 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minimum dziesięcioma maszynami do szycia;</w:t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dwoma maszynami do szycia Overlock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  <w:u w:val="single"/>
        </w:rPr>
        <w:t xml:space="preserve">Część III postępowania – </w:t>
      </w:r>
      <w:r>
        <w:rPr>
          <w:b/>
          <w:bCs/>
          <w:u w:val="single"/>
        </w:rPr>
        <w:t>kurs magazyniera (obsługa wózka jezdniowego, gospodarka magazynowa, minimum sanitarne)+ 4-tygodniowa praktyka u pracodawcy w wymiarze 25 godzin tygodniowo.</w:t>
      </w:r>
    </w:p>
    <w:p>
      <w:pPr>
        <w:pStyle w:val="Normal"/>
        <w:widowControl/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każda osoba, która prowadzi dany moduł szkolenia (spośród następujących: obsługa komputera, obsługa kas fiskalnych, obsługa klienta, fakturowanie, obsługa wózka jezdniowego) musi posiadać doświadczenie w postaci przeprowadzonego minimum jednego szkolenia grupowego (tj. dla min. pięciu osób) w tym module w okresie trzech lat przed upływem terminu składania ofert,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. pięciu osób) we wszystkich prowadzonych przez siebie modułach w okresie trzech lat przed upływem terminu składania ofert, a jeżeli okres prowadzenia szkoleń jest krótszy, to w tym okresie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Ponadto 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dziesięcioma stanowiskami komputerowymi;</w:t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minimum dziesięcioma kasami fiskalnym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  <w:u w:val="single"/>
        </w:rPr>
        <w:t xml:space="preserve">Część IV postępowania – </w:t>
      </w:r>
      <w:r>
        <w:rPr>
          <w:b/>
          <w:bCs/>
          <w:u w:val="single"/>
        </w:rPr>
        <w:t>kurs zaawansowany rachunkowo – księgowo – finansowy.</w:t>
      </w:r>
    </w:p>
    <w:p>
      <w:pPr>
        <w:pStyle w:val="Normal"/>
        <w:widowControl/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każda z osób prowadzących zajęcia na szkoleniu (z wyjątkiem ochrony środowiska, równości szans kobiet i mężczyzn) winna posiadać wykształcenie minimum wyższe ekonomiczne o specjalności finanse i rachunkowość oraz doświadczenie w postaci, w okresie ostatnich 7 lat, minimum 5-cio letniego stażu pracy w zawodzie księgowego/głównego księgowego lub, w okresie ostatnich 7 lat, minimum 5-cio letniego doświadczenia w  prowadzeniu własnej działalności gospodarczej związanej z kierunkiem szkolenia tj., biuro rachunkowo – podatkowe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Ponadto 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dziesięcioma stanowiskami komputerowymi z zainstalowaną aktualną wersją programu finansowo-księgowego Symfo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(oryginał)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wodami potwierdzającymi, że usługi zostały wykonane należycie) </w:t>
      </w:r>
      <w:r>
        <w:rPr>
          <w:b/>
          <w:color w:val="000000"/>
          <w:sz w:val="24"/>
          <w:szCs w:val="24"/>
        </w:rPr>
        <w:t>wykaz osób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>wykaz sprzętu</w:t>
      </w:r>
      <w:r>
        <w:rPr>
          <w:color w:val="000000"/>
          <w:sz w:val="24"/>
          <w:szCs w:val="24"/>
        </w:rPr>
        <w:t>-  zał. Nr 4a , 4b i 4c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7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7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7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7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Elżbieta Antosz </w:t>
      </w:r>
      <w:r>
        <w:rPr/>
        <w:t xml:space="preserve">– </w:t>
      </w:r>
      <w:r>
        <w:rPr>
          <w:szCs w:val="24"/>
        </w:rPr>
        <w:t xml:space="preserve">Kier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Górecka</w:t>
      </w:r>
      <w:r>
        <w:rPr/>
        <w:t xml:space="preserve"> – pracownik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3"/>
          <w:numId w:val="19"/>
        </w:numPr>
        <w:suppressAutoHyphens w:val="false"/>
        <w:spacing w:lineRule="auto" w:line="276"/>
        <w:ind w:left="709" w:hanging="283"/>
        <w:jc w:val="both"/>
        <w:rPr>
          <w:b/>
          <w:b/>
          <w:bCs/>
          <w:u w:val="single"/>
        </w:rPr>
      </w:pPr>
      <w:r>
        <w:rPr>
          <w:b/>
          <w:bCs/>
        </w:rPr>
        <w:t>kurs obsługi żurawi przeładunkowych HDS + kurs kierowcy wózka jezdniowego</w:t>
      </w:r>
      <w:r>
        <w:rPr/>
        <w:t xml:space="preserve"> </w:t>
        <w:br/>
        <w:t>– 10 osób - cz. I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kurs artystycznego szycia firan z aranżacją wnętrz, podstawami przedsiębiorczości i obsługą kas fiskalnych</w:t>
      </w:r>
      <w:r>
        <w:rPr/>
        <w:t xml:space="preserve"> - 20 osób - cz. II</w:t>
      </w:r>
      <w:r>
        <w:rPr>
          <w:b/>
        </w:rPr>
        <w:t>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  <w:bCs/>
        </w:rPr>
        <w:t>kurs magazyniera (obsługa wózka jezdniowego, gospodarka magazynowa, minimum sanitarne)+ 4-tygodniowa praktyka u pracodawcy w wymiarze 25 godzin tygodniowo</w:t>
      </w:r>
      <w:r>
        <w:rPr>
          <w:b/>
        </w:rPr>
        <w:t xml:space="preserve"> </w:t>
      </w:r>
      <w:r>
        <w:rPr/>
        <w:t>– 20 osób - cz. III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rPr/>
      </w:pPr>
      <w:r>
        <w:rPr>
          <w:b/>
          <w:bCs/>
        </w:rPr>
        <w:t>kurs zaawansowany rachunkowo – księgowo - finansowy</w:t>
      </w:r>
      <w:r>
        <w:rPr/>
        <w:t xml:space="preserve"> - 10 osób - cz. IV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rPr/>
      </w:pPr>
      <w:r>
        <w:rPr/>
        <w:t>Wykonawca może złożyć oferty częściowe na jedną lub więcej części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składa tylko jedną ofertę w stosunku do danej części zamówienia. Oferta musi obejmować całość danej części zamówienia, w której musi być zaoferowana tylko jedna ostateczna cena. Cena oferty musi obejmować wynagrodzenie za wszystkie obowiązki </w:t>
        <w:br/>
        <w:t>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W przypadku składania ofert na więcej niż jedną część zamówienia należy </w:t>
        <w:br/>
        <w:t xml:space="preserve">na każdą część zamówienia ofertę złożyć osobno, tj. w osobnej kopercie, w każdej </w:t>
        <w:br/>
        <w:t>z kompletem dokumentów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danej części zamówienia Wykonawca umieszcza w trwale zamkniętym, nienaruszonym opakowaniu z napisem „</w:t>
      </w:r>
      <w:r>
        <w:rPr>
          <w:b/>
        </w:rPr>
        <w:t xml:space="preserve">OFERTA NA USŁUGI SZKOLENIA: KURS (wpisać nazwę kursu), CZĘŚĆ (wpisać nr części postępowania)” oraz „NIE OTWIERAĆ </w:t>
      </w:r>
      <w:r>
        <w:rPr>
          <w:b/>
          <w:color w:val="000000"/>
        </w:rPr>
        <w:t xml:space="preserve">PRZED DNIEM  </w:t>
      </w:r>
      <w:r>
        <w:rPr>
          <w:b/>
          <w:color w:val="000000"/>
          <w:u w:val="single"/>
        </w:rPr>
        <w:t>06.05.2013r. godz. 9.00</w:t>
      </w:r>
      <w:r>
        <w:rPr>
          <w:b/>
          <w:color w:val="000000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Do każdej oferty Wykonawca składa komplet dokumentów i oświadczeń zawartych 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06 maja 2013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06 maja 2013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 przypadku kursu spawania podstawowego wykonawca złoży dwa preliminarze - dla każdej metody osobno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 </w:t>
      </w:r>
    </w:p>
    <w:p>
      <w:pPr>
        <w:pStyle w:val="Normal"/>
        <w:jc w:val="both"/>
        <w:rPr/>
      </w:pPr>
      <w:r>
        <w:rPr/>
        <w:t>Ocena oferty będzie dokonywana według następującej zasady: oferta z najniższą 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może zażądać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10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3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1.10.2013 lub 30.11.2012r. (w zależność od końcowego terminu realizacji zamówienie.)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/>
        <w:t xml:space="preserve">Częstochowa, </w:t>
      </w:r>
      <w:r>
        <w:rPr>
          <w:color w:val="000000"/>
        </w:rPr>
        <w:t>dnia 18.04.2013r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9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kadry, Nr 4c - Wykaz sprzę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http://www.ris.praca.gov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3:00Z</dcterms:created>
  <dc:creator>hupajo</dc:creator>
  <dc:description/>
  <cp:keywords/>
  <dc:language>en-US</dc:language>
  <cp:lastModifiedBy>stepienju</cp:lastModifiedBy>
  <cp:lastPrinted>2011-03-14T13:01:00Z</cp:lastPrinted>
  <dcterms:modified xsi:type="dcterms:W3CDTF">2013-04-18T12:11:00Z</dcterms:modified>
  <cp:revision>6</cp:revision>
  <dc:subject/>
  <dc:title> </dc:title>
</cp:coreProperties>
</file>