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Dla każdej części zamówienia, czyli dla każdego szkolenia opis warunków udziału w postępowaniu oraz opis sposobu dokonywania spełnienia tych warunków jest inn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ałącznik nr 4a do SIWZ</w:t>
      </w:r>
    </w:p>
    <w:p>
      <w:pPr>
        <w:pStyle w:val="Normal"/>
        <w:rPr/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559"/>
        <w:gridCol w:w="1843"/>
        <w:gridCol w:w="2693"/>
      </w:tblGrid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powyższego wykazu należy dołączyć dokumenty potwierdzające, że usługi w nim zawarte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nr 4b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rzęt wykorzystywany podczas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1366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sprzętu/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sztuk/ stanow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sprzęt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c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az wykładowców, którymi dysponuje wykonawca do przeprowadzenia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49"/>
        <w:gridCol w:w="2124"/>
        <w:gridCol w:w="1558"/>
        <w:gridCol w:w="1842"/>
        <w:gridCol w:w="170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 Wykładowc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ształcenie: tytuł naukowy, kierunek ukończonych studi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ygotowanie pedagogiczne (wpisać „posiada” lub „nie posiada”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osiadane doświadczenie zawodow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Wykłado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ą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. umowa o pracę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rojekt systemowy „Bądź aktywny zawodowo” współfinansowany jest w 85 % z Europejskiego Funduszu Społecznego i w 15 % z budżetu państwa.</w:t>
    </w:r>
  </w:p>
  <w:p>
    <w:pPr>
      <w:pStyle w:val="Footer"/>
      <w:ind w:right="360" w:hanging="0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eastAsia="Calibri" w:cs="Calibri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rojekt współfinansowany przez Unię Europejską ze środków Europejskiego Funduszu Społecznego w ramach Programu Operacyjnego Kapitał Ludzki, Poddziałanie 6.1.3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stepienju</dc:creator>
  <dc:description/>
  <cp:keywords/>
  <dc:language>en-US</dc:language>
  <cp:lastModifiedBy>kuklaan</cp:lastModifiedBy>
  <cp:lastPrinted>2010-06-02T09:52:00Z</cp:lastPrinted>
  <dcterms:modified xsi:type="dcterms:W3CDTF">2010-06-02T07:52:00Z</dcterms:modified>
  <cp:revision>31</cp:revision>
  <dc:subject/>
  <dc:title/>
</cp:coreProperties>
</file>