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Z - 271 - 12/07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 zamówienia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bankowej obsługi Powiatowego Urzędu Pracy w Częstochowie,    w zakresie środków Funduszu Pracy oraz funduszy związanych z realizacją projektów unijnych, łącznie z kosztami obsługi elektronicznej i innymi rodzajami usług. </w:t>
      </w:r>
    </w:p>
    <w:p>
      <w:pPr>
        <w:pStyle w:val="Normal"/>
        <w:ind w:left="361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4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Zamawiający :   </w:t>
      </w:r>
      <w:r>
        <w:rPr>
          <w:sz w:val="28"/>
          <w:szCs w:val="28"/>
        </w:rPr>
        <w:t xml:space="preserve">Powiatowy Urząd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ul. K. Szymanowskiego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42-217 Częstochowa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tel. cent. </w:t>
      </w:r>
      <w:r>
        <w:rPr>
          <w:b/>
          <w:lang w:val="de-DE"/>
        </w:rPr>
        <w:t>(034) 370-61-0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       </w:t>
      </w: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de-DE"/>
        </w:rPr>
        <w:t xml:space="preserve">                     </w:t>
      </w:r>
      <w:r>
        <w:rPr>
          <w:b/>
          <w:lang w:val="de-DE"/>
        </w:rPr>
        <w:t xml:space="preserve">e-mail :  </w:t>
      </w:r>
      <w:hyperlink r:id="rId2">
        <w:r>
          <w:rPr>
            <w:rStyle w:val="InternetLink"/>
            <w:lang w:val="en-US"/>
          </w:rPr>
          <w:t>kacz@praca.gov.pl</w:t>
        </w:r>
      </w:hyperlink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ępowanie prowadzone w trybie przetargu nieograniczonego                                   o wartości poniżej  211 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3176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TWIERDZAM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Częstochowa, dnia 30.10.2007 r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  <w:t>Postępowanie przetargowe prowadzone jest na podstawie ustawy z dnia 29 stycznia 2004 roku Prawo Zamówień Publicznych (t.j Dz. U. 2006 Nr 164, poz. 1163 z późn.z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 xml:space="preserve">NAZWA ZAMAWIAJĄC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(034) 370-61-0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de-DE"/>
        </w:rPr>
        <w:t xml:space="preserve">e-mail :  </w:t>
      </w:r>
      <w:hyperlink r:id="rId3">
        <w:r>
          <w:rPr>
            <w:rStyle w:val="InternetLink"/>
            <w:lang w:val="en-US"/>
          </w:rPr>
          <w:t>kacz@praca.gov.pl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y Urząd Pracy, w imieniu którego działa Dyrektor Andrzej Perliński ogłasza przetarg nieograniczony, o wartości poniżej 211 000 euro, którego przedmiotem                          jest  prowadzenie bankowej obsługi w zakresie środków Funduszu Pracy oraz funduszy związanych z realizacją projektów unijnych, łącznie z kosztami obsługi elektronicznej                     i innymi rodzajami usług wymienionymi w niniejszej Specyfikacji Istotnych Warunków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I – INFORMACJE OGÓL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Specyfikację istotnych warunków zamówienia Wykonawca może otrzymać w siedzibie    Powiatowego Urzędu Pracy w Częstochowie, ul. K. Szymanowskiego 15, pok.9                          od poniedziałku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7" w:leader="none"/>
        </w:tabs>
        <w:jc w:val="both"/>
        <w:rPr/>
      </w:pPr>
      <w:r>
        <w:rPr/>
        <w:t>Specyfikacja, na pisemny wniosek Wykonawcy przesłana zostanie na adres wnioskodawcy   nie później niż w terminie 5 dni od dnia otrzymania wniosku o jej przekazanie lub w tym samym dniu w przypadku odbioru osobiście przez Wykonawc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>Specyfikacja jest bezpłat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>Specyfikacja istotnych warunków zamówienia jest również dostępna na stronie                                      internetowej pod adresem http://pup.czestochowa.bip-gov.pl (Biuletyn Informacji   Publicznej- zakładka „Zamówienia publiczne”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Wykonawca, który pobrał SIWZ drogą elektroniczną winien przekazać stosowną informację Zamawiającemu (na adres 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405" w:leader="none"/>
        </w:tabs>
        <w:ind w:left="405" w:hanging="405"/>
        <w:jc w:val="both"/>
        <w:rPr/>
      </w:pPr>
      <w:r>
        <w:rPr/>
        <w:t>Wykonawca winien zapoznać się ze wszystkimi dokumentami niniejszej specyfikacj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405" w:leader="none"/>
        </w:tabs>
        <w:ind w:left="405" w:hanging="405"/>
        <w:jc w:val="both"/>
        <w:rPr/>
      </w:pPr>
      <w:r>
        <w:rPr/>
        <w:t xml:space="preserve">Wykonawca może złożyć jedną ofertę w formie pisemnej pod rygorem nieważności 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Wykonawcy mogą zwrócić się pisemnie do Zamawiającego o wyjaśnienie treśc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amawiający niezwłocznie udzieli pisemnych wyjaśnień, chyba że prośba                           o udzielenie wyjaśnień treści specyfikacji wpłynie do Zamawiającego na mniej                  niż 6 dni przed terminem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Treść zapytań wraz z wyjaśnieniami przekazana zostanie jednocześnie wszystkim wykonawcom, którym przekazano specyfikację istotnych warunków zamówienia,             bez ujawniania źródła zapytania oraz zamieszczona zostanie na stronie internetowej Zamawiającego http://pup.czestochowa.bip-gov.pl (Biuletyn Informacji   Publicznej- zakładka „Zamówienia publiczne”)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>W szczególnie uzasadnionych przypadkach zamawiający może w każdym czasie,                przed upływem terminu do składania ofert, zmodyfikować treść specyfikacji istotnych</w:t>
      </w:r>
      <w:r>
        <w:rPr>
          <w:u w:val="single"/>
        </w:rPr>
        <w:t xml:space="preserve"> </w:t>
      </w:r>
      <w:r>
        <w:rPr/>
        <w:t>warunków zamówienia. Dokonaną w ten sposób modyfikację zamawiający  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 xml:space="preserve">Zamawiający przedłuża termin składania ofert, jeżeli w wyniku modyfikacji treści specyfikacji istotnych warunków zamówienia niezbędny jest dodatkowy czas                        na wprowadzenie zmian w ofertach. 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>Zamawiający oświadcza, że 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zebrania Wykonawców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przewiduje udzielanie zamówień uzupełniających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możliwości zawarcia umowy ramowej.</w:t>
      </w:r>
    </w:p>
    <w:p>
      <w:pPr>
        <w:pStyle w:val="Footer"/>
        <w:numPr>
          <w:ilvl w:val="0"/>
          <w:numId w:val="5"/>
        </w:numPr>
        <w:suppressAutoHyphens w:val="false"/>
        <w:jc w:val="both"/>
        <w:rPr/>
      </w:pPr>
      <w:r>
        <w:rPr/>
        <w:t>nie dopuszcza składania ofert częściowych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możliwości przeprowadzenia aukcji elektronicznej.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Wszelkiego rodzaju oświadczenia, wnioski , zawiadomienia , informacje  Zamawiający            i Wykonawcy przekazują pisemnie, faksem lub drogą elektroniczną (nr faksu                    </w:t>
      </w:r>
      <w:r>
        <w:rPr>
          <w:lang w:val="de-DE"/>
        </w:rPr>
        <w:t xml:space="preserve">(034) 324-31-30, e-mail :  </w:t>
      </w:r>
      <w:hyperlink r:id="rId5">
        <w:r>
          <w:rPr>
            <w:rStyle w:val="InternetLink"/>
          </w:rPr>
          <w:t>kacz@praca.gov.pl</w:t>
        </w:r>
      </w:hyperlink>
      <w:hyperlink r:id="rId6">
        <w:r>
          <w:rPr>
            <w:rStyle w:val="InternetLink"/>
          </w:rPr>
          <w:t xml:space="preserve"> </w:t>
        </w:r>
      </w:hyperlink>
      <w:r>
        <w:rPr>
          <w:lang w:val="de-DE"/>
        </w:rPr>
        <w:t>– z</w:t>
      </w:r>
      <w:r>
        <w:rPr/>
        <w:t xml:space="preserve"> zastrzeżeniem  wycofania i zmiany ofer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jc w:val="both"/>
        <w:rPr/>
      </w:pPr>
      <w:r>
        <w:rPr/>
        <w:t xml:space="preserve">Każda ze stron na żądanie drugiej niezwłocznie musi potwierdzić fakt                            ich        otrzymania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850" w:leader="none"/>
        </w:tabs>
        <w:jc w:val="both"/>
        <w:rPr/>
      </w:pPr>
      <w:r>
        <w:rPr/>
        <w:t xml:space="preserve">Za datę powzięcia wiadomości uważa się dzień , w którym strony postępowania   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  <w:t xml:space="preserve">     </w:t>
      </w:r>
      <w:r>
        <w:rPr/>
        <w:t>otrzymały informację za pomocą poczty elektronicznej lub faks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850" w:leader="none"/>
        </w:tabs>
        <w:jc w:val="both"/>
        <w:rPr/>
      </w:pPr>
      <w:r>
        <w:rPr/>
        <w:t>Korespondencję przesłaną do zamawiającego faksem, drogą elektroniczną                       po godzinach  jego pracy ( godziny pracy Urzędu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) , a także w dzień wolny od pracy uważa się za złożoną następnego dnia   robocz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850" w:leader="none"/>
        </w:tabs>
        <w:jc w:val="both"/>
        <w:rPr/>
      </w:pPr>
      <w:r>
        <w:rPr/>
        <w:t>W przypadku wykonawców wspólnie ubiegających się o zamówienie , korespondencja prowadzona będzie wyłącznie z pełnomocnikiem .</w:t>
      </w:r>
    </w:p>
    <w:p>
      <w:pPr>
        <w:pStyle w:val="Footer"/>
        <w:tabs>
          <w:tab w:val="clear" w:pos="4536"/>
          <w:tab w:val="clear" w:pos="9072"/>
          <w:tab w:val="left" w:pos="1700" w:leader="none"/>
        </w:tabs>
        <w:ind w:left="85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74" w:leader="none"/>
        </w:tabs>
        <w:ind w:left="420" w:hanging="405"/>
        <w:jc w:val="both"/>
        <w:rPr/>
      </w:pPr>
      <w:r>
        <w:rPr/>
        <w:t>9. Koszty opracowania i dostarczenia oferty oraz uczestnictwa w postępowaniu      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874" w:leader="none"/>
        </w:tabs>
        <w:ind w:left="420" w:hanging="435"/>
        <w:jc w:val="both"/>
        <w:rPr/>
      </w:pPr>
      <w:r>
        <w:rPr/>
        <w:t xml:space="preserve">10. Wykonawca ponosi wszelkie ryzyko związane ze złożeniem oferty w niewłaściwej  formie lub terminie.  </w:t>
      </w:r>
    </w:p>
    <w:p>
      <w:pPr>
        <w:pStyle w:val="Footer"/>
        <w:tabs>
          <w:tab w:val="clear" w:pos="4536"/>
          <w:tab w:val="clear" w:pos="9072"/>
          <w:tab w:val="left" w:pos="874" w:leader="none"/>
        </w:tabs>
        <w:ind w:left="420" w:hanging="420"/>
        <w:jc w:val="both"/>
        <w:rPr/>
      </w:pPr>
      <w:r>
        <w:rPr/>
        <w:t xml:space="preserve">11. 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  <w:tab w:val="left" w:pos="454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  <w:t>ROZDZIAŁ II – PRZEDMIOT  ZAMÓWIENIA</w:t>
      </w:r>
    </w:p>
    <w:p>
      <w:pPr>
        <w:pStyle w:val="Normal"/>
        <w:jc w:val="both"/>
        <w:rPr/>
      </w:pPr>
      <w:r>
        <w:rPr/>
        <w:t>Przedmiotem zamówienia jest prowadzenie bankowej obsługi w zakresie środków Funduszu Pracy oraz funduszy związanych z realizacją projektów unijnych, łącznie z kosztami obsługi elektronicznej i innymi rodzajami usług wymienionymi w niniejszej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 ze Wspólnego Słownika Zamówień : </w:t>
      </w:r>
    </w:p>
    <w:p>
      <w:pPr>
        <w:pStyle w:val="Normal"/>
        <w:jc w:val="both"/>
        <w:rPr/>
      </w:pPr>
      <w:r>
        <w:rPr/>
        <w:t>66100000-1 – Usługi pośrednictwa finansowego, z wyjątkiem inwestycji bankowych, usług ubezpieczeniowych oraz usług emerytalnych</w:t>
      </w:r>
    </w:p>
    <w:p>
      <w:pPr>
        <w:pStyle w:val="Normal"/>
        <w:rPr/>
      </w:pPr>
      <w:r>
        <w:rPr/>
        <w:t>25253000-9 - Karty płatni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ROZDZIAŁ III - </w:t>
      </w:r>
      <w:r>
        <w:rPr>
          <w:i/>
        </w:rPr>
        <w:t xml:space="preserve">  </w:t>
      </w:r>
      <w:r>
        <w:rPr>
          <w:b/>
          <w:i/>
        </w:rPr>
        <w:t>OPIS PRZEDMIOTU ZAMÓWIENIA</w:t>
      </w:r>
    </w:p>
    <w:p>
      <w:pPr>
        <w:pStyle w:val="Normal"/>
        <w:jc w:val="both"/>
        <w:rPr/>
      </w:pPr>
      <w:r>
        <w:rPr>
          <w:b/>
        </w:rPr>
        <w:t>Szczegółowy opis przedmiotu zamówienia</w:t>
      </w:r>
      <w:r>
        <w:rPr/>
        <w:t xml:space="preserve"> znajduje się w załączniku                                            nr 1 do niniejszej SIWZ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IV – TERMIN WYKONANIA ZAMÓWIENIA</w:t>
      </w:r>
    </w:p>
    <w:p>
      <w:pPr>
        <w:pStyle w:val="TextBody"/>
        <w:spacing w:lineRule="atLeast" w:line="100"/>
        <w:rPr/>
      </w:pPr>
      <w:r>
        <w:rPr/>
        <w:t>Okres realizacji umowy: cztery lata od daty rozpoczynającej okres obowiązywania umowy. Przewidywany termin realizacji umowy: od 1 stycznia 2008 r. do 31 grudnia 2011 r.</w:t>
      </w:r>
    </w:p>
    <w:p>
      <w:pPr>
        <w:pStyle w:val="Footer"/>
        <w:spacing w:lineRule="atLeast" w:line="1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  <w:t>ROZDZIAŁ V – OPIS WARUNKÓW UDZIAŁU W POSTĘPOWANIU ORAZ OPIS SPOSOBU DOKONANIA OCENY SPEŁNIENIA TYCH WARUNKÓW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 udzielenie zamówienia mogą ubiegać się wykonawcy, którzy: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  <w:t>Spełniają warunki określone w art. 22 ust 1 ustawy Prawo zamówień publicznych, tj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  <w:tab w:val="center" w:pos="6955" w:leader="none"/>
          <w:tab w:val="right" w:pos="11491" w:leader="none"/>
        </w:tabs>
        <w:spacing w:lineRule="auto" w:line="240"/>
        <w:rPr/>
      </w:pPr>
      <w:r>
        <w:rPr>
          <w:szCs w:val="24"/>
        </w:rPr>
        <w:t xml:space="preserve">posiadają uprawnienia do wykonywania działalności </w:t>
      </w:r>
      <w:r>
        <w:rPr>
          <w:color w:val="000000"/>
          <w:szCs w:val="24"/>
        </w:rPr>
        <w:t>określonej w zamówieniu, stosownie do wymogów określonych ustawą z dnia 29 sierpnia 1997r. Prawo Bankowe oraz posiadają zdolność do prowadzenia transakcji dewizowych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  <w:tab w:val="center" w:pos="6955" w:leader="none"/>
          <w:tab w:val="right" w:pos="11491" w:leader="none"/>
        </w:tabs>
        <w:spacing w:lineRule="auto" w:line="240"/>
        <w:rPr/>
      </w:pPr>
      <w:r>
        <w:rPr/>
        <w:t xml:space="preserve">posiadają niezbędną wiedzę i doświadczenie oraz dysponują potencjałem technicznym       i osobami zdolnymi do wykonania zamówienia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  <w:tab w:val="center" w:pos="6955" w:leader="none"/>
          <w:tab w:val="right" w:pos="11491" w:leader="none"/>
        </w:tabs>
        <w:spacing w:lineRule="auto" w:line="240"/>
        <w:rPr/>
      </w:pPr>
      <w:r>
        <w:rPr/>
        <w:t xml:space="preserve">znajdują się w sytuacji ekonomicznej i finansowej zapewniającej wykonanie zamówienia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  <w:tab w:val="center" w:pos="6955" w:leader="none"/>
          <w:tab w:val="right" w:pos="11491" w:leader="none"/>
        </w:tabs>
        <w:spacing w:lineRule="auto" w:line="240"/>
        <w:rPr/>
      </w:pPr>
      <w:r>
        <w:rPr/>
        <w:t>nie podlegają wykluczeniu z postępowania o udzielenie zamów</w:t>
      </w:r>
      <w:r>
        <w:rPr>
          <w:rFonts w:cs="Arial" w:ascii="Arial" w:hAnsi="Arial"/>
          <w:sz w:val="20"/>
        </w:rPr>
        <w:t xml:space="preserve">ienia. </w:t>
      </w:r>
    </w:p>
    <w:p>
      <w:pPr>
        <w:pStyle w:val="TextBody"/>
        <w:tabs>
          <w:tab w:val="clear" w:pos="708"/>
          <w:tab w:val="center" w:pos="6955" w:leader="none"/>
          <w:tab w:val="right" w:pos="11491" w:leader="none"/>
        </w:tabs>
        <w:spacing w:lineRule="auto" w:line="24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284" w:leader="none"/>
          <w:tab w:val="center" w:pos="6955" w:leader="none"/>
          <w:tab w:val="right" w:pos="1149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osiadają oddział lub filię w Częstochowie lub zobowiązują się w złożonej ofercie                 do otwarcia oddziału lub filii w Częstochowie w terminie do dnia 1 stycznia 2008 roku.</w:t>
      </w:r>
    </w:p>
    <w:p>
      <w:pPr>
        <w:pStyle w:val="TextBody"/>
        <w:tabs>
          <w:tab w:val="clear" w:pos="708"/>
          <w:tab w:val="center" w:pos="6955" w:leader="none"/>
          <w:tab w:val="right" w:pos="1149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284" w:leader="none"/>
          <w:tab w:val="center" w:pos="6955" w:leader="none"/>
          <w:tab w:val="right" w:pos="11491" w:leader="none"/>
        </w:tabs>
        <w:spacing w:lineRule="auto" w:line="240"/>
        <w:rPr/>
      </w:pPr>
      <w:r>
        <w:rPr/>
        <w:t>Posiadają na tereni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center" w:pos="6955" w:leader="none"/>
          <w:tab w:val="right" w:pos="11491" w:leader="none"/>
        </w:tabs>
        <w:spacing w:lineRule="auto" w:line="240"/>
        <w:rPr/>
      </w:pPr>
      <w:r>
        <w:rPr/>
        <w:t xml:space="preserve">miasta Częstochowy nie mniej niż pięć bankomatów lub stanowisk kasowych,                   </w:t>
      </w:r>
      <w:r>
        <w:rPr>
          <w:color w:val="000000"/>
          <w:szCs w:val="24"/>
        </w:rPr>
        <w:t xml:space="preserve"> w których prowadzona będzie obsługa przedmiotowego zamówi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center" w:pos="6955" w:leader="none"/>
          <w:tab w:val="right" w:pos="11491" w:leader="none"/>
        </w:tabs>
        <w:spacing w:lineRule="auto" w:line="240"/>
        <w:rPr/>
      </w:pPr>
      <w:r>
        <w:rPr/>
        <w:t xml:space="preserve">powiatu częstochowskiego nie mniej niż jeden bankomat lub stanowisko kasowe                 w każdej z gmin,  </w:t>
      </w:r>
      <w:r>
        <w:rPr>
          <w:color w:val="000000"/>
          <w:szCs w:val="24"/>
        </w:rPr>
        <w:t>w których prowadzona będzie obsługa przedmiotowego zamówienia.</w:t>
      </w:r>
    </w:p>
    <w:p>
      <w:pPr>
        <w:pStyle w:val="TextBody"/>
        <w:tabs>
          <w:tab w:val="clear" w:pos="708"/>
          <w:tab w:val="center" w:pos="6955" w:leader="none"/>
          <w:tab w:val="right" w:pos="1149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6955" w:leader="none"/>
          <w:tab w:val="right" w:pos="11491" w:leader="none"/>
        </w:tabs>
        <w:spacing w:lineRule="auto" w:line="240"/>
        <w:rPr/>
      </w:pPr>
      <w:r>
        <w:rPr/>
        <w:t>Ocena spełniania warunków udziału w postępowaniu  zostanie dokonana                                 przez Zamawiającego według formuły „spełnia/nie spełnia” na podstawie dokumentów                           i oświadczeń załączonych przez wykonawcę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 treści załączonych dokumentów musi wynikać jednoznacznie, iż w/w warunki Wykonawca spełnia. Niespełnienie któregokolwiek z powyższych warunków spowoduje wykluczenie Wykonawcy  z postępowania w trybie ustawy Prawo zamówień publicznych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fertę wykonawcy wykluczonego uznaje się za odrzuconą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VI – OŚWIADCZENIA LUB DOKUMENTY, JAKIE MAJĄ DOSTARCZYĆ WYKONAWCY W CELU POTWIERDZENIA SPEŁNIENIA WARUNKÓW UDZIAŁU W POSTĘPOWANIU.</w:t>
      </w:r>
    </w:p>
    <w:p>
      <w:pPr>
        <w:pStyle w:val="Heading4"/>
        <w:numPr>
          <w:ilvl w:val="0"/>
          <w:numId w:val="27"/>
        </w:numPr>
        <w:tabs>
          <w:tab w:val="left" w:pos="397" w:leader="none"/>
          <w:tab w:val="left" w:pos="570" w:leader="none"/>
        </w:tabs>
        <w:spacing w:lineRule="auto" w:line="240" w:before="0" w:after="0"/>
        <w:jc w:val="both"/>
        <w:rPr/>
      </w:pPr>
      <w:r>
        <w:rPr>
          <w:b w:val="false"/>
          <w:szCs w:val="24"/>
        </w:rPr>
        <w:t>Wypełniony</w:t>
      </w:r>
      <w:r>
        <w:rPr>
          <w:szCs w:val="24"/>
        </w:rPr>
        <w:t xml:space="preserve"> Formularz oferty  </w:t>
      </w:r>
      <w:r>
        <w:rPr>
          <w:b w:val="false"/>
          <w:szCs w:val="24"/>
        </w:rPr>
        <w:t>zgodnie z załącznikiem nr 2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97" w:leader="none"/>
          <w:tab w:val="center" w:pos="13504" w:leader="none"/>
          <w:tab w:val="right" w:pos="18040" w:leader="none"/>
        </w:tabs>
        <w:spacing w:lineRule="auto" w:line="240"/>
        <w:rPr/>
      </w:pPr>
      <w:r>
        <w:rPr>
          <w:b/>
          <w:bCs/>
          <w:iCs/>
          <w:color w:val="000000"/>
          <w:szCs w:val="24"/>
        </w:rPr>
        <w:t>A</w:t>
      </w:r>
      <w:r>
        <w:rPr>
          <w:b/>
          <w:color w:val="000000"/>
          <w:szCs w:val="24"/>
        </w:rPr>
        <w:t>ktualny odpis z właściwego rejestru albo aktualne zaświadczenie                                     o wpisie do ewidencji działalności gospodarczej</w:t>
      </w:r>
      <w:r>
        <w:rPr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jeżeli odrębne przepisy wymagają wpisu do rejestru lub zgłoszenia do ewidencji działalności gospodarczej - wystawione nie wcześniej niż 6 miesięcy przed upływem terminu składania ofert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97" w:leader="none"/>
          <w:tab w:val="center" w:pos="13504" w:leader="none"/>
          <w:tab w:val="right" w:pos="18040" w:leader="none"/>
        </w:tabs>
        <w:spacing w:lineRule="auto" w:line="240"/>
        <w:rPr/>
      </w:pPr>
      <w:r>
        <w:rPr>
          <w:b/>
          <w:bCs/>
          <w:color w:val="000000"/>
          <w:szCs w:val="24"/>
        </w:rPr>
        <w:t>A</w:t>
      </w:r>
      <w:r>
        <w:rPr>
          <w:b/>
          <w:color w:val="000000"/>
          <w:szCs w:val="24"/>
        </w:rPr>
        <w:t xml:space="preserve">ktualne zaświadczenia właściwego naczelnika Urzędu Skarbowego                             oraz właściwego oddziału Zakładu Ubezpieczeń Społecznych lub Kasy Rolniczego Ubezpieczenia Społecznego </w:t>
      </w:r>
      <w:r>
        <w:rPr>
          <w:color w:val="000000"/>
          <w:szCs w:val="24"/>
        </w:rPr>
        <w:t>potwierdzające odpowiednio, że Wykonawca nie zalega             z opłacaniem podatków, opłat oraz składek na ubezpieczenie zdrowotne i społeczne,             lub zaświadczenia, że uzyskał przewidziane prawem zwolnienie, odroczenie                         lub rozłożenie na raty zaległych płatności lub wstrzymanie w całości wykonania decyzji właściwego organu – wystawione nie wcześniej niż 3 miesiące przed upływem terminu  składania ofert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97" w:leader="none"/>
          <w:tab w:val="center" w:pos="13504" w:leader="none"/>
          <w:tab w:val="right" w:pos="18040" w:leader="none"/>
        </w:tabs>
        <w:spacing w:lineRule="auto" w:line="240"/>
        <w:rPr/>
      </w:pPr>
      <w:r>
        <w:rPr>
          <w:b/>
          <w:bCs/>
          <w:color w:val="000000"/>
          <w:szCs w:val="24"/>
        </w:rPr>
        <w:t xml:space="preserve">Aktualna/-e/  informacja/-e/ z Krajowego Rejestru Karnego w zakresie określonym w art. 24 ust. 1 pkt 4- 8 </w:t>
      </w:r>
      <w:r>
        <w:rPr>
          <w:color w:val="000000"/>
          <w:szCs w:val="24"/>
        </w:rPr>
        <w:t>ustawy Prawo zamówień publicznych wystawione nie wcześniej niż 6 miesięcy przed upływem terminu składania ofert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97" w:leader="none"/>
          <w:tab w:val="center" w:pos="13504" w:leader="none"/>
          <w:tab w:val="right" w:pos="18040" w:leader="none"/>
        </w:tabs>
        <w:spacing w:lineRule="auto" w:line="240"/>
        <w:rPr/>
      </w:pPr>
      <w:r>
        <w:rPr>
          <w:b/>
          <w:bCs/>
          <w:color w:val="000000"/>
          <w:szCs w:val="24"/>
        </w:rPr>
        <w:t xml:space="preserve">Aktualna  informacja z Krajowego Rejestru Karnego w zakresie określonym                   w art. 24 ust. 1 pkt 9 </w:t>
      </w:r>
      <w:r>
        <w:rPr>
          <w:color w:val="000000"/>
          <w:szCs w:val="24"/>
        </w:rPr>
        <w:t>ustawy Prawo zamówień publicznych wystawione nie wcześniej niż 6 miesięcy przed upływem terminu składania ofert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97" w:leader="none"/>
          <w:tab w:val="center" w:pos="13489" w:leader="none"/>
          <w:tab w:val="right" w:pos="18025" w:leader="none"/>
        </w:tabs>
        <w:spacing w:lineRule="auto" w:line="240"/>
        <w:rPr/>
      </w:pPr>
      <w:r>
        <w:rPr>
          <w:b/>
          <w:bCs/>
          <w:color w:val="000000"/>
          <w:szCs w:val="24"/>
        </w:rPr>
        <w:t>Zezwolenie uprawniające do wykonywania czynności bankowych</w:t>
      </w:r>
      <w:r>
        <w:rPr>
          <w:color w:val="000000"/>
          <w:szCs w:val="24"/>
        </w:rPr>
        <w:t xml:space="preserve"> wydane                 przez Komisję Nadzoru Bankowego lub w przypadku banku państwowego opinię Komisji Nadzoru Bankowego (w przypadku wspólnego ubiegania się o udzielenie niniejszego zamówienia przez dwóch lub więcej Wykonawców w ofercie muszą                  być złożone przedmiotowe dokumenty dla każdego z nich oddzielnie)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97" w:leader="none"/>
          <w:tab w:val="center" w:pos="13504" w:leader="none"/>
          <w:tab w:val="right" w:pos="18040" w:leader="none"/>
        </w:tabs>
        <w:spacing w:lineRule="auto" w:line="240"/>
        <w:rPr/>
      </w:pPr>
      <w:r>
        <w:rPr>
          <w:b/>
          <w:bCs/>
        </w:rPr>
        <w:t xml:space="preserve">Wykaz bankomatów lub stanowisk kasowych </w:t>
      </w:r>
      <w:r>
        <w:rPr/>
        <w:t xml:space="preserve"> Wykonawcy na terenie miasta Częstochowy ( nie mniej niż 5 ) i Powiatu Częstochowskiego ( nie mniej niż jeden bankomat lub stanowisko kasowe na terenie każdej z gmin Powiatu Częstochowskiego),  </w:t>
      </w:r>
      <w:r>
        <w:rPr>
          <w:color w:val="000000"/>
          <w:szCs w:val="24"/>
        </w:rPr>
        <w:t>w których prowadzona będzie obsługa przedmiotowego zamówienia - sporządzony</w:t>
      </w:r>
      <w:r>
        <w:rPr>
          <w:iCs/>
          <w:color w:val="000000"/>
          <w:szCs w:val="24"/>
        </w:rPr>
        <w:t xml:space="preserve">               wg załącznika nr 5 do niniejszej SIWZ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4" w:leader="none"/>
        </w:tabs>
        <w:suppressAutoHyphens w:val="false"/>
        <w:jc w:val="both"/>
        <w:rPr/>
      </w:pPr>
      <w:r>
        <w:rPr>
          <w:b/>
        </w:rPr>
        <w:t>Oryginalne pełnomocnictwo</w:t>
      </w:r>
      <w:r>
        <w:rPr/>
        <w:t xml:space="preserve"> potwierdzające uprawnienia osób podpisujących ofertę,                o ile nie wynikają z przepisów prawa lub innych dokumentów rejestrowych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b/>
        </w:rPr>
        <w:t>Wykaz części zamówienia przekazanych do realizacji przez                            podwykonawców</w:t>
      </w:r>
      <w:r>
        <w:rPr/>
        <w:t xml:space="preserve"> zgodnie z załącznikiem nr  4 do SIWZ ( jeżeli dotyczy)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b/>
        </w:rPr>
        <w:t xml:space="preserve">Oświadczenie Wykonawcy </w:t>
      </w:r>
      <w:r>
        <w:rPr/>
        <w:t>o spełnianiu warunków określonych w art. 22 ust 1                          i 24 ustawy   Prawo zamówień publicznych, stanowiące załącznik nr 3 do SIWZ.</w:t>
      </w:r>
    </w:p>
    <w:p>
      <w:pPr>
        <w:pStyle w:val="Normal"/>
        <w:ind w:left="2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wciet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składania oferty wspólnej </w:t>
      </w:r>
      <w:r>
        <w:rPr>
          <w:rFonts w:cs="Times New Roman" w:ascii="Times New Roman" w:hAnsi="Times New Roman"/>
          <w:sz w:val="24"/>
          <w:szCs w:val="24"/>
        </w:rPr>
        <w:t xml:space="preserve">przez kilku wykonawców, każdy z nich musi złożyć dokumenty wymienione w punktach 1, 2, 3, 4, 5 i 6 , a pozostałe dokumenty będą traktowane jako wspólne. Wspólnicy muszą ustanowić pełnomocnika do  reprezentowania    ich w postępowaniu i zawarcia umowy. Do oferty należy dołączyć stosowne pełnomocnictwo, podpisane przez osoby upoważnione do składania oświadczeń woli każdego z wykonawców. </w:t>
      </w:r>
    </w:p>
    <w:p>
      <w:pPr>
        <w:pStyle w:val="Awciety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onoszą solidarną odpowiedzialność za niewykonanie lub nienależyte wykonanie zamówienia, określoną w art  366 Kodeksu Cywilnego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ystkie dokumenty sporządzone w języku obcym muszą być załączone do oferty                    wraz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szystkie w/w. dokumenty  winny być przedstawione w formie oryginału lub kserokopii poświadczonej „Za zgodność z oryginałem” (każda ze stron) przez osobę /-y/                   upoważnioną /-e/ do składania oświadczeń woli w imieniu Wykonawcy (opatrzone datą            i imienną pieczątką lub czytelnym podpisem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ykonawca mający siedzibę lub miejsce zamieszkania poza terytorium Rzeczypospolitej Polskiej składa dokumenty zgodnie z rozporządzeniem Prezesa Rady Ministrów z dnia 19 maja 2006 r. w sprawie rodzajów dokumentów, jakich może żądać zamawiający od wykonawcy oraz form, w jakich te dokumenty mogą być składane (Dz. U. Nr 87,poz. 605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VII – WSKAZANIE OSÓB UPRAWNIONYCH DO POROZUMIEWANIA SIĘ Z WYKONAWCAMI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sobami uprawnionymi do porozumiewania się z wykonawcami są 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Halina Sieradz</w:t>
      </w:r>
      <w:r>
        <w:rPr/>
        <w:t xml:space="preserve"> – Główny Księgowy Powiatowego Urzędu Pracy w Częstochowie –                            w zakresie przedmiotu zamówieni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wiatowy Urząd Pracy w Częstochowie, ul. K. Szymanowskiego 15, od poniedziałku                do piątku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, pok. Nr 128,  tel. cent. 034 3706 – 128 ,</w:t>
      </w:r>
      <w:r>
        <w:rPr>
          <w:lang w:val="de-DE"/>
        </w:rPr>
        <w:t xml:space="preserve"> e-mail: </w:t>
      </w:r>
      <w:hyperlink r:id="rId7">
        <w:r>
          <w:rPr>
            <w:rStyle w:val="InternetLink"/>
            <w:lang w:val="de-DE"/>
          </w:rPr>
          <w:t>kacz@praca.gov.pl</w:t>
        </w:r>
      </w:hyperlink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Patrycja Wnuk</w:t>
      </w:r>
      <w:r>
        <w:rPr/>
        <w:t xml:space="preserve">  oraz </w:t>
      </w:r>
      <w:r>
        <w:rPr>
          <w:b/>
          <w:bCs/>
        </w:rPr>
        <w:t>Tomasz Wierzbicki</w:t>
      </w:r>
      <w:r>
        <w:rPr/>
        <w:t xml:space="preserve"> - w zakresie procedury przetargowej.</w:t>
      </w:r>
    </w:p>
    <w:p>
      <w:pPr>
        <w:pStyle w:val="Normal"/>
        <w:jc w:val="both"/>
        <w:rPr/>
      </w:pPr>
      <w:r>
        <w:rPr/>
        <w:t xml:space="preserve">Powiatowy Urząd Pracy w Częstochowie, ul. K. Szymanowskiego 15, od poniedziałku do piątku w godz. </w:t>
      </w:r>
      <w:r>
        <w:rPr>
          <w:lang w:val="en-US"/>
        </w:rPr>
        <w:t>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14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, pok. Nr 9,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tel. cent. 034 3706-139,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  <w:r>
        <w:rPr>
          <w:lang w:val="en-US"/>
        </w:rPr>
        <w:t xml:space="preserve">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VIII – WYMAGANIA DOTYCZĄCE WADIUM</w:t>
      </w:r>
    </w:p>
    <w:p>
      <w:pPr>
        <w:pStyle w:val="Normal"/>
        <w:jc w:val="both"/>
        <w:rPr/>
      </w:pPr>
      <w:r>
        <w:rPr/>
        <w:t>Zamawiający nie przewiduje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IX – TERMIN ZWIĄZANIA OFERTĄ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rmin związania ofertą wynosi 30 dni i rozpoczyna się wraz z upływem terminu składania ofert zgodnie z art. 85 ust. 5 ustawy Prawa zamówień publicz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X – OPIS SPOSOBU PRZYGOTOWANIA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z dokumentów określających status prawny Wykonawcy                               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podpisy na ofercie, oświadczenia i dokumenty powinny być czytelne                         albo opatrzone imienną pieczątk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sporządzona na druku „Formularz oferty”, zgodnie z wzorem  określonym w załączniku nr 2 do SIWZ i musi zawierać wszystkie niezbędne formularze  i dokumenty wymagane przez zamawiającego zgodnie ze wskazaniami zawartymi w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jc w:val="both"/>
        <w:rPr/>
      </w:pPr>
      <w:r>
        <w:rPr/>
        <w:t>Wykonawca  składa tylko jedną ofertę w formie pisemnej pod rygorem nieważności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jc w:val="both"/>
        <w:rPr/>
      </w:pPr>
      <w:r>
        <w:rPr/>
        <w:t>Ofertę wraz ze wszystkimi załącznikami Wykonawca umieszcza w trwale zamkniętym, nienaruszonym opakowaniu. Opakowanie zawierać musi napis:</w:t>
      </w:r>
    </w:p>
    <w:p>
      <w:pPr>
        <w:pStyle w:val="Normal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 xml:space="preserve">Oferta na obsługę bankową w zakresie środków Funduszu Pracy oraz funduszy związanych z realizacją projektów unijnych, łącznie z kosztami obsługi elektronicznej oraz innymi rodzajami usług ” oraz „Nie otwierać przed dniem </w:t>
      </w:r>
      <w:r>
        <w:rPr>
          <w:b/>
          <w:bCs/>
        </w:rPr>
        <w:t>08.11.2007r. 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”</w:t>
      </w:r>
    </w:p>
    <w:p>
      <w:pPr>
        <w:pStyle w:val="Normal"/>
        <w:ind w:left="708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tabs>
          <w:tab w:val="clear" w:pos="708"/>
          <w:tab w:val="center" w:pos="11819" w:leader="none"/>
          <w:tab w:val="right" w:pos="16355" w:leader="none"/>
        </w:tabs>
        <w:spacing w:lineRule="auto" w:line="240"/>
        <w:ind w:left="31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 przypadku braku w/w danych zamawiający nie ponosi odpowiedzialności      </w:t>
      </w:r>
    </w:p>
    <w:p>
      <w:pPr>
        <w:pStyle w:val="TextBody"/>
        <w:tabs>
          <w:tab w:val="clear" w:pos="708"/>
          <w:tab w:val="center" w:pos="11819" w:leader="none"/>
          <w:tab w:val="right" w:pos="16355" w:leader="none"/>
        </w:tabs>
        <w:spacing w:lineRule="auto" w:line="240"/>
        <w:ind w:left="31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a zdarzenia mogące wyniknąć z powodu tego braku, np. przypadkowe otwarcie oferty   </w:t>
      </w:r>
    </w:p>
    <w:p>
      <w:pPr>
        <w:pStyle w:val="TextBody"/>
        <w:tabs>
          <w:tab w:val="clear" w:pos="708"/>
          <w:tab w:val="center" w:pos="11819" w:leader="none"/>
          <w:tab w:val="right" w:pos="16355" w:leader="none"/>
        </w:tabs>
        <w:spacing w:lineRule="auto" w:line="240"/>
        <w:ind w:left="31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zed wyznaczonym terminem otwarcia ofert, a w przypadku składania oferty pocztą     </w:t>
      </w:r>
    </w:p>
    <w:p>
      <w:pPr>
        <w:pStyle w:val="TextBody"/>
        <w:tabs>
          <w:tab w:val="clear" w:pos="708"/>
          <w:tab w:val="center" w:pos="11819" w:leader="none"/>
          <w:tab w:val="right" w:pos="16355" w:leader="none"/>
        </w:tabs>
        <w:spacing w:lineRule="auto" w:line="240"/>
        <w:ind w:left="31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lub pocztą kurierską - jej nieotwarcie w trakcie sesji otwarcia ofert. </w:t>
      </w:r>
    </w:p>
    <w:p>
      <w:pPr>
        <w:pStyle w:val="Normal"/>
        <w:tabs>
          <w:tab w:val="clear" w:pos="708"/>
          <w:tab w:val="left" w:pos="1097" w:leader="none"/>
          <w:tab w:val="left" w:pos="147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jc w:val="both"/>
        <w:rPr/>
      </w:pPr>
      <w:r>
        <w:rPr/>
        <w:t>Informacje składane w trakcie postępowania stanowiące tajemnicę przedsiębiorstwa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XI – MIEJSCE ORAZ TERMIN SKŁADANIA I OTWARCIA OFERT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fertę należy złożyć w siedzibie Zamawiającego w Częstochowie,                                           ul. K. Szymanowskiego 15, pok. 114 do dnia  </w:t>
      </w:r>
      <w:r>
        <w:rPr>
          <w:b/>
          <w:bCs/>
        </w:rPr>
        <w:t>08.11.2007</w:t>
      </w:r>
      <w:r>
        <w:rPr>
          <w:b/>
        </w:rPr>
        <w:t>r.</w:t>
      </w:r>
      <w:r>
        <w:rPr/>
        <w:t xml:space="preserve"> </w:t>
      </w:r>
      <w:r>
        <w:rPr>
          <w:b/>
        </w:rPr>
        <w:t>do godz. 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>
          <w:b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ferty, które wpłyną po terminie wyznaczonym w ustępie 1 będą odsyłane bez otwierania po upływie terminu przewidzianego na wniesienie protestu, natomiast oferty przesłane faksem 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twarcie ofert nastąpi w dniu </w:t>
      </w:r>
      <w:r>
        <w:rPr>
          <w:b/>
          <w:bCs/>
        </w:rPr>
        <w:t>08.11.2007r</w:t>
      </w:r>
      <w:r>
        <w:rPr>
          <w:b/>
        </w:rPr>
        <w:t>.</w:t>
      </w:r>
      <w:r>
        <w:rPr/>
        <w:t xml:space="preserve"> </w:t>
      </w:r>
      <w:r>
        <w:rPr>
          <w:b/>
        </w:rPr>
        <w:t>o godz. 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w siedzibie Zamawiającego,             ul. K. Szymanowskiego 15 w pok. 217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jest jawne . Bezpośrednio przed otwarciem ofert Zamawiający poda kwotę, jaką zamierza  przeznaczyć na sfinansow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poda nazwy (firmy), oraz adresy Wykonawców,           a także informacje dotyczące ceny, terminu wykonania zamówienia, okresu gwarancji             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tekście oferty oczywiste omyłki pisarskie oraz omyłki rachunkowe w obliczeniu ceny, niezwłocznie zawiadamiając o tym wszystkich wykonawców, którzy złożyli oferty. Zamawiający poprawi omyłki rachunkowe                          w obliczeniu ceny  zgodnie z art.88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astrzega sobie prawo żądania od Wykonawców udzielenia wyjaśnień dotyczących treści złożonych ofert na podstawie art. 87 ust.1 ustawy Prawo zamówień publicznych oraz zgodnie z art. 90. Odmowa udzielenia wyjaśnień spowoduje odrzucenie oferty  (art. 90 ust. 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XII – OPIS SPOSOBU OBLICZANIA CE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7" w:leader="none"/>
        </w:tabs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 </w:t>
      </w:r>
      <w:r>
        <w:rPr/>
        <w:t xml:space="preserve">Zamawiający w celu ustalenia ,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7" w:leader="none"/>
        </w:tabs>
        <w:jc w:val="both"/>
        <w:rPr/>
      </w:pPr>
      <w:r>
        <w:rPr/>
        <w:t>Cena ofertowa jest ostateczna, musi zawierać wszystkie czynniki mające wpływ na jej wysokość i nie ulega zmianie przez okres związania ofertą oraz przez okres trwania umowy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7" w:leader="none"/>
        </w:tabs>
        <w:jc w:val="both"/>
        <w:rPr/>
      </w:pPr>
      <w:r>
        <w:rPr/>
        <w:t>Prowizja bankowa od wypłat nie może przekroczyć 0,8 % wypłaconych kwot zgodnie              z Rozporządzeniem Ministra Pracy i Polityki Społecznej z dnia 12 stycznia 2000 r.           w sprawie szczegółowych zasad finansowania wydatków z Funduszu Pracy oraz sposobu współpracy organów zatrudnienia z bankami i instytucjami finansującymi                    (Dz. U. Nr 3, poz. 4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i znaczeniem tych kryteriów: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6539"/>
        <w:gridCol w:w="188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 kryterium w 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obsługi bankowej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wydania karty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iczba bankomatów lub stanowisk kasowych na terenie Miasta Częstochowy i powiatu częstochowskiego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SPOSOBU DOKONYWANIA OCENY OFERTY WG. NASTĘPUJĄCYCH KRYTERIÓ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nr 1 – cena obsługi bankowej (maksymalna liczba punktów - 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dkryteria oceny ofert: 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206"/>
        <w:gridCol w:w="332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kryterium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 podkryterium w %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miesięczna prowadzenia jednego pomocniczego rachunku bankowego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miesięczna prowadzenia jednego subkonta do w/w rachunku lub odrębnych rachunków bankowych związanych z realizacją projektów unijnych w PUP Częstochowa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miesięczna elektronicznej obsługi i serwisu wszystkich rachunków bankowych jednostki organizacyjnej objętej zamówienie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dokonania jednego przelewu poza ban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środków pozostających na rachunkach bankowych jednostki objętej zamówieniem (podane w %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  <w:t>(maksymalna liczba punktów do  podkryterium nr 1,nr 2,nr 3, nr 5 - 5 pkt)</w:t>
      </w:r>
    </w:p>
    <w:p>
      <w:pPr>
        <w:pStyle w:val="Normal"/>
        <w:rPr/>
      </w:pPr>
      <w:r>
        <w:rPr/>
        <w:t>(maksymalna liczba punktów do  podkryterium  - nr 4 – 10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punktów za  podkryteria1-4 wyliczana będzie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oferowana najniższa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punktów danego podkryterium =  -------------------------------------------- x 100 x 5% lub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ena badanej oferty brutt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, gdy cena za podkryteria 1-4 wynosić będzie 0,00 (zero), oferta otrzymuje maksymalną ilość punktów w zakresie danego podkryteriu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ość punktów za  podkryterium nr 5 (podane w %) wyliczana będzie następująco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(A1 x 2.000 000,00) x 48 m-cy = Cb</w:t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b</w:t>
      </w:r>
    </w:p>
    <w:p>
      <w:pPr>
        <w:pStyle w:val="Normal"/>
        <w:rPr/>
      </w:pPr>
      <w:r>
        <w:rPr>
          <w:sz w:val="20"/>
          <w:szCs w:val="20"/>
        </w:rPr>
        <w:t>Ilość punktów</w:t>
      </w:r>
      <w:r>
        <w:rPr>
          <w:bCs/>
          <w:sz w:val="20"/>
          <w:szCs w:val="20"/>
        </w:rPr>
        <w:t xml:space="preserve"> = </w:t>
      </w:r>
      <w:r>
        <w:rPr>
          <w:sz w:val="20"/>
          <w:szCs w:val="20"/>
        </w:rPr>
        <w:t>-------------------------------------------- x 100 x 5%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Cn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dzie:</w:t>
      </w:r>
    </w:p>
    <w:p>
      <w:pPr>
        <w:pStyle w:val="Normal"/>
        <w:rPr/>
      </w:pPr>
      <w:r>
        <w:rPr>
          <w:b/>
          <w:bCs/>
          <w:sz w:val="20"/>
          <w:szCs w:val="20"/>
        </w:rPr>
        <w:t>A1</w:t>
      </w:r>
      <w:r>
        <w:rPr>
          <w:bCs/>
          <w:sz w:val="20"/>
          <w:szCs w:val="20"/>
        </w:rPr>
        <w:t xml:space="preserve"> – odsetki od środków pozostających na rachunkach bankowych jednostki objętej zamówieniem w %.</w:t>
      </w:r>
    </w:p>
    <w:p>
      <w:pPr>
        <w:pStyle w:val="Normal"/>
        <w:rPr/>
      </w:pPr>
      <w:r>
        <w:rPr>
          <w:b/>
          <w:bCs/>
          <w:sz w:val="20"/>
          <w:szCs w:val="20"/>
        </w:rPr>
        <w:t>2.000 000,00 zł</w:t>
      </w:r>
      <w:r>
        <w:rPr>
          <w:bCs/>
          <w:sz w:val="20"/>
          <w:szCs w:val="20"/>
        </w:rPr>
        <w:t xml:space="preserve"> – oznacza średniomiesięczne salda wszystkich rachunków bankowych objętych zamówieniem</w:t>
      </w:r>
    </w:p>
    <w:p>
      <w:pPr>
        <w:pStyle w:val="Normal"/>
        <w:rPr/>
      </w:pPr>
      <w:r>
        <w:rPr>
          <w:b/>
          <w:bCs/>
          <w:sz w:val="20"/>
          <w:szCs w:val="20"/>
        </w:rPr>
        <w:t>Cb</w:t>
      </w:r>
      <w:r>
        <w:rPr>
          <w:bCs/>
          <w:sz w:val="20"/>
          <w:szCs w:val="20"/>
        </w:rPr>
        <w:t xml:space="preserve"> – kwota o</w:t>
      </w:r>
      <w:r>
        <w:rPr>
          <w:sz w:val="20"/>
          <w:szCs w:val="20"/>
        </w:rPr>
        <w:t>dsetek od środków pozostających na rachunkach bankowych - badanej oferty.</w:t>
      </w:r>
    </w:p>
    <w:p>
      <w:pPr>
        <w:pStyle w:val="Normal"/>
        <w:rPr/>
      </w:pPr>
      <w:r>
        <w:rPr>
          <w:b/>
          <w:bCs/>
          <w:sz w:val="20"/>
          <w:szCs w:val="20"/>
        </w:rPr>
        <w:t>Cn</w:t>
      </w:r>
      <w:r>
        <w:rPr>
          <w:sz w:val="20"/>
          <w:szCs w:val="20"/>
        </w:rPr>
        <w:t xml:space="preserve"> - najwyższa oferowana ce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uma punktów uzyskanych za każde podkrterium 1-5 stanowić będzie ilość punktów                           za kryterium nr 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nr 2 – cena wydania karty (maksymalna liczba punktów – 5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oferowana najniższa c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punktów =      ----------------------------------- x 100 x 5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ena badanej oferty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przypadku, gdy cena wydania karty wynosić będzie 0,00 (zero), wówczas oferta otrzymuje maksymalną ilość punktów za kryterium nr 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ryterium nr 3 – liczba bankomatów lub </w:t>
      </w:r>
      <w:r>
        <w:rPr>
          <w:b/>
        </w:rPr>
        <w:t>stanowisk kasowych</w:t>
      </w:r>
      <w:r>
        <w:rPr>
          <w:b/>
          <w:bCs/>
        </w:rPr>
        <w:t xml:space="preserve"> na terenie Miasta Częstochowy i Powiatu Częstochowskiego (maksymalna liczba punktów - 15)</w:t>
      </w:r>
    </w:p>
    <w:p>
      <w:pPr>
        <w:pStyle w:val="Normal"/>
        <w:rPr/>
      </w:pPr>
      <w:r>
        <w:rPr/>
        <w:t>Minimalna liczba bankomatów</w:t>
      </w:r>
      <w:r>
        <w:rPr>
          <w:bCs/>
        </w:rPr>
        <w:t xml:space="preserve"> lub </w:t>
      </w:r>
      <w:r>
        <w:rPr/>
        <w:t>stanowisk kasowych na terenie Miasta Częstochowy – 5.</w:t>
      </w:r>
    </w:p>
    <w:p>
      <w:pPr>
        <w:pStyle w:val="Normal"/>
        <w:rPr/>
      </w:pPr>
      <w:r>
        <w:rPr/>
        <w:t>Minimalna liczba bankomatów</w:t>
      </w:r>
      <w:r>
        <w:rPr>
          <w:bCs/>
        </w:rPr>
        <w:t xml:space="preserve"> lub </w:t>
      </w:r>
      <w:r>
        <w:rPr/>
        <w:t>stanowisk kasowych na terenie Powiatu Częstochowskiego – 16 (nie mniej niż jeden bankomat lub stanowisko kasowe na terenie każdej z gmin Powiatu Częstochowski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ryteria oceny ofert: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6104"/>
        <w:gridCol w:w="218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kryterium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czenie podkryterium w %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Liczba bankomató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ub </w:t>
            </w:r>
            <w:r>
              <w:rPr>
                <w:sz w:val="20"/>
                <w:szCs w:val="20"/>
              </w:rPr>
              <w:t>stanowisk kasowych na terenie Miasta Częstochowy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Liczba bankomató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ub </w:t>
            </w:r>
            <w:r>
              <w:rPr>
                <w:sz w:val="20"/>
                <w:szCs w:val="20"/>
              </w:rPr>
              <w:t>stanowisk kasowych na terenie Powiatu Częstochowskieg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liczba punktów za podkryterium nr 1 – 8 pk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liczba punktów za podkryterium nr 2 – 7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) Ilość punktów za podkryterium nr 1 wyliczana będzie następująco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iczba podana w  ofercie ocenianej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lość punktów =  ----------------------------------------------------- x 100 x 8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ajwiększa liczba z ofert podlegających oc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lość punktów za podkryterium nr 2 wyliczana będzie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ab/>
        <w:t>liczba podana w ofercie ocenianej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lość punktów =   ---------------------------------------------------- x 100 x 7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ajwiększa liczba z ofert podlegających oce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uma punktów uzyskanych za każde podkryterium stanowić będzie ilość punktów za kryterium nr 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 Ostateczną liczbę punktów dla każdej oferty stanowić będzie suma punktów uzyskanych przez daną ofertę w kryteriach 1-3. </w:t>
      </w:r>
    </w:p>
    <w:p>
      <w:pPr>
        <w:pStyle w:val="Normal"/>
        <w:jc w:val="both"/>
        <w:rPr/>
      </w:pPr>
      <w:r>
        <w:rPr/>
        <w:t>6. Komisja przetargowa wybierze najkorzystniejszą ofertę, tzn. ofertę, która otrzyma największą ilość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  <w:t>ROZDZIAŁ XIV – INFORMACJE O FORMALNOŚCIACH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wyborze najkorzystniejszej oferty, podając nazwę (firmę),siedzibę i adres wykonawcy, którego ofertę wybrano oraz, a także nazwy (firmy),siedziby                i adresy wykonawców, którzy złożyli oferty wraz ze streszczeniem oceny                   i porównania złożonych ofert zawierającym punktację przyznaną oferentom             w każdym kryterium oceny ofert i łączną punktację oraz zamieszcza te informacje na  stronie internetowej oraz w  swojej siedzibie w miejscu publicznie dostępn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wykonawcach, których oferty zostały odrzucone, podając uzasadnienie faktyczne  i prawn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wykonawcach, którzy zostali wykluczeni z postępowania o udzielenie zamówienia, podając uzasadnienie faktyczne i prawne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54" w:leader="none"/>
        </w:tabs>
        <w:autoSpaceDE w:val="false"/>
        <w:jc w:val="both"/>
        <w:rPr/>
      </w:pPr>
      <w:r>
        <w:rPr/>
        <w:t>Zamawiający zawrze umowę w sprawie zamówienia publicznego zgodnie z zapisami            art. 94  ustawy Prawo zamówień publicz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zamawiający zawrze umowę w sprawie zamówienia publicznego w terminie                nie krótszym niż 7 dni  od dnia przekazania zawiadomienia o wyborze oferty,                nie później  niż przed upływem terminu związania ofert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umowa w sprawie zamówienia publicznego może zostać zawarta po upływie terminu związania ofertą ,jeżeli zamawiający przekaże wykonawcom informację o wyborze oferty przed upływem terminu związania ofertą , a wykonawca wyrazi zgodę                 na zawarcie umowy na warunkach określonych w złożonej oferc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. 93 ust. 1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Termin oraz miejsce zawarcia umowy zostaną przedstawione w piśmie informacyjnym              o wyborze oferty i będzie on wiążący dla stron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Umowa nie może być sprzeczna z warunkami przedstawionymi w niniejszej specyfikacji i ustawą Prawo Zamówień 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Umowa w swojej treści musi zawierać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402" w:leader="none"/>
        </w:tabs>
        <w:suppressAutoHyphens w:val="false"/>
        <w:jc w:val="both"/>
        <w:rPr/>
      </w:pPr>
      <w:r>
        <w:rPr/>
        <w:t>Oznaczenie stron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402" w:leader="none"/>
        </w:tabs>
        <w:suppressAutoHyphens w:val="false"/>
        <w:jc w:val="both"/>
        <w:rPr/>
      </w:pPr>
      <w:r>
        <w:rPr/>
        <w:t>Przedmiot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402" w:leader="none"/>
        </w:tabs>
        <w:suppressAutoHyphens w:val="false"/>
        <w:jc w:val="both"/>
        <w:rPr/>
      </w:pPr>
      <w:r>
        <w:rPr/>
        <w:t>Warunki płatności za usługi wykonane przez Ban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402" w:leader="none"/>
        </w:tabs>
        <w:suppressAutoHyphens w:val="false"/>
        <w:jc w:val="both"/>
        <w:rPr/>
      </w:pPr>
      <w:r>
        <w:rPr/>
        <w:t>Możliwość rozwiązania umowy przez każdą ze stron za jednomiesięcznym wypowiedzeniem lub za porozumieniem stro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402" w:leader="none"/>
        </w:tabs>
        <w:suppressAutoHyphens w:val="false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402" w:leader="none"/>
        </w:tabs>
        <w:suppressAutoHyphens w:val="false"/>
        <w:jc w:val="both"/>
        <w:rPr/>
      </w:pPr>
      <w:r>
        <w:rPr/>
        <w:t>Inne warunki wynikające ze SIWZ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OZDZIAŁ XV - ZABEZPIECZENIE NALEŻYTEGO WYKONANIA UMOWY.</w:t>
      </w:r>
    </w:p>
    <w:p>
      <w:pPr>
        <w:pStyle w:val="Normal"/>
        <w:autoSpaceDE w:val="false"/>
        <w:jc w:val="both"/>
        <w:rPr/>
      </w:pPr>
      <w:r>
        <w:rPr/>
        <w:t>Ze względu na fakt, iż nie zachodzi żadna z okoliczności wymienionych w art. 147 ust. 3 ustawy Prawo zamówień publicznych 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  <w:t>ROZDZIAŁ XVI – POUCZENIE O ŚRODKACH OCHRONY PRAWNEJ PRZYSŁUGUJĄCYCH WYKONAWCY W TOKU POSTĘPOWANIA                                  O UDZIELENIE ZAMÓWIENIA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>Środki ochrony prawnej przewidziane w art. 179 – 198 ustawy Prawo zamówień publicznych przysługują Wykonawcom, a także innym osobom, jeżeli ich interes prawny w uzyskaniu zamówienia doznał lub może doznać uszczerbku w wyniku naruszenia przez zamawiającego przepisów ustawy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  <w:t>ROZDZIAŁ XVI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, których wykonanie zamierza  powierzyć podwykonawcom zgodnie z  załącznikiem numer 4 do SIWZ - „Wykaz części zamówienia przekazanych do realizacji przez podwykonawców”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 , wykonawca ponosi pełną odpowiedzialność za realizację zobowiązań  przez podwykonawcę , jak za własne działanie lub zaniechanie , niezależnie od osobistej odpowiedzialności podwykonawcy wobec zamawiającego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XVIII – INFORMACJE O PRZEWIDYWANYCH ZAMÓWIENIACH UZUPEŁNIAJĄCYCH</w:t>
      </w:r>
    </w:p>
    <w:p>
      <w:pPr>
        <w:pStyle w:val="TextBody"/>
        <w:tabs>
          <w:tab w:val="clear" w:pos="708"/>
          <w:tab w:val="left" w:pos="3402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 xml:space="preserve">Zgodnie z art. 67 ust 1 pkt. 6 ustawy Prawo zamówień publicznych  w okresie 3 lat                       od udzielenia zamówienia podstawowego, wykonawcy wyłonionemu w drodze niniejszego postępowania  zamawiający może udzielić zamówień uzupełniających stanowiących nie więcej niż 50% wartości zamówienia podstawowego i polegających na powtórzeniu tego samego rodzaju zamówienia określonego w niniejszej SIWZ.  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XIX – POSTANOWIENIA KOŃCOW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Do czynności podejmowanych przez zamawiającego i wykonawców                         w postępowaniu o udzielenie zamówienia publicznego stosuje się przepisy ustawy Prawo zamówień publicznych z dnia 29 stycznia 2004 r. oraz Kodeksu cywilnego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sady udostępniania dokumentów</w:t>
      </w:r>
    </w:p>
    <w:p>
      <w:pPr>
        <w:pStyle w:val="TextBody"/>
        <w:spacing w:lineRule="auto" w:line="240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rPr/>
      </w:pPr>
      <w:r>
        <w:rPr/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/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udostępnia wskazane dokumenty po złożeniu pisemnego wniosk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a termin, miejsce oraz zakres udostępnianych dokument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y członka komisji, w którego obecności udostępnione zostaną dokument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dostępnienie może mieć miejsce wyłącznie w siedzibie zamawiającego oraz               w czasie godzin jego urzędowa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  <w:tab w:val="left" w:pos="4395" w:leader="none"/>
          <w:tab w:val="left" w:pos="5812" w:leader="none"/>
          <w:tab w:val="left" w:pos="6096" w:leader="none"/>
          <w:tab w:val="left" w:pos="6663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5"/>
        <w:jc w:val="both"/>
        <w:rPr/>
      </w:pPr>
      <w:r>
        <w:rPr/>
        <w:t>Częstochowa, dnia 30. 10. 2007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łączniki  do SIWZ:</w:t>
      </w:r>
    </w:p>
    <w:p>
      <w:pPr>
        <w:pStyle w:val="Normal"/>
        <w:rPr/>
      </w:pPr>
      <w:r>
        <w:rPr/>
        <w:t>Załącznik nr 1 - opis przedmiotu zamówienia.</w:t>
      </w:r>
    </w:p>
    <w:p>
      <w:pPr>
        <w:pStyle w:val="Normal"/>
        <w:rPr/>
      </w:pPr>
      <w:r>
        <w:rPr/>
        <w:t>Załącznik nr 2 - formularz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3 - oświadczenie zawarte w art. 22 i 24 ustawy Prawo zamówień publicznych.</w:t>
      </w:r>
    </w:p>
    <w:p>
      <w:pPr>
        <w:pStyle w:val="Normal"/>
        <w:tabs>
          <w:tab w:val="clear" w:pos="708"/>
          <w:tab w:val="left" w:pos="1874" w:leader="none"/>
        </w:tabs>
        <w:ind w:left="1590" w:hanging="1590"/>
        <w:rPr/>
      </w:pPr>
      <w:r>
        <w:rPr/>
        <w:t>Załącznik nr 4 – wykaz części zamówienia, które Wykonawca zamierza powierzyć podwykonawcom.</w:t>
      </w:r>
    </w:p>
    <w:p>
      <w:pPr>
        <w:pStyle w:val="Normal"/>
        <w:tabs>
          <w:tab w:val="clear" w:pos="708"/>
          <w:tab w:val="left" w:pos="1904" w:leader="none"/>
        </w:tabs>
        <w:ind w:left="1620" w:hanging="1590"/>
        <w:rPr/>
      </w:pPr>
      <w:r>
        <w:rPr/>
        <w:t xml:space="preserve">Załącznik nr 5 - wykaz bankomatów lub stanowisk kasowych  </w:t>
      </w:r>
      <w:r>
        <w:rPr>
          <w:color w:val="000000"/>
        </w:rPr>
        <w:t>w których prowadzona będzie obsługa przedmiotowego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40" w:right="1417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4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5525770</wp:posOffset>
              </wp:positionH>
              <wp:positionV relativeFrom="paragraph">
                <wp:posOffset>635</wp:posOffset>
              </wp:positionV>
              <wp:extent cx="137795" cy="1695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35pt;mso-wrap-distance-left:0pt;mso-wrap-distance-right:0pt;mso-wrap-distance-top:0pt;mso-wrap-distance-bottom:0pt;margin-top:0.05pt;mso-position-vertical-relative:text;margin-left:43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44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uppressAutoHyphens w:val="false"/>
      <w:spacing w:lineRule="auto" w:line="336" w:before="0" w:after="120"/>
      <w:ind w:left="0" w:right="0" w:hanging="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@praca.gov.pl" TargetMode="External"/><Relationship Id="rId3" Type="http://schemas.openxmlformats.org/officeDocument/2006/relationships/hyperlink" Target="mailto:kacz@praca.gov.pl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mailto:kacz@praca.gov.pl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18:00Z</dcterms:created>
  <dc:creator>Patrycja Inglot</dc:creator>
  <dc:description/>
  <cp:keywords/>
  <dc:language>en-US</dc:language>
  <cp:lastModifiedBy>Patrycja Inglot</cp:lastModifiedBy>
  <cp:lastPrinted>2007-10-30T14:07:00Z</cp:lastPrinted>
  <dcterms:modified xsi:type="dcterms:W3CDTF">2007-10-30T13:56:00Z</dcterms:modified>
  <cp:revision>9</cp:revision>
  <dc:subject/>
  <dc:title/>
</cp:coreProperties>
</file>