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11/2011</w:t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418"/>
        <w:gridCol w:w="992"/>
        <w:gridCol w:w="2693"/>
      </w:tblGrid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ymulacyjnej gry decyzyjnej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dydaktycznych gr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przeprowadzenia gr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gr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gra była zamawiana przez instytucję, firmę, itp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PZ-271-11/2011</w:t>
        <w:tab/>
        <w:tab/>
        <w:tab/>
        <w:tab/>
        <w:tab/>
        <w:tab/>
        <w:t>Załącznik nr 4b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trenerów, którymi dysponuje Wykonawca do przeprowadzenia gry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126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Tren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Trenera (poziom, kierun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Doświadczenie Trenera w prowadzeniu własnej działalności gospodarczej (wpisać: posiada/ nie posia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renera w przeprowadzaniu gier ( termin, liczba i tematyka przeprowadzonych symulacyjnych gier decyzyjnych, liczba uczestników tych gier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umowa o pracę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kuklaan</cp:lastModifiedBy>
  <cp:lastPrinted>2010-06-02T09:52:00Z</cp:lastPrinted>
  <dcterms:modified xsi:type="dcterms:W3CDTF">2011-08-01T08:15:00Z</dcterms:modified>
  <cp:revision>82</cp:revision>
  <dc:subject/>
  <dc:title/>
</cp:coreProperties>
</file>