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Z-271-11/2011</w:t>
        <w:tab/>
        <w:tab/>
        <w:tab/>
        <w:tab/>
        <w:tab/>
        <w:tab/>
        <w:tab/>
        <w:tab/>
        <w:tab/>
        <w:t>Zał. Nr 7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0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nr ……../2011 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>Pana/nią ………………………………………………. – p.o. Dyrektora Powiatowego Urzędu Pracy</w:t>
        <w:br/>
        <w:t xml:space="preserve">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>do przeprowadzenia symulacyjnej gry decyzyjnej, zwanej dalej grą</w:t>
      </w:r>
      <w:r>
        <w:rPr>
          <w:b/>
        </w:rPr>
        <w:t>,  dla 88 osób</w:t>
      </w:r>
      <w:r>
        <w:rPr/>
        <w:t xml:space="preserve"> skierowanych przez </w:t>
      </w:r>
      <w:r>
        <w:rPr>
          <w:b/>
          <w:bCs/>
        </w:rPr>
        <w:t xml:space="preserve">Zamawiającego, </w:t>
      </w:r>
      <w:r>
        <w:rPr>
          <w:bCs/>
        </w:rPr>
        <w:t>podzielonych na 5 grup (min. 16 osób każda)</w:t>
      </w:r>
      <w:r>
        <w:rPr>
          <w:b/>
          <w:bCs/>
        </w:rPr>
        <w:t xml:space="preserve">, zgodnie      </w:t>
      </w:r>
      <w:r>
        <w:rPr>
          <w:b/>
          <w:bCs/>
          <w:color w:val="000000"/>
        </w:rPr>
        <w:t>ze</w:t>
      </w:r>
      <w:r>
        <w:rPr>
          <w:b/>
          <w:bCs/>
        </w:rPr>
        <w:t xml:space="preserve"> specyfikacją istotnych warunków zamówienia oraz ofertą złożoną przez Wykonawcę,                      w postępowaniu o udzielenie zamówienia publicznego (zwanej dalej ofertą), stanowiącymi integralną część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/>
        <w:t xml:space="preserve">Gra zostanie przeprowadzona w terminach </w:t>
      </w:r>
      <w:r>
        <w:rPr>
          <w:bCs/>
        </w:rPr>
        <w:t xml:space="preserve">……………………………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ymulacyjna gra decyzyjna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adres: </w:t>
      </w:r>
      <w:r>
        <w:rPr>
          <w:bCs/>
        </w:rPr>
        <w:t>Częstochowa, ul. ……….…….………..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gry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gry, w trakcie jej trwania, właściwe warunki, zgodne z przepisami bezpieczeństwa i higieny pracy oraz ochrony przeciwpoża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trenerów gwarantujących należyte wykonanie umowy,               tj. wskazanych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gry, </w:t>
      </w:r>
      <w:r>
        <w:rPr>
          <w:b/>
        </w:rPr>
        <w:t>Wykonawca</w:t>
      </w:r>
      <w:r>
        <w:rPr/>
        <w:t xml:space="preserve"> zapewni zastępstwo przez osobę lub osoby</w:t>
        <w:br/>
        <w:t xml:space="preserve">o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gier osoby lub osób zastęp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gry w ramach niniejszej umowy do 2016r. w sposób zapewniający dostępność, poufność i bezpieczeństwo oraz</w:t>
        <w:br/>
        <w:t xml:space="preserve">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rPr/>
      </w:pPr>
      <w:r>
        <w:rPr/>
        <w:t xml:space="preserve">Ustala się, że osobą upoważnioną do kontaktu z Zamawiającym  ze strony </w:t>
      </w:r>
      <w:r>
        <w:rPr>
          <w:b/>
          <w:bCs/>
        </w:rPr>
        <w:t>Wykonawcy</w:t>
      </w:r>
      <w:r>
        <w:rPr/>
        <w:t xml:space="preserve"> będzie  Pan/i: …………………………………………………….……………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: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w trakcie trwania gry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gr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Całkowity koszt (cena brutto) gry za trzy grupy – ogółem 88 osób, ustala się w wysokości: …………. zł. (słownie: …………………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gry,  składającej  się  z  listy obecności zawierającej: imię, nazwisko i podpis uczestnika gr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 xml:space="preserve">3.  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gry, na okres trwania gry. Wykonawca najpóźniej w dniu rozpoczęcia gry przez każdą grupę, przedłoży Zamawiającemu kserokopię polisy ubezpieczeniowej uczestników gry danej grup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4.</w:t>
      </w:r>
      <w:r>
        <w:rPr>
          <w:color w:val="FF0000"/>
        </w:rPr>
        <w:t xml:space="preserve">  </w:t>
      </w: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 gry przez każdą grupę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, które ukończyły grę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gry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color w:val="FF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rekomendacji dotyczących każdego uczestnika gry (załącznik do umowy – wzór rekomendacji)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  <w:t>5. Wszelkie kserokopie przekazywanych Zamawiającemu dokumentów winny być opatrzone klauzulą „za   zgodność z oryginałem”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6. 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7. 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8. Zapłata za grę nastąpi w ciągu 30 dni od otrzymania przez </w:t>
      </w:r>
      <w:r>
        <w:rPr>
          <w:b/>
        </w:rPr>
        <w:t>Zamawiającego</w:t>
      </w:r>
      <w:r>
        <w:rPr/>
        <w:t xml:space="preserve"> faktury VAT/rachunku (Zamawiający nie jest płatnikiem podatku VAT). </w:t>
      </w:r>
      <w:r>
        <w:rPr>
          <w:b/>
        </w:rPr>
        <w:t>Wykonawca</w:t>
      </w:r>
      <w:r>
        <w:rPr/>
        <w:t xml:space="preserve"> będzie uprawniony do wystawienia faktury VAT/rachunku po zakończeniu gry przez ostatnią grupę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4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Umowa obowiązuje od dnia jej zawarcia do dnia  31.10.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gry na każdych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 xml:space="preserve">zobowiązuje się do przekazania list obecności </w:t>
      </w:r>
      <w:r>
        <w:rPr>
          <w:b/>
        </w:rPr>
        <w:t xml:space="preserve">Zamawiającemu </w:t>
      </w:r>
      <w:r>
        <w:rPr/>
        <w:t>(załącznik do umowy – wzór listy obecności) w terminie 7 dni od zakończenia  gry przez każdą grup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gry przez osobę skierowaną lub stwierdzenie innych przyczyn uniemożliwiających ukończenie gry z winy uczestnika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przeprowadzonej gry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,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gry w wysokości 1 % wartości przedmiotu umowy za każdy dzień zwłoki w wykonaniu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przedmiotu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  <w:t xml:space="preserve">Lista obec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PODPISY TRENE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2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2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REKOMENDACJE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otyczące 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symulacyjną grę decyzyjną w dniach: od ………………..……. do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dotycząca predyspozycji do prowadzenia własnej działalności gospodarczej na podstawie obserwacji prowadzonych przez trenerów w trakcie gry (uwzględniająca m.in. odporność na stres, umiejętność samokontroli, umiejętność podejmowania szybkich decyzji, otwartość w komunikacji, aktywność, energię, siłę, cierpliwość, niezależność opinii uczestnika)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5:00Z</dcterms:created>
  <dc:creator>hupajo</dc:creator>
  <dc:description/>
  <cp:keywords/>
  <dc:language>en-US</dc:language>
  <cp:lastModifiedBy>kuklaan</cp:lastModifiedBy>
  <cp:lastPrinted>2011-08-01T12:49:00Z</cp:lastPrinted>
  <dcterms:modified xsi:type="dcterms:W3CDTF">2011-08-01T11:04:00Z</dcterms:modified>
  <cp:revision>6</cp:revision>
  <dc:subject/>
  <dc:title> </dc:title>
</cp:coreProperties>
</file>