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09-09-18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Z-271-37/200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t. Postępowania prowadzonego w trybie przetargu nieograniczonego na zakup         i dostawę oprogramowania użytkowego dla Powiatowego Urzędu Pracy w Częstochowie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godnie z art. 38 ust. 1 i 2 ustawy z dnia 29 stycznia 2004 roku Prawo Zamówień Publicznych (t.j. Dz. U. z 2007 r. Nr 223, poz. 1655 z późn. zm.) Powiatowy Urząd Pracy     w Częstochowie podaje treść zapytań oraz wyjaśnienia do SIWZ:</w:t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pytanie:</w:t>
      </w:r>
    </w:p>
    <w:p>
      <w:pPr>
        <w:pStyle w:val="TextBody"/>
        <w:jc w:val="both"/>
        <w:rPr/>
      </w:pPr>
      <w:r>
        <w:rPr>
          <w:rFonts w:cs="Times New Roman"/>
          <w:szCs w:val="24"/>
        </w:rPr>
        <w:t>„</w:t>
      </w:r>
      <w:r>
        <w:rPr>
          <w:rFonts w:cs="Times New Roman"/>
          <w:szCs w:val="24"/>
        </w:rPr>
        <w:t>Zamawiający w Specyfikacji Istotnych Warunków Zamówienia dotyczącej części IV zamówienia nie doprecyzowuje jaki model licencjonowania oprogramowania jest wymagany: licencja wieczysta, czy licencja w subskrypcji rocznej. Którego z podanych wyżej modeli licencjonowania wymaga Zamawaijący?”</w:t>
      </w:r>
    </w:p>
    <w:p>
      <w:pPr>
        <w:pStyle w:val="TextBody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yjaśnienia:</w:t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części IV zamówienia Zamawiający wymaga Programu Device Lock lub programu równoważnego posiadającego co najmniej cechy określone w SIWZ. Zamawiający nie umieścił wymagań co do rodzaju licencjonowania. Zamawiający wymaga tylko (zgodnie z SIWZ), aby program cechował się tym, iż w okresie 12 m-cy od daty zakupu Zamawiający miałby prawo do bezpłatnych aktualizacji do nowych wersji programu. Program Device Lock jest dostępny tylko w formie licencjonowania wieczystego, natomiast posiada możliwość 12-miesięcznej bezpłatnej aktualizacji do nowych wersji. W przypadku zaoferowania przez Wykonawcę programu równoważnego musi on być zgodny z wymogami SIWZ, czyli spełniać m.in. warunek dotyczący bezpłatnych aktualizacji przez 12 m-cy od zakupu, o którym mowa wyżej, bez względu na rodzaj licencjonowania.</w:t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jc w:val="both"/>
        <w:rPr/>
      </w:pPr>
      <w:r>
        <w:rPr/>
        <w:t>Do wiadomości:</w:t>
      </w:r>
    </w:p>
    <w:p>
      <w:pPr>
        <w:pStyle w:val="TextBody"/>
        <w:jc w:val="both"/>
        <w:rPr/>
      </w:pPr>
      <w:r>
        <w:rPr/>
        <w:t>- wszyscy uczestni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54:00Z</dcterms:created>
  <dc:creator>stepienju</dc:creator>
  <dc:description/>
  <cp:keywords/>
  <dc:language>en-US</dc:language>
  <cp:lastModifiedBy>stepienju</cp:lastModifiedBy>
  <cp:lastPrinted>2009-09-18T11:27:00Z</cp:lastPrinted>
  <dcterms:modified xsi:type="dcterms:W3CDTF">2009-09-18T10:49:00Z</dcterms:modified>
  <cp:revision>7</cp:revision>
  <dc:subject/>
  <dc:title/>
</cp:coreProperties>
</file>