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09-09-1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Z-271-37/200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zakup         i dostawę oprogramowania użytkowego dla Powiatowego Urzędu Pracy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 art. 38 ust. 1 i 2 ustawy z dnia 29 stycznia 2004 roku Prawo Zamówień Publicznych (t.j. Dz. U. z 2007 r. Nr 223, poz. 1655 z późn. zm.) Powiatowy Urząd Pracy     w Częstochowie podaje treść zapytań oraz wyjaśnienia do SIWZ: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W postępowaniu przetargowym na zakup i dostawę oprogramowania użytkowego dla Powiatowego Urzędu pracy w Częstochowie jako przedmiot zamówienia w zadaniu numer III zaoferowali Państwo Program „Alkohol 120%”. Jednak istnieją różne sposoby licencjonowania wyżej wymienionego oprogramowania.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Licencja elektroniczna z darmowymi aktualizacjami na rok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Licencja elektroniczna z darmowymi dożywotnimi aktualizacjami</w:t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>W związku z dużą rozbieżnością cenową pomiędzy różnymi opcjami zakupu oprogramowania „Alkohol 120%”, zwracam się z prośbą o przedstawienie, która forma zakupu Państwa interesuje.”</w:t>
      </w:r>
    </w:p>
    <w:p>
      <w:pPr>
        <w:pStyle w:val="TextBody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dane przez Państwa zapytanie w postępowaniu prowadzonym w trybie przetargu nieograniczonego na zakup i dostawę oprogramowania użytkowego dla Powiatowego Urzędu Pracy w Częstochowie, dotyczące III części postępowania, informuję, iż Zamawiający wymaga „dożywotniej licencji” na program „Alcohol 120%”. Między innymi kwestia ta była przedmiotem dokonanej przez Zamawiającego Modyfikacji Specyfikacji Istotnych Warunków Zamów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Do wiadomości:</w:t>
      </w:r>
    </w:p>
    <w:p>
      <w:pPr>
        <w:pStyle w:val="TextBody"/>
        <w:jc w:val="both"/>
        <w:rPr/>
      </w:pPr>
      <w:r>
        <w:rPr/>
        <w:t>- wszyscy uczestni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6:00Z</dcterms:created>
  <dc:creator>stepienju</dc:creator>
  <dc:description/>
  <cp:keywords/>
  <dc:language>en-US</dc:language>
  <cp:lastModifiedBy>stepienju</cp:lastModifiedBy>
  <cp:lastPrinted>2009-09-18T11:27:00Z</cp:lastPrinted>
  <dcterms:modified xsi:type="dcterms:W3CDTF">2009-09-18T09:32:00Z</dcterms:modified>
  <cp:revision>27</cp:revision>
  <dc:subject/>
  <dc:title/>
</cp:coreProperties>
</file>