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8"/>
        </w:rPr>
        <w:t>Za</w:t>
      </w:r>
      <w:r>
        <w:rPr>
          <w:rFonts w:cs="Times New Roman" w:ascii="Calibri" w:hAnsi="Calibri"/>
          <w:color w:val="000000"/>
          <w:spacing w:val="-8"/>
        </w:rPr>
        <w:t>łą</w:t>
      </w:r>
      <w:r>
        <w:rPr>
          <w:rFonts w:cs="Calibri" w:ascii="Calibri" w:hAnsi="Calibri"/>
          <w:color w:val="000000"/>
          <w:spacing w:val="-8"/>
        </w:rPr>
        <w:t>cznik nr 8 do SIWZ</w:t>
      </w:r>
    </w:p>
    <w:p>
      <w:pPr>
        <w:pStyle w:val="Normal"/>
        <w:shd w:fill="FFFFFF" w:val="clear"/>
        <w:spacing w:before="655" w:after="0"/>
        <w:ind w:left="108" w:hanging="0"/>
        <w:jc w:val="center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  <w:t>INFORMACJA O PROPONOWANYM PROGRAMI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pacing w:val="-12"/>
        </w:rPr>
        <w:t>CZĘŚĆ II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111"/>
      </w:tblGrid>
      <w:tr>
        <w:trPr>
          <w:trHeight w:val="59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</w:rPr>
              <w:t>MINIMALNE PARAMETRY WYMAGAN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</w:rPr>
              <w:t>NAZWA PROGRAMU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Calibri" w:ascii="Calibri" w:hAnsi="Calibri"/>
              </w:rPr>
              <w:t>Program „Abby FineReader 9.0 Corporate Edition PL” lub równoważny program OCR posiadający minimum następujące cechy:</w:t>
            </w:r>
          </w:p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788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w języku polski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788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wanie i odtwarzanie hiperłącz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788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yb szybkiego rozpoznaw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788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ładne odwzorowanie układu stro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788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ształcanie plików PDF do postaci plików w formacie edytowalny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788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enie plików PDF zoptymalizowanych pod kątem publikacji w Internec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788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enie plików PDF zabezpieczonych hasłe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788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yłanie wyników do programów Microsoft Word, Excel, PowerPoi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788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ywanie wyników w formatach: RTF, DOC, HTML, PDF, XLS, DBF, CSV, Word XML, TX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788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owanie właściwości dokumentu wyjściowe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788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załączania wyników rozpoznawania do wiadomości e-mail w formie pliku w dowolnym z obsługiwanych format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788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wanie z wykorzystaniem słownika programu Microsoft Wor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788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adżer automatyzacji pozwalający zautomatyzować powtarzające się zadania przekształc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788" w:hanging="357"/>
              <w:rPr/>
            </w:pPr>
            <w:r>
              <w:rPr>
                <w:rFonts w:cs="Calibri" w:ascii="Calibri" w:hAnsi="Calibri"/>
              </w:rPr>
              <w:t>Narzędzie do dzielenia obrazó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788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zędzie do obcinania obrazó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788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roszone przetwarzanie dokumentó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788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grupowa z językami i słownikami użytkownik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788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śnik z oprogramowaniem.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2" w:hanging="7"/>
              <w:rPr>
                <w:rFonts w:ascii="Calibri" w:hAnsi="Calibri" w:cs="Calibri"/>
                <w:color w:val="000000"/>
                <w:spacing w:val="-7"/>
              </w:rPr>
            </w:pPr>
            <w:r>
              <w:rPr>
                <w:rFonts w:cs="Calibri" w:ascii="Calibri" w:hAnsi="Calibri"/>
                <w:color w:val="000000"/>
                <w:spacing w:val="-7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pacing w:val="-12"/>
        </w:rPr>
        <w:t>CZĘŚĆ III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111"/>
      </w:tblGrid>
      <w:tr>
        <w:trPr>
          <w:trHeight w:val="59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</w:rPr>
              <w:t>MINIMALNE PARAMETRY WYMAGAN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</w:rPr>
              <w:t>NAZWA PROGRAMU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„Alcohol 120% - licencja dożywotnia” lub równoważny program  posiadający minimum następujące cech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enie obrazów płyt CD i DV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worzenie wiernych kopii bezpieczeństwa posiadanych płyt z oprogramowaniem (zgodnie z licencją) zabezpieczonych technologiami: Laserlock, SafeDisc, SafeDisc2 (także v2,80), Securom, Securom *NEW (także v4.x), StarForce 1.x/2.x, VOB ProtectCD, VOB ProtectCD v5,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montowania min. 31 wirtualnych CD/DVD-ROM'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ługa popularnych formatów plików obrazu CD w celu emulacji i zapisu: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Descriptor (mds)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ro Burning ROM (nrg)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oneCD (ccd/img/sub)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indSuite (bwt/bwi/bws)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Juggler (cdi)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DRWin (cue/bin) (dla dysku z jedną sesją, bez danych subkanałowych)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dardowy ISO (iso) (dla dysku z jedną sesją, bez danych subkanałowych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ługa odczytu subkanałów metodą RAW (umożliwia emulację wszystkich CD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Calibri" w:ascii="Calibri" w:hAnsi="Calibri"/>
                <w:lang w:val="en-US"/>
              </w:rPr>
              <w:t xml:space="preserve">Obsługa metod zapisu </w:t>
            </w:r>
            <w:r>
              <w:rPr>
                <w:rStyle w:val="StrongEmphasis"/>
                <w:rFonts w:cs="Calibri" w:ascii="Calibri" w:hAnsi="Calibri"/>
                <w:b w:val="false"/>
                <w:lang w:val="en-US"/>
              </w:rPr>
              <w:t>CD</w:t>
            </w:r>
            <w:r>
              <w:rPr>
                <w:rFonts w:cs="Calibri" w:ascii="Calibri" w:hAnsi="Calibri"/>
                <w:lang w:val="en-US"/>
              </w:rPr>
              <w:t xml:space="preserve">: Session-At-Once, Disc-At-Once, RAW Session- At-Once, RAW Session- At-Once + SUB, RAW Disc- At-Once (z pełnym wsparciem subkodu PQ/R-W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Calibri" w:ascii="Calibri" w:hAnsi="Calibri"/>
                <w:lang w:val="en-US"/>
              </w:rPr>
              <w:t xml:space="preserve">Obsługa metod zapisu </w:t>
            </w:r>
            <w:r>
              <w:rPr>
                <w:rStyle w:val="StrongEmphasis"/>
                <w:rFonts w:cs="Calibri" w:ascii="Calibri" w:hAnsi="Calibri"/>
                <w:b w:val="false"/>
                <w:lang w:val="en-US"/>
              </w:rPr>
              <w:t>DVD</w:t>
            </w:r>
            <w:r>
              <w:rPr>
                <w:rFonts w:cs="Calibri" w:ascii="Calibri" w:hAnsi="Calibri"/>
                <w:lang w:val="en-US"/>
              </w:rPr>
              <w:t xml:space="preserve">: Session-At-Once, Disc-At-Onc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ieranie funkcji "Bypass EFM error" - usiłującej poprawiać regularne wzorce binarn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ługa opcji "Ignore Type Media" - wymuszającej na programach "rozpoznawanie" płyty CD-R czy CD-RW jako CD-ROM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Calibri" w:ascii="Calibri" w:hAnsi="Calibri"/>
                <w:lang w:val="en-US"/>
              </w:rPr>
              <w:t xml:space="preserve">Obsługiwane formaty </w:t>
            </w:r>
            <w:r>
              <w:rPr>
                <w:rStyle w:val="StrongEmphasis"/>
                <w:rFonts w:cs="Calibri" w:ascii="Calibri" w:hAnsi="Calibri"/>
                <w:b w:val="false"/>
                <w:lang w:val="en-US"/>
              </w:rPr>
              <w:t>CD</w:t>
            </w:r>
            <w:r>
              <w:rPr>
                <w:rFonts w:cs="Calibri" w:ascii="Calibri" w:hAnsi="Calibri"/>
                <w:lang w:val="en-US"/>
              </w:rPr>
              <w:t xml:space="preserve">: CD-DA, CD+G, CD-ROM, CD-XA, Video CD, Photo CD, Mixed Mode, Multi-session CD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Calibri" w:ascii="Calibri" w:hAnsi="Calibri"/>
                <w:lang w:val="en-US"/>
              </w:rPr>
              <w:t xml:space="preserve">Obsługiwane formaty </w:t>
            </w:r>
            <w:r>
              <w:rPr>
                <w:rStyle w:val="StrongEmphasis"/>
                <w:rFonts w:cs="Calibri" w:ascii="Calibri" w:hAnsi="Calibri"/>
                <w:b w:val="false"/>
                <w:lang w:val="en-US"/>
              </w:rPr>
              <w:t>DVD</w:t>
            </w:r>
            <w:r>
              <w:rPr>
                <w:rFonts w:cs="Calibri" w:ascii="Calibri" w:hAnsi="Calibri"/>
                <w:lang w:val="en-US"/>
              </w:rPr>
              <w:t xml:space="preserve">: DVD-ROM, DVD-Video, DVD-Audio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ierane technologie przeciwdziałające pojawianiu się błędów typu Buffer-Underrun: BURN-Proof, JustLink, Power-Burn, SafeBurn, Seamless Link i inn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ługiwane typy napędów (ATAPI &amp; SCSI): CD-R, CD-RW, DVD-RAM, DVD-R, DVD-RW, DVD+RW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ółpraca z systemami operacyjnymi: Windows 95 / 98 / Me / NT / 2000 / XP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śnik  z oprogramowaniem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2" w:hanging="7"/>
              <w:rPr>
                <w:rFonts w:ascii="Calibri" w:hAnsi="Calibri" w:cs="Calibri"/>
                <w:color w:val="000000"/>
                <w:spacing w:val="-7"/>
              </w:rPr>
            </w:pPr>
            <w:r>
              <w:rPr>
                <w:rFonts w:cs="Calibri" w:ascii="Calibri" w:hAnsi="Calibri"/>
                <w:color w:val="000000"/>
                <w:spacing w:val="-7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  <w:t>CZĘŚĆ IV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111"/>
      </w:tblGrid>
      <w:tr>
        <w:trPr>
          <w:trHeight w:val="59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</w:rPr>
              <w:t>MINIMALNE PARAMETRY WYMAGAN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</w:rPr>
              <w:t>NAZWA PROGRAMU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„Device Lock” lub równoważny program, który powinien posiadać minimum następujące cechy:</w:t>
            </w:r>
          </w:p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rolować, który użytkownik lub grupa użytkowników sieci ma dostęp do portów USB i Fire Wire, napędów dyskietek i CD-ROM oraz urządzeń zewnętrznych podłączanych do komputera umożliwiających dostęp do danych sieci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ować dostęp do drukarek na poziomie użytkownika i grupy użytkowników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omadzić centralnie lub lokalnie informacje (nazwy plików lub ich binaria)  o zapisywaniu/odczytywaniu danych z wymiennych wyżej nośników danych (urządzenia USB), lokalnych dysków twardych, napędów CD/DVD – ROM, portów COM/LPT…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madzić centralnie lub lokalnie informacje (nazwy plików lub ich treści) o drukowanych dokumentach (wydruk na drukarkach podłączonych bezpośrednio do komputera, drukarka sieciowych oraz wirtualnych drukarkach – wydruk do pliku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rolować dostęp do w.w urządzeń podłączanych do komputerów w Urzędzie w określonych dniach tygodnia i godzinach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worzyć „białą listę“ urządzeń USB, która pozwoli na autoryzację tylko wyszczególnionych urządzeń (model lub unikatowy numer urządzenia), które nie będą blokowane w odróżnieniu od urządzeń nie autoryzowanych w sieci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worzyć „białą listę“ nośników CD/DVD, która pozwoli na autoryzację tylko wyszczególnionych nośników, które nie będą blokowane w odróżnieniu od urządzeń nie autoryzowanych w sieci Urzędu,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bezpieczać dyski przed przypadkowym lub zamierzonym formatowaniem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dalnie kontrolować wszystkie funkcje,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-z poziomu ActiveDirectory wykorzystując     GPO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z poziomu konsoli zarządzającej (indywidualne            zarządzanie i grupowe stacjami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ierać RSoP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madzić dane w bazie MS SQL lub MSDE (opcjonalnie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ć możliwość kompresji gromadzonych log-ów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ć możliwość „dekompresji” w locie obrazów IS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rywać i blokować keyloggery sprzętowe (USB i PS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ować z oprogramowaniem szyfrującym PGP Whole Disk Encryption, TruCrypt, SafeDisk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ć max. pasmo wykorzystania sieci przeznaczone dla komunikacji z agentami programu uruchomionymi na stacjach roboczy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ć  możliwość egzekwowania zasad bezpieczeństwa na poziomie pliku. Nadawanie uprawnień dostępu do wybranych typów plików na podstawie analizy jego treści niezależnie od rozszerzeni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walać na definiowanie różnej polityki bezpieczeństwa dla użytkowników lub grup użytkowników pracujących w trybie offline oraz online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walać na generowanie graficznych raportów i mieć możliwość przesyłanie ich automatycznie na wskazany e-mail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oferowane oprogramowanie musi gwarantować zgodność z systemami operacyjnymi Microsoft Windows NT/2000/2003/XP/Vista/2008 (obsługa systemów 32/64 bitowych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kresie 12 miesięcy od daty zakupu Zamawiający ma prawo do bezpłatnej aktualizacji do nowych wersji program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śnik  z oprogramowaniem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7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2" w:hanging="7"/>
              <w:rPr>
                <w:rFonts w:ascii="Calibri" w:hAnsi="Calibri" w:cs="Calibri"/>
                <w:color w:val="000000"/>
                <w:spacing w:val="-7"/>
              </w:rPr>
            </w:pPr>
            <w:r>
              <w:rPr>
                <w:rFonts w:cs="Calibri" w:ascii="Calibri" w:hAnsi="Calibri"/>
                <w:color w:val="000000"/>
                <w:spacing w:val="-7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shd w:fill="FFFFFF" w:val="clear"/>
        <w:spacing w:before="240" w:after="0"/>
        <w:ind w:left="125" w:hanging="0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sectPr>
      <w:footerReference w:type="default" r:id="rId2"/>
      <w:type w:val="nextPage"/>
      <w:pgSz w:w="11906" w:h="16838"/>
      <w:pgMar w:left="1573" w:right="1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4:00Z</dcterms:created>
  <dc:creator>PUP Częstochowa</dc:creator>
  <dc:description/>
  <cp:keywords/>
  <dc:language>en-US</dc:language>
  <cp:lastModifiedBy>stepienju</cp:lastModifiedBy>
  <cp:lastPrinted>2008-08-04T13:39:00Z</cp:lastPrinted>
  <dcterms:modified xsi:type="dcterms:W3CDTF">2009-09-17T12:56:00Z</dcterms:modified>
  <cp:revision>8</cp:revision>
  <dc:subject/>
  <dc:title>Załącznik nr 7 do SIWZ</dc:title>
</cp:coreProperties>
</file>