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color w:val="000000"/>
          <w:spacing w:val="-8"/>
        </w:rPr>
        <w:t>Załącznik nr  1     do SIWZ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8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 xml:space="preserve">OPIS PRZEDMIOTU ZAMÓWIENIA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>CZĘŚĆ  I 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Częstochowie posiada </w:t>
      </w:r>
      <w:r>
        <w:rPr>
          <w:rFonts w:cs="Arial" w:ascii="Calibri" w:hAnsi="Calibri"/>
          <w:color w:val="000000"/>
        </w:rPr>
        <w:t>następujące licencje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202 licencje ESET NOD32 Antivirus Business Edition Suite do 2010-09-03 (ochrona stacji roboczych i serwerów plikowych Windows)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15 licencji ESET Smart Security Business Edition Suite do 2011-12-26 (ochrona stacji roboczych i serwerów plikowych Window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</w:rPr>
        <w:t>Oferta dotycz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rial" w:ascii="Calibri" w:hAnsi="Calibri"/>
          <w:color w:val="000000"/>
          <w:lang w:val="en-US"/>
        </w:rPr>
        <w:t>1)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  <w:lang w:val="en-US"/>
        </w:rPr>
        <w:t>migracji 202 licencji ESET NOD32 Antivirus Business Edition Suite do ESET Smart Security Business Edition Suite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wyrównania serwisów obu licencji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202 licencje ESET NOD32 Antivirus Business Edition Suite do 2010-09-03 (ochrona stacji roboczych i serwerów plikowych Windows)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15 licencji ESET Smart Security Business Edition Suite do 2011-12-26 (ochrona stacji roboczych i serwerów plikowych Windows)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o daty: 2012-09-03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o tym Powiatowy Urząd Pracy w Częstochowie ma posiadać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- 217 licencji ESET Smart Security Business Edition Suite do 2012-09-03 (ochrona stacji roboczych i serwerów plikowych Windows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datkowo prosimy o zachowanie obecnych kluczy, których używamy na 15 licencjach ESET Smart Security Business Edition Suite (ochrona stacji roboczych i serwerów plikowych Windows) na wszystkich 217 licencjach po dokonaniu migracji i wznowienia serwisów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3) zakupu  4 licencji Eset Mobile do 2012-09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pacing w:val="-12"/>
        </w:rPr>
        <w:t>CZĘŚĆ  II 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96"/>
        <w:gridCol w:w="16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</w:rPr>
              <w:t>Program „Abby FineReader 9.0 Corporate Edition PL” lub równoważny program OCR posiadający minimum następujące cechy: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 w języku polski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poznawanie i odtwarzanie hiperłąc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yb szybkiego rozpoznawani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e odwzorowanie układu stro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kształcanie plików PDF do postaci plików w formacie edytowalny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worzenie plików PDF zoptymalizowanych pod kątem publikacji w Interneci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worzenie plików PDF zabezpieczonych hasł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yłanie wyników do programów Microsoft Word, Excel, PowerPoin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isywanie wyników w formatach: RTF, DOC, HTML, PDF, XLS, DBF, CSV, Word XML, TX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owanie właściwości dokumentu wyjścioweg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załączania wyników rozpoznawania do wiadomości e-mail w formie pliku w dowolnym z obsługiwanych format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poznawanie z wykorzystaniem słownika programu Microsoft Wor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adżer automatyzacji pozwalający zautomatyzować powtarzające się zadania przekształcani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/>
            </w:pPr>
            <w:r>
              <w:rPr>
                <w:rFonts w:cs="Arial" w:ascii="Calibri" w:hAnsi="Calibri"/>
              </w:rPr>
              <w:t>Narzędzie do dzielenia obraz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rzędzie do obcinania obraz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proszone przetwarzanie dokument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grupowa z językami i słownikami użytkowni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88" w:hanging="35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ośnik z oprogramowanie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pacing w:val="-12"/>
        </w:rPr>
        <w:t>CZĘŚĆ  III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25"/>
        <w:gridCol w:w="15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„Alcohol 120%  - licencja dożywotnia” lub równoważny program  posiadający minimum następujące cech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obrazów płyt CD i DV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wiernych kopii bezpieczeństwa posiadanych płyt z oprogramowaniem (zgodnie z licencją) zabezpieczonych technologiami: Laserlock, SafeDisc, SafeDisc2 (także v2,80), Securom, Securom *NEW (także v4.x), StarForce 1.x/2.x, VOB ProtectCD, VOB ProtectCD v5,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owania min. 31 wirtualnych CD/DVD-ROM'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popularnych formatów plików obrazu CD w celu emulacji i zapisu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escriptor (mds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Nero Burning ROM (nrg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neCD (ccd/img/sub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indSuite (bwt/bwi/bws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Juggler (cdi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DRWin (cue/bin) (dla dysku z jedną sesją, bez danych subkanałowych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owy ISO (iso) (dla dysku z jedną sesją, bez danych subkanałowych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odczytu subkanałów metodą RAW (umożliwia emulację wszystkich C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CD</w:t>
            </w:r>
            <w:r>
              <w:rPr>
                <w:rFonts w:cs="Calibri" w:ascii="Calibri" w:hAnsi="Calibri"/>
                <w:lang w:val="en-US"/>
              </w:rPr>
              <w:t xml:space="preserve">: Session-At-Once, Disc-At-Once, RAW Session- At-Once, RAW Session- At-Once + SUB, RAW Disc- At-Once (z pełnym wsparciem subkodu PQ/R-W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DVD</w:t>
            </w:r>
            <w:r>
              <w:rPr>
                <w:rFonts w:cs="Calibri" w:ascii="Calibri" w:hAnsi="Calibri"/>
                <w:lang w:val="en-US"/>
              </w:rPr>
              <w:t xml:space="preserve">: Session-At-Once, Disc-At-O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funkcji "Bypass EFM error" - usiłującej poprawiać regularne wzorce binar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opcji "Ignore Type Media" - wymuszającej na programach "rozpoznawanie" płyty CD-R czy CD-RW jako CD-R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CD</w:t>
            </w:r>
            <w:r>
              <w:rPr>
                <w:rFonts w:cs="Calibri" w:ascii="Calibri" w:hAnsi="Calibri"/>
                <w:lang w:val="en-US"/>
              </w:rPr>
              <w:t xml:space="preserve">: CD-DA, CD+G, CD-ROM, CD-XA, Video CD, Photo CD, Mixed Mode, Multi-session 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DVD</w:t>
            </w:r>
            <w:r>
              <w:rPr>
                <w:rFonts w:cs="Calibri" w:ascii="Calibri" w:hAnsi="Calibri"/>
                <w:lang w:val="en-US"/>
              </w:rPr>
              <w:t xml:space="preserve">: DVD-ROM, DVD-Video, DVD-Aud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e technologie przeciwdziałające pojawianiu się błędów typu Buffer-Underrun: BURN-Proof, JustLink, Power-Burn, SafeBurn, Seamless Link i in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wane typy napędów (ATAPI &amp; SCSI): CD-R, CD-RW, DVD-RAM, DVD-R, DVD-RW, DVD+R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z systemami operacyjnymi: Windows 95 / 98 / Me / NT / 2000 / X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z oprogramowani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pacing w:val="-12"/>
        </w:rPr>
        <w:t>CZĘŚĆ  IV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09"/>
        <w:gridCol w:w="15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</w:rPr>
              <w:t>Program „Device Lock” lub równoważny program, który powinien posiadać minimum następujące cechy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ować, który użytkownik lub grupa użytkowników sieci ma dostęp do portów USB i Fire Wire, napędów dyskietek i CD-ROM oraz urządzeń zewnętrznych podłączanych do komputera umożliwiających dostęp do danych siec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ować dostęp do drukarek na poziomie użytkownika i grupy użytkowni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madzić centralnie lub lokalnie informacje (nazwy plików lub ich binaria)  o zapisywaniu/odczytywaniu danych z wymiennych wyżej nośników danych (urządzenia USB), lokalnych dysków twardych, napędów CD/DVD – ROM, portów COM/LPT…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ć centralnie lub lokalnie informacje (nazwy plików lub ich treści) o drukowanych dokumentach (wydruk na drukarkach podłączonych bezpośrednio do komputera, drukarka sieciowych oraz wirtualnych drukarkach – wydruk do pliku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ować dostęp do w.w urządzeń podłączanych do komputerów w Urzędzie w określonych dniach tygodnia i godzinach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tworzyć „białą listę“ urządzeń USB, która pozwoli na autoryzację tylko wyszczególnionych urządzeń (model lub unikatowy numer urządzenia), które nie będą blokowane w odróżnieniu od urządzeń nie autoryzowanych w siec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yć „białą listę“ nośników CD/DVD, która pozwoli na autoryzację tylko wyszczególnionych nośników, które nie będą blokowane w odróżnieniu od urządzeń nie autoryzowanych w sieci Urzędu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ać dyski przed przypadkowym lub zamierzonym formatowanie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alnie kontrolować wszystkie funkcje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z poziomu ActiveDirectory wykorzystując GP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>-z poziomu konsoli zarządzającej (indywidualne            zarządzanie i grupowe stacjam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ć RS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ć dane w bazie MS SQL lub MSDE (opcjonalni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możliwość kompresji gromadzonych log-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możliwość „dekompresji” w locie obrazów I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ywać i blokować keyloggery sprzętowe (USB i P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ować z oprogramowaniem szyfrującym PGP Whole Disk Encryption, TruCrypt, SafeDi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ć max. pasmo wykorzystania sieci przeznaczone dla komunikacji z agentami programu uruchomionymi na stacjach roboc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 możliwość egzekwowania zasad bezpieczeństwa na poziomie pliku. Nadawanie uprawnień dostępu do wybranych typów plików na podstawie analizy jego treści niezależnie od rozszer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walać na definiowanie różnej polityki bezpieczeństwa dla użytkowników lub grup użytkowników pracujących w trybie offline oraz onlin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ć na generowanie graficznych raportów i mieć możliwość przesyłanie ich automatycznie na wskazany e-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oferowane oprogramowanie musi gwarantować zgodność z systemami operacyjnymi Microsoft Windows NT/2000/2003/XP/Vista/2008 (obsługa systemów 32/64 bitowyc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12 miesięcy od daty zakupu Zamawiający ma prawo do bezpłatnej aktualizacji do nowych wersji program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z oprogramowaniem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, 2009-09-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0:00Z</dcterms:created>
  <dc:creator>Izabela Grygiel</dc:creator>
  <dc:description/>
  <cp:keywords/>
  <dc:language>en-US</dc:language>
  <cp:lastModifiedBy>stepienju</cp:lastModifiedBy>
  <dcterms:modified xsi:type="dcterms:W3CDTF">2009-09-17T12:55:00Z</dcterms:modified>
  <cp:revision>38</cp:revision>
  <dc:subject/>
  <dc:title/>
</cp:coreProperties>
</file>