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6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6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-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         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trenerów</w:t>
      </w:r>
      <w:r>
        <w:rPr/>
        <w:t xml:space="preserve"> stanowiące zał. Nr 4a, 4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-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</w:t>
        <w:br/>
        <w:t>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-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</w:t>
        <w:br/>
        <w:t>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/opis gry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0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8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8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1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2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w przypadku udzielenia zamówienia konsorcjum (tzn. wykonawcy określonemu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) wykonawca wyłoniony w drodze postępowania na realizację zamówienia, będący osobą fizyczną prowadzącą działalność gospodarczą,  składa najpóźniej w dniu podpisania umowy aktualne  (tj. zawierające aktualne informacje) zaświadczenie</w:t>
        <w:br/>
        <w:t xml:space="preserve">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3. Na mocy art. 23 ust. 2 ustawy Prawo zamówień publicznych Wykonawcy wspólnie ubiegający się o udzielenie zamówienia ustanawiają pełnomocnika do reprezentowania ich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5,6,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) nie zalega z uiszczaniem podatków, opłat, składek na ubezpieczenie społeczne i zdro-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4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1-05-20T10:04:00Z</dcterms:modified>
  <cp:revision>2</cp:revision>
  <dc:subject/>
  <dc:title/>
</cp:coreProperties>
</file>