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6/2011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/ OPIS  GR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należy przygotować w oparciu o wymagania postawione przez Zamawiającego w zał. Nr 1 do SIWZ – Opis przedmiotu zamówienia. Program musi potwierdzać, że oferowana przez Wykonawcę usługa spełnia WSZYSTKIE wymogi Zamawiającego zawarte w Załącznik nr 1 do SIWZ – Opis przedmiotu zamówieni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/ opis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GR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oponowane terminy realizacji gr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i charakterystyka gry: realizowane cele dydaktyczne, funkcje gry, rodzaj kształconych umiejętności, przedmiot gry, cechy gry, ilość serii decyzji, rodzaj techniki obliczeniowej, informacje na temat spełniania przez proponowaną grę wszystkich wymogów Zamawiającego postawionych w SIWZ, a w szczególności w zał. nr 1 – Opisie przedmiotu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gry, z wyszczególnieniem wymaganych elementów: wprowadzenie do gry, rozegranie gry i ocena - podsumowanie gr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kaz   niezbędnych   środków  i  materiałów   dydaktycznych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rFonts w:eastAsia="Times New Roman"/>
        </w:rPr>
        <w:t xml:space="preserve">  </w:t>
      </w:r>
      <w:r>
        <w:rPr/>
        <w:t>(z wyszczególnieniem środków, które każdy uczestnik szkolenia otrzyma na własnoś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</w:t>
      </w:r>
      <w:r>
        <w:rPr>
          <w:color w:val="000000"/>
          <w:szCs w:val="24"/>
        </w:rPr>
        <w:t>przeprowadzenia gry</w:t>
      </w:r>
      <w:r>
        <w:rPr>
          <w:szCs w:val="24"/>
        </w:rPr>
        <w:t xml:space="preserve"> (adresu), z wyszczególnieniem informacji na temat warunków lokalowych, tj</w:t>
      </w:r>
      <w:r>
        <w:rPr>
          <w:color w:val="000000"/>
          <w:szCs w:val="24"/>
        </w:rPr>
        <w:t>. tego</w:t>
      </w:r>
      <w:r>
        <w:rPr>
          <w:szCs w:val="24"/>
        </w:rPr>
        <w:t xml:space="preserve"> czy sale dydaktyczne </w:t>
      </w:r>
      <w:r>
        <w:rPr/>
        <w:t>posiadają dostęp do sanitariatów wyposażonych w bieżącą wodę</w:t>
      </w:r>
      <w:r>
        <w:rPr>
          <w:color w:val="000000"/>
          <w:szCs w:val="24"/>
        </w:rPr>
        <w:t xml:space="preserve"> </w:t>
      </w:r>
      <w:r>
        <w:rPr/>
        <w:t xml:space="preserve">(ciepłą  i   zimną),  oraz  czy powierzchnia    sal    dydaktycznych oraz </w:t>
      </w:r>
      <w:r>
        <w:rPr>
          <w:color w:val="000000"/>
        </w:rPr>
        <w:t>wyposażenie  jej</w:t>
      </w:r>
      <w:r>
        <w:rPr/>
        <w:t xml:space="preserve"> w  sprzęt  i  pomoce  dydakty-czne,  dostosowane są do zakresu gry oraz</w:t>
      </w:r>
      <w:r>
        <w:rPr>
          <w:color w:val="000000"/>
          <w:szCs w:val="24"/>
        </w:rPr>
        <w:t xml:space="preserve"> </w:t>
      </w:r>
      <w:r>
        <w:rPr/>
        <w:t xml:space="preserve">liczby uczestników gry, wymogów Zama-wiającego oraz </w:t>
      </w:r>
      <w:r>
        <w:rPr>
          <w:color w:val="000000"/>
        </w:rPr>
        <w:t>czy są zgodne</w:t>
      </w:r>
      <w:r>
        <w:rPr/>
        <w:t xml:space="preserve">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Informację  na  temat  składników  poczęstunku,  który  każdy  uczestnik gry otrzyma podczas</w:t>
      </w:r>
      <w:r>
        <w:rPr>
          <w:color w:val="000000"/>
          <w:szCs w:val="24"/>
        </w:rPr>
        <w:t xml:space="preserve"> </w:t>
      </w:r>
      <w:r>
        <w:rPr/>
        <w:t>szkolenia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1-05-20T10:03:00Z</dcterms:modified>
  <cp:revision>42</cp:revision>
  <dc:subject/>
  <dc:title/>
</cp:coreProperties>
</file>