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Z-271-6/2011</w:t>
        <w:tab/>
        <w:tab/>
        <w:tab/>
        <w:tab/>
        <w:tab/>
        <w:tab/>
        <w:tab/>
        <w:tab/>
        <w:t>Zał. nr 1 do SIWZ</w:t>
      </w:r>
    </w:p>
    <w:p>
      <w:pPr>
        <w:pStyle w:val="Normal"/>
        <w:rPr/>
      </w:pPr>
      <w:r>
        <w:rPr/>
        <w:t>OPIS PRZEDMIOTU ZAMÓWIENIA – SYMULACYJNA GRA DECYZYJN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. Charakterystyka gr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1. Realizowane cele dydaktyczne: dostarczenie wiedzy, umiejętności oraz kształtowanie postaw przedsiębiorczych. Adresatem gry byłyby osoby bezrobotne, zarejestrowane w tut. Urzędzie, znajdujące się w szczególnej sytuacji na rynku pracy, tj. należące do jednej z n/w grup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y długotrwale bezrobot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y bez wykształcenia średnieg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y bez kwalifikacji zawodowy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y po pięćdziesiątym roku życia.</w:t>
      </w:r>
    </w:p>
    <w:p>
      <w:pPr>
        <w:pStyle w:val="Normal"/>
        <w:jc w:val="both"/>
        <w:rPr/>
      </w:pPr>
      <w:r>
        <w:rPr/>
        <w:tab/>
        <w:t>2. Funkcje gry: gra informacyjna oraz kontrolno-oceniająca.</w:t>
      </w:r>
    </w:p>
    <w:p>
      <w:pPr>
        <w:pStyle w:val="Normal"/>
        <w:ind w:left="708" w:hanging="0"/>
        <w:jc w:val="both"/>
        <w:rPr/>
      </w:pPr>
      <w:r>
        <w:rPr/>
        <w:t>3. Rodzaj kształconych umiejętności: rozwijająca umiejętności podejmowania decyzji racjonalnych rzeczowo i metodologicznie.</w:t>
      </w:r>
    </w:p>
    <w:p>
      <w:pPr>
        <w:pStyle w:val="Bezodstpw"/>
        <w:ind w:firstLine="708"/>
        <w:jc w:val="both"/>
        <w:rPr/>
      </w:pPr>
      <w:r>
        <w:rPr/>
        <w:t>4. Przedmiot gry: organizacja, ekonomia i zarządzanie małym przedsiębiorstwem.</w:t>
      </w:r>
    </w:p>
    <w:p>
      <w:pPr>
        <w:pStyle w:val="Bezodstpw"/>
        <w:ind w:left="708" w:hanging="0"/>
        <w:jc w:val="both"/>
        <w:rPr/>
      </w:pPr>
      <w:r>
        <w:rPr/>
        <w:t>Przedmiotem gry będzie prowadzenie małej firmy usługowej lub produkcyjnej            w okresie od 1 do 5 lat (ze szczególnym uwzględnieniem kompetencji sprzedażowych).</w:t>
      </w:r>
    </w:p>
    <w:p>
      <w:pPr>
        <w:pStyle w:val="Bezodstpw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5. Stopień uogólnienia: gra globalno – funkcjonalna, obejmująca całość zarządzania mikroprzedsiębiorstwem, z rozwinięciem konkurencji i marketingu.</w:t>
      </w:r>
    </w:p>
    <w:p>
      <w:pPr>
        <w:pStyle w:val="Normal"/>
        <w:ind w:left="708" w:hanging="0"/>
        <w:jc w:val="both"/>
        <w:rPr/>
      </w:pPr>
      <w:r>
        <w:rPr/>
        <w:t>6. Gra problemowa z ukrytymi i sformułowanymi problemami. Gra powinna zawierać problemy wynikające z metodyki zarządzania małą firmą. Pojawiające się zdarzenia związane z zagrożeniami i szansami będą losowo modyfikować sytuację, zmuszając uczestników gry do reakcji na nie.</w:t>
      </w:r>
    </w:p>
    <w:p>
      <w:pPr>
        <w:pStyle w:val="Normal"/>
        <w:ind w:left="708" w:hanging="0"/>
        <w:jc w:val="both"/>
        <w:rPr/>
      </w:pPr>
      <w:r>
        <w:rPr/>
        <w:t>7. Gra naturalno – symulacyjna obejmująca problemy z rzeczywistości gospodarczej przedstawione na modelu małego przedsiębiorstwa usługowego lub produkcyjnego, działającego na obszarze jednego województwa (maksymalnie na obszarze Polski).</w:t>
      </w:r>
    </w:p>
    <w:p>
      <w:pPr>
        <w:pStyle w:val="Normal"/>
        <w:ind w:left="708" w:hanging="0"/>
        <w:jc w:val="both"/>
        <w:rPr/>
      </w:pPr>
      <w:r>
        <w:rPr/>
        <w:t>8. Gra stochastyczna: probabilistyczno – strategiczna.</w:t>
      </w:r>
    </w:p>
    <w:p>
      <w:pPr>
        <w:pStyle w:val="Normal"/>
        <w:ind w:left="708" w:hanging="0"/>
        <w:jc w:val="both"/>
        <w:rPr/>
      </w:pPr>
      <w:r>
        <w:rPr/>
        <w:t>9. Gra oparta na modelach: matematycznym i werbalno opisowym.</w:t>
      </w:r>
    </w:p>
    <w:p>
      <w:pPr>
        <w:pStyle w:val="Normal"/>
        <w:ind w:left="708" w:hanging="0"/>
        <w:jc w:val="both"/>
        <w:rPr/>
      </w:pPr>
      <w:r>
        <w:rPr/>
        <w:t>10. Gra wieloetapowa: od 16 serii decyzji.</w:t>
      </w:r>
    </w:p>
    <w:p>
      <w:pPr>
        <w:pStyle w:val="Normal"/>
        <w:ind w:left="708" w:hanging="0"/>
        <w:jc w:val="both"/>
        <w:rPr/>
      </w:pPr>
      <w:r>
        <w:rPr/>
        <w:t>11. Technika obliczeniowa: gra „ręczna”, „ołówkowa”, z możliwością przenoszenia wyliczonych ręcznie danych na komputer, grę cechuje minimalna ilość materiałów dydaktycznych, która sprowadza się do: notatnika, przyborów piśmienniczych i kalku-latora, ewentualnie drobnych pomocy dydaktycznych typu: żetony. Wykonawca zapewni uczestnikom gry niezbędne materiały dydaktyczne, materiały piśmiennicze.</w:t>
      </w:r>
    </w:p>
    <w:p>
      <w:pPr>
        <w:pStyle w:val="Normal"/>
        <w:ind w:left="708" w:hanging="0"/>
        <w:jc w:val="both"/>
        <w:rPr/>
      </w:pPr>
      <w:r>
        <w:rPr/>
        <w:t>Każda grupa winna jednak mieć do dyspozycji jeden komputer, tak aby mogła do niego wprowadzać dane.</w:t>
      </w:r>
    </w:p>
    <w:p>
      <w:pPr>
        <w:pStyle w:val="Normal"/>
        <w:jc w:val="both"/>
        <w:rPr/>
      </w:pPr>
      <w:r>
        <w:rPr/>
        <w:t>II. Założenia organizacyjne</w:t>
      </w:r>
    </w:p>
    <w:p>
      <w:pPr>
        <w:pStyle w:val="Normal"/>
        <w:ind w:left="705" w:hanging="0"/>
        <w:jc w:val="both"/>
        <w:rPr/>
      </w:pPr>
      <w:r>
        <w:rPr/>
        <w:t>1. Ogółem przewiduje się uczestnictwo w symulacyjn</w:t>
      </w:r>
      <w:r>
        <w:rPr>
          <w:color w:val="000000"/>
        </w:rPr>
        <w:t>ej</w:t>
      </w:r>
      <w:r>
        <w:rPr/>
        <w:t xml:space="preserve"> grze decyzyjnej </w:t>
      </w:r>
      <w:r>
        <w:rPr>
          <w:b/>
        </w:rPr>
        <w:t>52 osób</w:t>
      </w:r>
      <w:r>
        <w:rPr/>
        <w:t xml:space="preserve">. Będą one podzielone na trzy grupy, ilość uczestników jednej grupy (gry) – min. 16 osób. Rekrutację i dobór uczestników grup szkoleniowych przeprowadziłby tut. Urząd. </w:t>
      </w:r>
    </w:p>
    <w:p>
      <w:pPr>
        <w:pStyle w:val="Normal"/>
        <w:ind w:left="705" w:hanging="0"/>
        <w:jc w:val="both"/>
        <w:rPr>
          <w:b/>
          <w:b/>
        </w:rPr>
      </w:pPr>
      <w:r>
        <w:rPr/>
        <w:t xml:space="preserve">Miejsce przeprowadzenia gry: </w:t>
      </w:r>
      <w:r>
        <w:rPr>
          <w:b/>
        </w:rPr>
        <w:t>Częstochowa.</w:t>
      </w:r>
    </w:p>
    <w:p>
      <w:pPr>
        <w:pStyle w:val="Normal"/>
        <w:ind w:left="705" w:hanging="0"/>
        <w:jc w:val="both"/>
        <w:rPr/>
      </w:pPr>
      <w:r>
        <w:rPr/>
        <w:t>Grupy będą brały udział w grze jedna po drugiej, w terminach uzgodnionych z Zama-wiającym, w miesiącach czerwcu i lipcu 2011r.</w:t>
      </w:r>
    </w:p>
    <w:p>
      <w:pPr>
        <w:pStyle w:val="Normal"/>
        <w:ind w:left="705" w:hanging="0"/>
        <w:jc w:val="both"/>
        <w:rPr/>
      </w:pPr>
      <w:r>
        <w:rPr/>
        <w:t>2. Z jednej grupy wyodrębnia się 4 zespoły – „zarządy mikrofirm”.</w:t>
      </w:r>
    </w:p>
    <w:p>
      <w:pPr>
        <w:pStyle w:val="Normal"/>
        <w:ind w:left="705" w:hanging="0"/>
        <w:jc w:val="both"/>
        <w:rPr/>
      </w:pPr>
      <w:r>
        <w:rPr/>
        <w:t>3. Każda „mikrofirma” ma do działania odrębne pomieszczenie, zapewniające jej tajemnicę podejmowanych decyzji.</w:t>
      </w:r>
    </w:p>
    <w:p>
      <w:pPr>
        <w:pStyle w:val="Normal"/>
        <w:ind w:left="705" w:hanging="0"/>
        <w:jc w:val="both"/>
        <w:rPr/>
      </w:pPr>
      <w:r>
        <w:rPr/>
        <w:t>Dopuszcza się możliwość przeprowadzenia gry (dla całej grupy) w jednym pomieszczeniu, o powierzchni min. 60m</w:t>
      </w:r>
      <w:r>
        <w:rPr>
          <w:vertAlign w:val="superscript"/>
        </w:rPr>
        <w:t>2</w:t>
      </w:r>
      <w:r>
        <w:rPr/>
        <w:t>, jednak warunkiem koniecznym jest zapewnienia odrębności każdej „mikrofirmie”. Każda grupa powinna mieć do dyspozycji przestawne stoły i krzesła (wyklucza się układ kinowy lub stoły na sztywno przyśrubowane). Na sali winien znajdować się flipchart oraz ekran.</w:t>
      </w:r>
    </w:p>
    <w:p>
      <w:pPr>
        <w:pStyle w:val="Normal"/>
        <w:ind w:left="705" w:hanging="0"/>
        <w:jc w:val="both"/>
        <w:rPr/>
      </w:pPr>
      <w:r>
        <w:rPr/>
        <w:t>4. Do przeprowadzenia gry w każdej grupie wymaganych jest co najmniej dwóch trenerów, gwarantujących właściwy przebieg gry.</w:t>
      </w:r>
    </w:p>
    <w:p>
      <w:pPr>
        <w:pStyle w:val="Normal"/>
        <w:ind w:left="705" w:hanging="0"/>
        <w:jc w:val="both"/>
        <w:rPr/>
      </w:pPr>
      <w:r>
        <w:rPr/>
        <w:t xml:space="preserve">5. Wykonawca zapewni każdemu uczestnikowi gry, każdego dnia zajęć </w:t>
      </w:r>
      <w:r>
        <w:rPr>
          <w:color w:val="000000"/>
        </w:rPr>
        <w:t>jeden g</w:t>
      </w:r>
      <w:r>
        <w:rPr/>
        <w:t>orący posiłek. Ponadto zapewnić należy uczestnikom gry każdego dnia zajęć bez ograniczeń: kawę, herbatę, wodę, zimne napoje.</w:t>
      </w:r>
    </w:p>
    <w:p>
      <w:pPr>
        <w:pStyle w:val="Normal"/>
        <w:ind w:left="705" w:hanging="0"/>
        <w:jc w:val="both"/>
        <w:rPr/>
      </w:pPr>
      <w:r>
        <w:rPr/>
        <w:t>6. Wykonawca ubezpieczy wszystkich uczestników gry od następstw nieszczęśliwych wypadków, na okres uczestnictwa w grze. Koszt tego ubezpieczenia należy wliczyć</w:t>
        <w:br/>
        <w:t>w koszt gry.</w:t>
      </w:r>
    </w:p>
    <w:p>
      <w:pPr>
        <w:pStyle w:val="Normal"/>
        <w:jc w:val="both"/>
        <w:rPr/>
      </w:pPr>
      <w:r>
        <w:rPr/>
        <w:t>III. Organizacja i przebieg gry (czas trwania gry: min. 50 godzin dydaktycznych - godzina dydaktyczna = 45 minut - zajęcia od poniedziałku do piątku – nie więcej niż 8 godzin dydaktycznych dziennie).</w:t>
      </w:r>
    </w:p>
    <w:p>
      <w:pPr>
        <w:pStyle w:val="Normal"/>
        <w:ind w:left="705" w:hanging="0"/>
        <w:jc w:val="both"/>
        <w:rPr/>
      </w:pPr>
      <w:r>
        <w:rPr/>
        <w:t>1. Zgodnie z metodyką realizacji zajęć metodą symulacyjnych gier decyzyjnych, gra winna dzielić się na następujące etapy:</w:t>
      </w:r>
    </w:p>
    <w:p>
      <w:pPr>
        <w:pStyle w:val="Normal"/>
        <w:ind w:left="705" w:hanging="0"/>
        <w:jc w:val="both"/>
        <w:rPr/>
      </w:pPr>
      <w:r>
        <w:rPr/>
        <w:t>- wprowadzenie – mające na celu rozpoznania poziomu przygotowania uczestników do gry i dobór jej stopnia trudności, przekazanie uczestnikom podstawowej wiedzy</w:t>
        <w:br/>
        <w:t>i umiejętności, gwarantujący poziom świadomego udziału w treningu decyzyjnym</w:t>
        <w:br/>
        <w:t>i przygotowanie do działania w klimacie ostrej konkurencji oraz presji czasu;</w:t>
      </w:r>
    </w:p>
    <w:p>
      <w:pPr>
        <w:pStyle w:val="Normal"/>
        <w:ind w:left="705" w:hanging="0"/>
        <w:jc w:val="both"/>
        <w:rPr/>
      </w:pPr>
      <w:r>
        <w:rPr/>
        <w:t>- rozegranie gry (od 50 do 75% czasu gry) – uczestnicy poznają podstawowe prawa rynku, związki i zależności oddziaływujące na przedsiębiorstwo w gospodarce rynkowej, rolę zysku oraz zapewnienia płynności finansowej jako podstawę bytu</w:t>
        <w:br/>
        <w:t>i rozwoju firmy; uczestnicy praktycznie przećwiczą metody podejmowania decyzji, poznają podstawy rachunku ekonomicznego, rachunku zysków i strat, kalkulacji kosztów, przepływów finansowych oraz analizy finansowej, nabędą umiejętność pracy zespołowej oraz organizacji zespołów zadaniowych;</w:t>
      </w:r>
    </w:p>
    <w:p>
      <w:pPr>
        <w:pStyle w:val="Normal"/>
        <w:ind w:left="705" w:hanging="0"/>
        <w:jc w:val="both"/>
        <w:rPr/>
      </w:pPr>
      <w:r>
        <w:rPr/>
        <w:t>- ocena – podsumowanie wyników gry (5 godzin dydaktycznych) – najważniejsza część; to etap oceny wyników ekonomicznych, podjętych decyzji, które pozwolą na samoocenę uczestnika gry.</w:t>
      </w:r>
    </w:p>
    <w:p>
      <w:pPr>
        <w:pStyle w:val="Normal"/>
        <w:spacing w:before="0" w:after="200"/>
        <w:ind w:left="705" w:hanging="0"/>
        <w:jc w:val="both"/>
        <w:rPr/>
      </w:pPr>
      <w:r>
        <w:rPr/>
        <w:t>Etap związany z wprowadzeniem i wyjaśnieniem zagadnień może przebiegać równolegle z grą, tak aby pewne zagadnienia były wyjaśniane na bieżąco, w trakcie gr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57:00Z</dcterms:created>
  <dc:creator>stepienju</dc:creator>
  <dc:description/>
  <cp:keywords/>
  <dc:language>en-US</dc:language>
  <cp:lastModifiedBy>stepienju</cp:lastModifiedBy>
  <cp:lastPrinted>2011-05-18T14:14:00Z</cp:lastPrinted>
  <dcterms:modified xsi:type="dcterms:W3CDTF">2011-05-20T09:58:00Z</dcterms:modified>
  <cp:revision>4</cp:revision>
  <dc:subject/>
  <dc:title/>
</cp:coreProperties>
</file>