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6/2011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418"/>
        <w:gridCol w:w="992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ymulacyjnej gry decyzyjnej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dydaktycznych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przeprowadzenia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gr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gra była zamawiana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PZ-271-6/2011</w:t>
        <w:tab/>
        <w:tab/>
        <w:tab/>
        <w:tab/>
        <w:tab/>
        <w:tab/>
        <w:t>Załącznik nr 4b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trenerów, którymi dysponuje Wykonawca do przeprowadzenia gry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4"/>
        <w:gridCol w:w="2126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Imię i nazwisko Tren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Trenera (poziom, kierun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Doświadczenie Trenera w prowadzeniu własnej działalności gospodarczej (wpisać: posiada/ nie posia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renera w przeprowadzaniu gier ( termin, liczba i tematyka przeprowadzonych symulacyjnych gier decyzyjnych, liczba uczestników tych gier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umowa o pracę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5-20T06:42:00Z</dcterms:modified>
  <cp:revision>80</cp:revision>
  <dc:subject/>
  <dc:title/>
</cp:coreProperties>
</file>